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oferty na: </w:t>
      </w:r>
      <w:r>
        <w:rPr>
          <w:b/>
          <w:color w:val="000000"/>
        </w:rPr>
        <w:t>Świadczenie usług w zakresie utrzymania porządku i czystości na gminnych drogach ulicach i placach, utrzymanie czystości na przystankach autobusowych na terenie miasta i Gminy Lubomierz, utrzymanie w należytym stanie oraz koszenie poboczy dróg gminnych w okresie od 1 lutego 2016 r. do 31 stycznia 2017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usługi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łącznikami do propozycji są: dokumenty i załączniki wymienione w ust. 5 zapr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3:00Z</dcterms:created>
  <dc:creator>SP Łęczna</dc:creator>
  <dc:description/>
  <cp:keywords/>
  <dc:language>en-US</dc:language>
  <cp:lastModifiedBy>Artur</cp:lastModifiedBy>
  <cp:lastPrinted>2014-05-09T14:01:00Z</cp:lastPrinted>
  <dcterms:modified xsi:type="dcterms:W3CDTF">2016-01-21T11:26:00Z</dcterms:modified>
  <cp:revision>3</cp:revision>
  <dc:subject/>
  <dc:title>  IG</dc:title>
</cp:coreProperties>
</file>