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ubomierz dnia 3 września 2015 r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9-623 LUBOMIER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TEL. 075 78 33 166 FAX (075 ) 78 33 167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 xml:space="preserve">e-mail: </w:t>
      </w:r>
      <w:r>
        <w:rPr>
          <w:i/>
          <w:iCs/>
          <w:color w:val="0000FF"/>
          <w:sz w:val="26"/>
          <w:szCs w:val="26"/>
          <w:lang w:val="de-DE"/>
        </w:rPr>
        <w:t xml:space="preserve">ugim@lubomierz.pl </w:t>
      </w:r>
      <w:r>
        <w:rPr>
          <w:color w:val="000000"/>
          <w:sz w:val="26"/>
          <w:szCs w:val="26"/>
          <w:lang w:val="de-DE"/>
        </w:rPr>
        <w:t xml:space="preserve">NIP </w:t>
      </w:r>
      <w:r>
        <w:rPr>
          <w:i/>
          <w:iCs/>
          <w:color w:val="000000"/>
          <w:sz w:val="26"/>
          <w:szCs w:val="26"/>
          <w:lang w:val="de-DE"/>
        </w:rPr>
        <w:t>616-12-76 -526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T-GI 7011.4.2015.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Zapraszamy do złożenia propozycji cenowej (oferty)  na : wykonanie dokumentacji projektowej na zadanie pn.: </w:t>
      </w:r>
      <w:r>
        <w:rPr>
          <w:b/>
          <w:sz w:val="26"/>
          <w:szCs w:val="26"/>
        </w:rPr>
        <w:t>Rewitalizacja zabytkowego układu urbanistycznego miasta Lubomierz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. Opis sposobu przygotowania propozycji cenowej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należy ją złożyć w wersji papierowej w 5 egzemplarzach, w formacie A-4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Wykonawca poza wersją papierową dostarczy Zamawiającemu kompletną dokumentację projektową, zarchiwizowaną na płytach CD/DVD. Elementy dokumentacji powinny być zapisane w poszczególnych plikach w formacie doc. a rysunki i kosztorysy w formacie pdf. Nazwa pliku powinna odzwierciedlać temat opracowania. W wersji elektronicznej powinien być również zamieszczony plik tekstowy o nazwie SPIS zawierający listę plików wraz z pełnymi tytułami opracowań dokumentacji projektowej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konawca projektu odpowiada za zgodność wersji elektronicznej z przekazaną wersją oryginalną (papierową)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c) cena podana w ofercie muszą być wyrażone cyfrowo i słownie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d) oferta musi być sporządzona w języku polskim, czytelną i trwałą technik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) oferta musi obejmować całość zamówien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pis przedmiotu zamówienia: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Przedmiotem zamówienia jest wykonanie dokumentacji projektowo – kosztorysowej rewitalizacji rynku, stanowiącego centrum zabytkowego układu miasta wraz z terenami przyległymi, o pow. ok. 1,1  ha., zgodnie z załącznikiem graficznym (Zał. nr. 1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Teren objęty zadaniem obejmuje działki nr 79/1, 79/2, 76, oraz część działki 68/31 tj.: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Plac Wolności, kamienny most znajdujący się przy wjeździe do centrum miasta, zaułek filmowy, okolice Muzeum Kargula i Pawlaka.</w:t>
      </w:r>
    </w:p>
    <w:p>
      <w:pPr>
        <w:pStyle w:val="Default"/>
        <w:rPr/>
      </w:pPr>
      <w:r>
        <w:rPr>
          <w:sz w:val="26"/>
          <w:szCs w:val="26"/>
        </w:rPr>
        <w:t xml:space="preserve">Tereny objęte przedmiotem zamówienia wpisane są do rejestru zabytków. </w:t>
      </w:r>
    </w:p>
    <w:p>
      <w:pPr>
        <w:pStyle w:val="Tekstpodstawowy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zedmiot zamówienia powinien uwzględnić m. in.: </w:t>
      </w:r>
    </w:p>
    <w:p>
      <w:pPr>
        <w:pStyle w:val="Tekstpodstawowy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- urządzenie terenów zielonych; </w:t>
      </w:r>
    </w:p>
    <w:p>
      <w:pPr>
        <w:pStyle w:val="Tekstpodstawowy21"/>
        <w:spacing w:lineRule="auto" w:line="240" w:before="0" w:after="0"/>
        <w:rPr/>
      </w:pPr>
      <w:r>
        <w:rPr>
          <w:sz w:val="26"/>
          <w:szCs w:val="26"/>
        </w:rPr>
        <w:t xml:space="preserve">- elementy małej architektury w tym m. in., dobór ławek, koszy na śmieci, stojaków rowerowych, nawiązujących wyglądem do zabytkowego charakteru rynku </w:t>
      </w:r>
    </w:p>
    <w:p>
      <w:pPr>
        <w:pStyle w:val="Tekstpodstawowy21"/>
        <w:spacing w:lineRule="auto" w:line="240" w:before="0" w:after="0"/>
        <w:rPr/>
      </w:pPr>
      <w:r>
        <w:rPr>
          <w:sz w:val="26"/>
          <w:szCs w:val="26"/>
        </w:rPr>
        <w:t xml:space="preserve">- wykonanie / modernizację oświetlenia terenu; </w:t>
      </w:r>
    </w:p>
    <w:p>
      <w:pPr>
        <w:pStyle w:val="Tekstpodstawowy21"/>
        <w:spacing w:lineRule="auto" w:line="240" w:before="0" w:after="0"/>
        <w:rPr/>
      </w:pPr>
      <w:r>
        <w:rPr>
          <w:sz w:val="26"/>
          <w:szCs w:val="26"/>
        </w:rPr>
        <w:t xml:space="preserve">- przełożenie i uzupełnienie bazaltowej  nawierzchni oraz wyznaczenie ciągów komunikacyjnych z uwzględnieniem  istniejącego ich przebiegu lub ich  zmiany - koncepcja ulicy o charakterze deptaka w części wyłączonej z ruchu, oraz parkingów; </w:t>
      </w:r>
    </w:p>
    <w:p>
      <w:pPr>
        <w:pStyle w:val="Tekstpodstawowy21"/>
        <w:spacing w:lineRule="auto" w:line="240" w:before="0" w:after="0"/>
        <w:rPr/>
      </w:pPr>
      <w:r>
        <w:rPr>
          <w:sz w:val="26"/>
          <w:szCs w:val="26"/>
        </w:rPr>
        <w:t xml:space="preserve">- wymianę istniejących sieci uzbrojenia terenu oraz przebudowę kolizyjnych sieci (sieć wod-kan, kanalizacja deszczowa, sieć elektryczna)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 oparciu opinie konserwatorskie (zał. nr 2) oraz załączone koncepcje graficzn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zał. nr 3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kres dokumentacji do opracowania obejmuje:</w:t>
      </w:r>
    </w:p>
    <w:p>
      <w:pPr>
        <w:pStyle w:val="Normal"/>
        <w:autoSpaceDE w:val="false"/>
        <w:rPr/>
      </w:pPr>
      <w:r>
        <w:rPr>
          <w:rFonts w:cs="ArialMT"/>
          <w:sz w:val="26"/>
          <w:szCs w:val="26"/>
        </w:rPr>
        <w:t xml:space="preserve">1. Dokumentację geotechniczną terenu;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2. Projekt budowlany i wykonawczy - branża sanitarna sieci wraz z przyłączami:                                                                                                    a) przebudowa kanalizacji sanitarnej;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b) przebudowa kanalizacji deszczowej;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c) przebudowa sieci wodociągowej wraz z przyłączami ;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3. Projekt budowlany i wykonawczy – branża elektryczna:                                                             a) przebudowa oświetlenia ulicznego, zasilanie, punkty świetlne (szafki, okablowanie, słupy, oprawy) ;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b) projekt iluminacji: </w:t>
      </w:r>
    </w:p>
    <w:p>
      <w:pPr>
        <w:pStyle w:val="Normal"/>
        <w:autoSpaceDE w:val="false"/>
        <w:rPr/>
      </w:pPr>
      <w:r>
        <w:rPr>
          <w:rFonts w:cs="ArialMT"/>
          <w:sz w:val="26"/>
          <w:szCs w:val="26"/>
        </w:rPr>
        <w:t xml:space="preserve">- budynku ratusza,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- budynku muzeum Kargula i Pawlaka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- zaułka filmowego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- zaułka między ratuszem i pierzeją rynku</w:t>
      </w:r>
    </w:p>
    <w:p>
      <w:pPr>
        <w:pStyle w:val="Normal"/>
        <w:autoSpaceDE w:val="false"/>
        <w:rPr/>
      </w:pPr>
      <w:r>
        <w:rPr>
          <w:rFonts w:cs="ArialMT"/>
          <w:sz w:val="26"/>
          <w:szCs w:val="26"/>
        </w:rPr>
        <w:t>- podcieni znajdujących się w rynku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- fontanny oraz figury – kolumny morowej - znajdującej się przed ratuszem i figury św. Jana Nepomucena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4. Projekt budowlany i wykonawczy – branża drogowa: przebudowa nawierzchni płyty Rynku z parkingami oraz chodnikami; 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5. Projekt budowlany i wykonawczy zieleni i małej architektury ;                                                                                                    6. Projekt docelowej organizacji ruchu wraz z wymaganymi prawem uzgodnieniami.                                               7. Kosztorysy inwestorskie i przedmiary robót (z podstawa wyceny) dla wszystkich branż w rozbiciu na kategorie robót w tabelach elementów scalonych;                                                                           8. Uzyskanie pozwolenia wodnoprawnego na odprowadzenie wód z kanalizacji deszczowej do rzeki Olszynka (oraz sporządzenie niezbędnych opracowań związanych z procedurą uzyskania przedmiotowego pozwolenia – operat wodnoprawny);                                                                                                   9. Specyfikacje Techniczne Wykonania i Odbioru Robót budowlanych dla każdej branży projektowej;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10. Założenia do planu BIOZ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. Uzyskanie wszystkich, nie wymienionych powyżej, niezbędnych uzgodnień i pozwoleń (w tym służb konserwatorskich) oraz złożenie kompletnych wniosków na uzyskanie decyzji pozwolenia na budowę .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W szczególności projekt należy wykonać w uzgodnieniu z:                                                                                                  a) Wojewódzkim Urzędem Ochrony Zabytków we Wrocławiu, Delegatura w Jeleniej Górze;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b) ZUOK IZERY w Lubomierzu;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c) Gminą Lubomierz (drogi gminne);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d) Zarządem Dróg Powiatowych w Lwówku Śląskim                                                                                  e) TAURON  S.A. Oddział Jelenia Góra;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j) ORANGE Polska S.A.;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k) Zespołem Uzgodnień Dokumentacji Starostwa Powiatowego w Lwówku Śląskim;                                             l) Wspólnotami mieszkaniowymi, oraz pozostałymi właścicielami nieruchomości, dla których projektowane będą przyłącza w/w sieci wodociągowych i kanalizacyjnych, przy współpracy z Inwestorem i zarządcą wspólnot mieszkaniowych.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Zgodnie z  </w:t>
      </w:r>
      <w:r>
        <w:rPr>
          <w:rStyle w:val="H2"/>
          <w:sz w:val="26"/>
          <w:szCs w:val="26"/>
        </w:rPr>
        <w:t>Ustawą z dnia 23 lipca 2003 r. o ochronie zabytków i opiece nad zabytkami</w:t>
      </w:r>
      <w:r>
        <w:rPr>
          <w:rFonts w:cs="ArialMT"/>
          <w:sz w:val="26"/>
          <w:szCs w:val="26"/>
        </w:rPr>
        <w:t xml:space="preserve"> prace projektowe należy przeprowadzić w Uzgodnieniu z Wojewódzkim Konserwatorem Zabytków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ze względu na fakt wpisu ośrodka historycznego miasta Lubomierz do rejestru zabytków.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Decyzja wpisu do rejestru zabytków została wydana dnia 25 listopada 1956 r. (nr A/1814/382).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Uzyskanie wytycznych konserwatorskich stanowi obowiązek wykonawcy przedmiotowego projektu wraz z dokumentacją kosztorysową, a treść tych wytycznych stanowi bezwzględną podstawę do sporządzenia przedmiotowej dokumentacji technicznej, z uwzględnieniem wytycznych podanych przez Zamawiającego.                                                                               </w:t>
      </w:r>
    </w:p>
    <w:p>
      <w:pPr>
        <w:pStyle w:val="Normal"/>
        <w:autoSpaceDE w:val="false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pólny Słownik Zamówień (CPV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1220000-6 Usługi projektowania architektoniczneg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3. Wymagany termin realizacji zamówienia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02.2016 r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 Wykonawca składając propozycję cenową składa następujące dokumenty:</w:t>
      </w:r>
    </w:p>
    <w:p>
      <w:pPr>
        <w:pStyle w:val="Default"/>
        <w:spacing w:before="0" w:after="27"/>
        <w:rPr/>
      </w:pPr>
      <w:r>
        <w:rPr>
          <w:sz w:val="26"/>
          <w:szCs w:val="26"/>
        </w:rPr>
        <w:t xml:space="preserve">a) formularz propozycji cenowej wg załączonego wzoru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Przy wyborze propozycji cenowej Zamawiający będzie kierował się następującym kryterium: cena ryczałtowa 100%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iejsce i termin złożenia propozycji cenowej:</w:t>
      </w:r>
    </w:p>
    <w:p>
      <w:pPr>
        <w:pStyle w:val="Default"/>
        <w:rPr>
          <w:bCs/>
          <w:sz w:val="26"/>
          <w:szCs w:val="26"/>
        </w:rPr>
      </w:pPr>
      <w:r>
        <w:rPr>
          <w:sz w:val="26"/>
          <w:szCs w:val="26"/>
        </w:rPr>
        <w:t>Propozycję cenową należy złożyć w terminie do dnia 14 września 2015  r. godz. 15:00 , w siedzibie zamawiającego, tj. w Urzędzie Gminy i Miasta Lubomierz, Plac Wolności 1, sekretariat (pokój nr 13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Kontakt z wykonawc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sobą upoważnioną do kontaktów z oferentami oraz wszelkich wyjaśnień udziela: </w:t>
      </w:r>
    </w:p>
    <w:p>
      <w:pPr>
        <w:pStyle w:val="Default"/>
        <w:rPr/>
      </w:pPr>
      <w:r>
        <w:rPr>
          <w:bCs/>
          <w:sz w:val="26"/>
          <w:szCs w:val="26"/>
        </w:rPr>
        <w:t>Leszek Pawłusiów – podinsp. ds. inwestycji i remontów tel. 75 7833166 w. 42</w:t>
      </w:r>
    </w:p>
    <w:p>
      <w:pPr>
        <w:pStyle w:val="Default"/>
        <w:rPr/>
      </w:pPr>
      <w:r>
        <w:rPr>
          <w:bCs/>
          <w:sz w:val="26"/>
          <w:szCs w:val="26"/>
        </w:rPr>
        <w:t>Artur Tarnowski – insp. ds. ochrony środowiska i zamówień publicznych tel. 75 7833766 w.40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Informacje dotyczące udzielenia zamówienia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W terminie do 7 dni od daty powiadomienia o wyborze propozycji cenowej wybrany Wykonawca  zobowiązany jest podpisać umowę w Urzędzie Gminy i Miasta Lubomierz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Umowa musi zawierać wszystkie warunki złożonej propozycji cenowej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Załączniki do zapyt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Formularz oferty</w:t>
      </w:r>
    </w:p>
    <w:p>
      <w:pPr>
        <w:pStyle w:val="Normal"/>
        <w:rPr/>
      </w:pPr>
      <w:r>
        <w:rPr>
          <w:sz w:val="26"/>
          <w:szCs w:val="26"/>
        </w:rPr>
        <w:t>2. Załączni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załącznik graficzny – obszar opracowa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opinie i wyjaśnienia konserwatorskie;</w:t>
      </w:r>
    </w:p>
    <w:p>
      <w:pPr>
        <w:pStyle w:val="Normal"/>
        <w:rPr/>
      </w:pPr>
      <w:r>
        <w:rPr>
          <w:sz w:val="26"/>
          <w:szCs w:val="26"/>
        </w:rPr>
        <w:t xml:space="preserve">3) koncepcje graficzne. </w:t>
      </w:r>
    </w:p>
    <w:sectPr>
      <w:type w:val="nextPage"/>
      <w:pgSz w:w="11906" w:h="16838"/>
      <w:pgMar w:left="1417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2:00Z</dcterms:created>
  <dc:creator>7</dc:creator>
  <dc:description/>
  <cp:keywords/>
  <dc:language>en-US</dc:language>
  <cp:lastModifiedBy>Artur</cp:lastModifiedBy>
  <cp:lastPrinted>2015-08-26T10:10:00Z</cp:lastPrinted>
  <dcterms:modified xsi:type="dcterms:W3CDTF">2015-09-03T07:30:00Z</dcterms:modified>
  <cp:revision>45</cp:revision>
  <dc:subject/>
  <dc:title>  </dc:title>
</cp:coreProperties>
</file>