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Odpowiadając na zaproszenie do złożenia oferty na :</w:t>
      </w:r>
      <w:r>
        <w:rPr/>
        <w:t xml:space="preserve"> wykonanie dokumentacji projektowej na </w:t>
      </w:r>
      <w:r>
        <w:rPr>
          <w:b/>
        </w:rPr>
        <w:t>Rewitalizację zabytkowego układu urbanistycznego miasta Lubomierz</w:t>
      </w:r>
      <w:r>
        <w:rPr/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dokumentacji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cena brutto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e wykonamy w terminie 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4. Załącznikami do propozycji są: dokumenty i załączniki wymienione w zaprosze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łatność dokonana będzie w formie przelewu na konto Wykonawcy o numerz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 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1:00Z</dcterms:created>
  <dc:creator>SP Łęczna</dc:creator>
  <dc:description/>
  <cp:keywords/>
  <dc:language>en-US</dc:language>
  <cp:lastModifiedBy>Artur</cp:lastModifiedBy>
  <cp:lastPrinted>2014-07-04T09:13:00Z</cp:lastPrinted>
  <dcterms:modified xsi:type="dcterms:W3CDTF">2015-08-26T09:32:00Z</dcterms:modified>
  <cp:revision>6</cp:revision>
  <dc:subject/>
  <dc:title>  IG</dc:title>
</cp:coreProperties>
</file>