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Heading8"/>
        <w:ind w:firstLine="851"/>
        <w:rPr/>
      </w:pPr>
      <w:r>
        <w:rPr/>
        <w:t>OPIS  PRZEDMIOTU  ZAMÓWIENI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STAN  ISTNIEJĄCY</w:t>
      </w:r>
    </w:p>
    <w:p>
      <w:pPr>
        <w:pStyle w:val="TextBody"/>
        <w:rPr/>
      </w:pPr>
      <w:r>
        <w:rPr/>
        <w:tab/>
        <w:t xml:space="preserve">Droga w miejscowości Oleszna Podgórska  w gminie Lubomierz zaplanowana do remontu jest zlokalizowana na działkach nr 532, 490 będących  własnością  gminy  Lubomierz. Droga gminna usytuowana jest w zabudowie jako odnoga od drogi powiatowej relacji Lubomierz – Ubocze. Stan drogi jest zły.  Istniejące przepusty pod drogą są w złym stanie technicznym (częściowo niedrożne lub załamane i zamulone). Brak jest rowów przydrożnych lub są całkowicie zamulone i zarośnięte krzewami. Odwodnienie liniowe nie istnieje, co powoduje że wody opadowe spływające drogą niszczą jej obecną nawierzchnię gruntowo/kamienną oraz zniekształca profil drogi. Taki  stan  nawierzchni  powoduje  utrudnienia w ruchu pojazdów i stwarza zagrożenie bezpieczeństwa jej użytkowników. Aby droga  nadawała się do normalnej eksploatacji należy niezwłocznie wykonać jej remont  polegający  na wykonaniu odwodnienia, nowych warstw konstrukcyjnych drogi i  ułożeniu nowej nawierzchni bitumicznej.  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32"/>
        </w:rPr>
        <w:t>2.  PARAMETRY  PROJEKTOWANEJ  DROGI</w:t>
      </w:r>
    </w:p>
    <w:p>
      <w:pPr>
        <w:pStyle w:val="Normal"/>
        <w:spacing w:lineRule="auto" w:line="360"/>
        <w:ind w:firstLine="42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# - długość  drogi:</w:t>
        <w:tab/>
        <w:tab/>
        <w:tab/>
        <w:tab/>
        <w:t>-        300 m</w:t>
      </w:r>
    </w:p>
    <w:p>
      <w:pPr>
        <w:pStyle w:val="Normal"/>
        <w:spacing w:lineRule="auto" w:line="360"/>
        <w:ind w:firstLine="425"/>
        <w:jc w:val="both"/>
        <w:rPr/>
      </w:pPr>
      <w:r>
        <w:rPr>
          <w:rFonts w:cs="Arial" w:ascii="Arial" w:hAnsi="Arial"/>
          <w:sz w:val="24"/>
        </w:rPr>
        <w:t># - szerokość  jezdni  (zmienna)</w:t>
        <w:tab/>
        <w:tab/>
        <w:t>-        2,5÷3,5 m</w:t>
      </w:r>
    </w:p>
    <w:p>
      <w:pPr>
        <w:pStyle w:val="Normal"/>
        <w:spacing w:lineRule="auto" w:line="360"/>
        <w:ind w:firstLine="425"/>
        <w:jc w:val="both"/>
        <w:rPr/>
      </w:pPr>
      <w:r>
        <w:rPr>
          <w:rFonts w:cs="Arial" w:ascii="Arial" w:hAnsi="Arial"/>
          <w:sz w:val="24"/>
        </w:rPr>
        <w:t># - powierzchnia  jezdni</w:t>
        <w:tab/>
        <w:tab/>
        <w:tab/>
        <w:t>-        1.039,0 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spacing w:lineRule="auto" w:line="360"/>
        <w:ind w:firstLine="425"/>
        <w:jc w:val="both"/>
        <w:rPr/>
      </w:pPr>
      <w:r>
        <w:rPr>
          <w:rFonts w:cs="Arial" w:ascii="Arial" w:hAnsi="Arial"/>
          <w:sz w:val="24"/>
        </w:rPr>
        <w:t># - ścieki z elementów bet.</w:t>
        <w:tab/>
        <w:tab/>
        <w:tab/>
        <w:t>-        140,0 m</w:t>
      </w:r>
    </w:p>
    <w:p>
      <w:pPr>
        <w:pStyle w:val="Normal"/>
        <w:spacing w:lineRule="auto" w:line="360"/>
        <w:ind w:firstLine="42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# - naw. z kostki kamiennej   </w:t>
        <w:tab/>
        <w:tab/>
        <w:tab/>
        <w:t>-        42,2 m</w:t>
      </w:r>
      <w:r>
        <w:rPr>
          <w:rFonts w:cs="Arial" w:ascii="Arial" w:hAnsi="Arial"/>
          <w:sz w:val="24"/>
          <w:vertAlign w:val="superscript"/>
        </w:rPr>
        <w:t>2</w:t>
      </w:r>
    </w:p>
    <w:p>
      <w:pPr>
        <w:pStyle w:val="Normal"/>
        <w:widowControl w:val="false"/>
        <w:autoSpaceDE w:val="false"/>
        <w:spacing w:lineRule="auto" w:line="360"/>
        <w:ind w:firstLine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# - rowy przydrożne</w:t>
        <w:tab/>
        <w:tab/>
        <w:tab/>
        <w:tab/>
        <w:t>-        190,0  m</w:t>
      </w:r>
    </w:p>
    <w:p>
      <w:pPr>
        <w:pStyle w:val="Normal"/>
        <w:spacing w:lineRule="auto" w:line="360"/>
        <w:ind w:firstLine="425"/>
        <w:jc w:val="both"/>
        <w:rPr/>
      </w:pPr>
      <w:r>
        <w:rPr>
          <w:rFonts w:cs="Arial" w:ascii="Arial" w:hAnsi="Arial"/>
          <w:sz w:val="24"/>
        </w:rPr>
        <w:t># - spadki  podłużne</w:t>
        <w:tab/>
        <w:tab/>
        <w:tab/>
        <w:tab/>
        <w:t>-        do 7,0 %</w:t>
      </w:r>
    </w:p>
    <w:p>
      <w:pPr>
        <w:pStyle w:val="Normal"/>
        <w:spacing w:lineRule="auto" w:line="360"/>
        <w:ind w:firstLine="425"/>
        <w:jc w:val="both"/>
        <w:rPr/>
      </w:pPr>
      <w:r>
        <w:rPr>
          <w:rFonts w:cs="Arial" w:ascii="Arial" w:hAnsi="Arial"/>
          <w:sz w:val="24"/>
        </w:rPr>
        <w:t># - spadki  poprzeczne</w:t>
        <w:tab/>
        <w:tab/>
        <w:tab/>
        <w:t>-        1÷3 %</w:t>
      </w:r>
    </w:p>
    <w:p>
      <w:pPr>
        <w:pStyle w:val="Normal"/>
        <w:spacing w:lineRule="auto" w:line="360"/>
        <w:ind w:firstLine="42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# - szerokość  poboczy</w:t>
        <w:tab/>
        <w:tab/>
        <w:tab/>
        <w:t>-        0,5÷0,7</w:t>
      </w:r>
    </w:p>
    <w:p>
      <w:pPr>
        <w:pStyle w:val="Normal"/>
        <w:spacing w:lineRule="auto" w:line="360"/>
        <w:ind w:firstLine="425"/>
        <w:jc w:val="both"/>
        <w:rPr/>
      </w:pPr>
      <w:r>
        <w:rPr>
          <w:rFonts w:cs="Arial" w:ascii="Arial" w:hAnsi="Arial"/>
          <w:sz w:val="24"/>
        </w:rPr>
        <w:t># - spadek  poprzeczny  poboczy</w:t>
        <w:tab/>
        <w:tab/>
        <w:t>-        5÷6 %</w:t>
      </w:r>
    </w:p>
    <w:p>
      <w:pPr>
        <w:pStyle w:val="Normal"/>
        <w:spacing w:lineRule="auto" w:line="360"/>
        <w:ind w:firstLine="425"/>
        <w:jc w:val="both"/>
        <w:rPr/>
      </w:pPr>
      <w:r>
        <w:rPr>
          <w:rFonts w:cs="Arial" w:ascii="Arial" w:hAnsi="Arial"/>
          <w:sz w:val="24"/>
        </w:rPr>
        <w:t># - pochylenie  skarp</w:t>
        <w:tab/>
        <w:tab/>
        <w:tab/>
        <w:tab/>
        <w:t>-        1:1</w:t>
      </w:r>
    </w:p>
    <w:p>
      <w:pPr>
        <w:pStyle w:val="Normal"/>
        <w:spacing w:lineRule="auto" w:line="360"/>
        <w:ind w:firstLine="425"/>
        <w:jc w:val="both"/>
        <w:rPr/>
      </w:pPr>
      <w:r>
        <w:rPr>
          <w:rFonts w:cs="Arial" w:ascii="Arial" w:hAnsi="Arial"/>
          <w:sz w:val="24"/>
        </w:rPr>
        <w:t># - ruch</w:t>
        <w:tab/>
        <w:tab/>
        <w:tab/>
        <w:tab/>
        <w:tab/>
        <w:tab/>
        <w:t>-         KR-3</w:t>
      </w:r>
    </w:p>
    <w:p>
      <w:pPr>
        <w:pStyle w:val="Normal"/>
        <w:ind w:firstLine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32"/>
        </w:rPr>
        <w:t>3.  ROZWIĄZANIA  PROJEKTOWE</w:t>
      </w:r>
    </w:p>
    <w:p>
      <w:pPr>
        <w:pStyle w:val="TextBodyIndent"/>
        <w:ind w:left="0" w:firstLine="709"/>
        <w:rPr>
          <w:b w:val="false"/>
          <w:b w:val="false"/>
        </w:rPr>
      </w:pPr>
      <w:r>
        <w:rPr>
          <w:b w:val="false"/>
        </w:rPr>
        <w:t>Na życzenie inwestora, ze względu na ograniczone środki finansowe, remont nawierzchni drogowej w miejscowości Oleszna Podgórska w gminie Lubomierz</w:t>
      </w:r>
      <w:r>
        <w:rPr/>
        <w:t xml:space="preserve"> </w:t>
      </w:r>
      <w:r>
        <w:rPr>
          <w:b w:val="false"/>
        </w:rPr>
        <w:t>zaprojektowano tak aby sytuacyjnie trasę drogi dopasować do istniejących  szerokości pasa drogowego oraz wysokościowo do niwelety istniejącej drogi.   Pozwoli to na uniknięcie wykupu gruntów i kosztownych robót ziemnych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32"/>
        </w:rPr>
        <w:t>3.1    Konstrukcja  jezdni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Na podstawie dokonanych uzgodnień oraz w oparciu o wyniki dokonanych  pomiarów sytuacyjno-wysokościowych zaprojektowano następującą konstrukcję  jezdni 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#  -   W km 0+000 do 0+104,   na  odcinku jezdni gdzie istniejącą  nawierzchnię  można  wykorzystać  jako  dolną  warstwę  podbudowy:</w:t>
      </w:r>
    </w:p>
    <w:p>
      <w:pPr>
        <w:pStyle w:val="Normal"/>
        <w:widowControl w:val="false"/>
        <w:autoSpaceDE w:val="false"/>
        <w:spacing w:lineRule="auto" w:line="360"/>
        <w:ind w:left="1276" w:hanging="5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#  -  oczyszczenie,  profilowanie  istniejącego  podłoża;</w:t>
      </w:r>
    </w:p>
    <w:p>
      <w:pPr>
        <w:pStyle w:val="Normal"/>
        <w:widowControl w:val="false"/>
        <w:autoSpaceDE w:val="false"/>
        <w:spacing w:lineRule="auto" w:line="360"/>
        <w:ind w:left="1134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#  -  wyprofilowanie i wzmocnienie  istniejącej  podbudowy  warstwą  tłucznia  z  kruszyw  łamanych  0/31,5 mm  grubości  10 cm;</w:t>
      </w:r>
    </w:p>
    <w:p>
      <w:pPr>
        <w:pStyle w:val="Normal"/>
        <w:widowControl w:val="false"/>
        <w:autoSpaceDE w:val="false"/>
        <w:spacing w:lineRule="auto" w:line="360"/>
        <w:ind w:left="1276" w:hanging="568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#  - skropienie asfaltem istniejącej  podbudowy  w ilości 0,7 kg/m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360"/>
        <w:ind w:left="1134" w:hanging="426"/>
        <w:jc w:val="both"/>
        <w:rPr/>
      </w:pPr>
      <w:r>
        <w:rPr>
          <w:rFonts w:cs="Arial" w:ascii="Arial" w:hAnsi="Arial"/>
          <w:sz w:val="24"/>
          <w:szCs w:val="24"/>
        </w:rPr>
        <w:t># - wyrównanie  i wzmocnienie  istniejącej  podbudowy  mieszanką     mineralno - bitumiczną  asfaltową w ilości średnio 100 kg/m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 xml:space="preserve">;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#  -  wykonanie  warstwy ścieralnej  nawierzchni  z betonu  asfaltowego –  </w:t>
      </w:r>
    </w:p>
    <w:p>
      <w:pPr>
        <w:pStyle w:val="Normal"/>
        <w:widowControl w:val="false"/>
        <w:autoSpaceDE w:val="false"/>
        <w:spacing w:lineRule="auto" w:line="360"/>
        <w:ind w:left="709" w:firstLine="1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AC 11S  o grubości  4 cm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  <w:sz w:val="24"/>
          <w:szCs w:val="24"/>
          <w:u w:val="single"/>
        </w:rPr>
        <w:t>#  -  W km 0+104 do0+300,  na  jezdni, zjazdach i skrzyżowaniach  gdzie należy wykonać nową konstrukcję drogi :</w:t>
      </w:r>
    </w:p>
    <w:p>
      <w:pPr>
        <w:pStyle w:val="Normal"/>
        <w:widowControl w:val="false"/>
        <w:autoSpaceDE w:val="false"/>
        <w:spacing w:lineRule="auto" w:line="360"/>
        <w:ind w:left="1134" w:hanging="426"/>
        <w:jc w:val="both"/>
        <w:rPr/>
      </w:pPr>
      <w:r>
        <w:rPr>
          <w:rFonts w:cs="Arial" w:ascii="Arial" w:hAnsi="Arial"/>
          <w:sz w:val="24"/>
          <w:szCs w:val="24"/>
        </w:rPr>
        <w:t>#  -  warstwa  podbudowy  z  kruszyw  łamanych  0/63 mm  grubości  15 cm;</w:t>
      </w:r>
    </w:p>
    <w:p>
      <w:pPr>
        <w:pStyle w:val="Normal"/>
        <w:widowControl w:val="false"/>
        <w:autoSpaceDE w:val="false"/>
        <w:spacing w:lineRule="auto" w:line="360"/>
        <w:ind w:left="1134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#  -  warstwa górna  podbudowy  z  kruszyw  łamanych  0/31,5 mm  grubości  8 cm;</w:t>
      </w:r>
    </w:p>
    <w:p>
      <w:pPr>
        <w:pStyle w:val="Normal"/>
        <w:widowControl w:val="false"/>
        <w:autoSpaceDE w:val="false"/>
        <w:spacing w:lineRule="auto" w:line="360"/>
        <w:ind w:left="1276" w:hanging="568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#  - skropienie asfaltem istniejącej  podbudowy  w ilości 0,7 kg/m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360"/>
        <w:ind w:left="1134" w:hanging="426"/>
        <w:jc w:val="both"/>
        <w:rPr/>
      </w:pPr>
      <w:r>
        <w:rPr>
          <w:rFonts w:cs="Arial" w:ascii="Arial" w:hAnsi="Arial"/>
          <w:sz w:val="24"/>
          <w:szCs w:val="24"/>
        </w:rPr>
        <w:t># -   Wyprofilowanie  podbudowy   mieszanką     mineralno - bitumiczną  asfaltową w ilości średnio  100 kg/m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 xml:space="preserve">; 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#  -  wykonanie  warstwy ścieralnej  nawierzchni  z betonu  asfaltowego –  </w:t>
      </w:r>
    </w:p>
    <w:p>
      <w:pPr>
        <w:pStyle w:val="Normal"/>
        <w:widowControl w:val="false"/>
        <w:autoSpaceDE w:val="false"/>
        <w:spacing w:lineRule="auto" w:line="360"/>
        <w:ind w:left="709" w:firstLine="1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AC 11S  o grubości  4 cm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32"/>
        </w:rPr>
        <w:t>3.2    Odwodnieni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W  celu prawidłowego odwodnienia nawierzchni jezdni i przyległego terenu  zaprojektowano spadki poprzeczne i podłużne drogi, ścieki z elementów betonowych, z kostki kamiennej, rowy i przepusty tak aby odprowadzić wody opadowe poza korpus drogi.</w:t>
      </w:r>
    </w:p>
    <w:p>
      <w:pPr>
        <w:pStyle w:val="TextBody"/>
        <w:ind w:left="360" w:hanging="360"/>
        <w:rPr/>
      </w:pPr>
      <w:r>
        <w:rPr>
          <w:rFonts w:cs="Arial"/>
        </w:rPr>
        <w:t>-  Projektowane ścieki z prefabrykatów betonowych szerokości 50 cm o grubości 15cm,  ułożone  na  ławie  z  betonu C12/15  grubości 15 cm:</w:t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sytuowanie  projektowanych  ścieków  zgodnie z PZT,  L = 124,0 </w:t>
      </w:r>
      <w:r>
        <w:rPr>
          <w:rFonts w:cs="Arial" w:ascii="Arial" w:hAnsi="Arial"/>
          <w:sz w:val="24"/>
        </w:rPr>
        <w:t>m</w:t>
      </w:r>
    </w:p>
    <w:p>
      <w:pPr>
        <w:pStyle w:val="TextBody"/>
        <w:ind w:left="360" w:hanging="360"/>
        <w:rPr/>
      </w:pPr>
      <w:r>
        <w:rPr>
          <w:rFonts w:cs="Arial"/>
        </w:rPr>
        <w:t>-  Projektowane ścieki z prefabrykatów betonowych szerokości 60 cm o grubości 15cm z odzysku,  ułożone na dnie rowu  na  ławie  z  betonu C12/15  grubości 15cm:</w:t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sytuowanie  projektowanych  ścieków  zgodnie z PZT,  L = 16,0 </w:t>
      </w:r>
      <w:r>
        <w:rPr>
          <w:rFonts w:cs="Arial" w:ascii="Arial" w:hAnsi="Arial"/>
          <w:sz w:val="24"/>
        </w:rPr>
        <w:t>m</w:t>
      </w:r>
    </w:p>
    <w:p>
      <w:pPr>
        <w:pStyle w:val="TextBody"/>
        <w:ind w:left="360" w:hanging="360"/>
        <w:rPr/>
      </w:pPr>
      <w:r>
        <w:rPr>
          <w:rFonts w:cs="Arial"/>
        </w:rPr>
        <w:t>-  Projektowane  ścieki,  pobocza i skarpy z kostki rzędowej 9/11 cm, ułożone na  ławie z betonu C12/15 grubości 20 cm:</w:t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sytuowanie  projektowanych  ścieków  zgodnie z PZT,  P= 42,2,5 </w:t>
      </w:r>
      <w:r>
        <w:rPr>
          <w:rFonts w:cs="Arial" w:ascii="Arial" w:hAnsi="Arial"/>
          <w:sz w:val="24"/>
        </w:rPr>
        <w:t>m</w:t>
      </w:r>
      <w:r>
        <w:rPr>
          <w:rFonts w:cs="Arial" w:ascii="Arial" w:hAnsi="Arial"/>
          <w:sz w:val="24"/>
          <w:vertAlign w:val="superscript"/>
        </w:rPr>
        <w:t>2</w:t>
      </w:r>
    </w:p>
    <w:p>
      <w:pPr>
        <w:pStyle w:val="TextBody"/>
        <w:rPr/>
      </w:pPr>
      <w:r>
        <w:rPr/>
        <w:t>-    Projektowane  do  wykonania  lub odtworzenia  rowy  z  wyprofilowaniem  skarp</w:t>
      </w:r>
    </w:p>
    <w:p>
      <w:pPr>
        <w:pStyle w:val="TextBody"/>
        <w:rPr>
          <w:rFonts w:cs="Arial"/>
        </w:rPr>
      </w:pPr>
      <w:r>
        <w:rPr>
          <w:rFonts w:eastAsia="Arial"/>
        </w:rPr>
        <w:t xml:space="preserve">     </w:t>
      </w:r>
      <w:r>
        <w:rPr/>
        <w:t>i  dopasowaniem  niwelety  dna  do  wlotów  przepustów:</w:t>
      </w:r>
    </w:p>
    <w:p>
      <w:pPr>
        <w:pStyle w:val="TextBody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Usytuowanie  rowów  zgodnie  z  PZT,   L = 190 m</w:t>
      </w:r>
    </w:p>
    <w:p>
      <w:pPr>
        <w:pStyle w:val="TextBody"/>
        <w:rPr/>
      </w:pPr>
      <w:r>
        <w:rPr>
          <w:rFonts w:eastAsia="Arial"/>
        </w:rPr>
        <w:t xml:space="preserve"> </w:t>
      </w:r>
      <w:r>
        <w:rPr/>
        <w:t>-  Projektowane  przepusty usytuowane zgodnie z PZT:</w:t>
      </w:r>
    </w:p>
    <w:p>
      <w:pPr>
        <w:pStyle w:val="TextBody"/>
        <w:rPr/>
      </w:pPr>
      <w:r>
        <w:rPr/>
        <w:tab/>
        <w:t xml:space="preserve">-  z  rur PEHD o średnicy 40 cm,      L = 54,0 m,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32"/>
        </w:rPr>
        <w:t xml:space="preserve">4.   OPIS  ROBÓT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32"/>
        </w:rPr>
        <w:tab/>
      </w:r>
      <w:r>
        <w:rPr>
          <w:rFonts w:cs="Arial" w:ascii="Arial" w:hAnsi="Arial"/>
          <w:sz w:val="24"/>
        </w:rPr>
        <w:t xml:space="preserve">Przed przystąpieniem do robót należy uzyskać od zarządcy drogi  zezwolenie na zajęcie pasa drogowego. Roboty wykonywać i oznakować zgodnie z projektem  zmiany organizacji ruchu i sposobu zabezpieczenia terenu pasa drogowego na czas  wykonywania robót. </w:t>
      </w:r>
    </w:p>
    <w:p>
      <w:pPr>
        <w:pStyle w:val="TextBody"/>
        <w:rPr>
          <w:szCs w:val="24"/>
        </w:rPr>
      </w:pPr>
      <w:r>
        <w:rPr/>
        <w:t xml:space="preserve">W pierwszej kolejności należy wytyczyć oś trasy i odtworzyć granice działek oraz przystąpić do robót odwodnieniowych. Następnie należy usunąć krzewy, pnie i samosiejki z poboczy i z rowów oraz powycinać konary i gałęzie drzew wchodzące w skrajnię drogową. W dalszym etapie należy ściąć pobocza, wykonać rowy i nowoprojektowane przepusty. Rzędne dna rowów należy dopasować do wlotów i wylotów przepustów. Ścianki czołowe przepustów, obudowy wlotów i wylotów przepustów należy wykonać z granitowego kamienia łamanego. Przy wykonywaniu robót ziemnych i korytowaniu pod konstrukcję drogi należy uzgodnić z właścicielami sieci miejsca kolizji istniejących sieci technicznych i wodociągowych. Następnie należy ułożyć zgodnie z PZT projektowane ścieki i pobocza z kostki </w:t>
      </w:r>
      <w:r>
        <w:rPr>
          <w:rFonts w:cs="Arial"/>
        </w:rPr>
        <w:t xml:space="preserve">rzędowej 9÷11 cm, ułożone na ławie z betonu C12/15 grubości 20 cm.  Równolegle należy wykonać ścieki z prefabrykatów betonowych zgodnie z PZT i przedmiarem robót. </w:t>
      </w:r>
      <w:r>
        <w:rPr/>
        <w:t xml:space="preserve">Po wykonaniu odwodnienia można  przystąpić  do wbudowania  warstw konstrukcyjnych  podbudowy na jezdni zjazdach i skrzyżowaniach polegającej na wykonaniu konstrukcji składającej się z dolnej warstwy podbudowy z kruszyw łamanych grubości 15 cm i górnej warstwy grubości 8 cm. W ten sposób powstanie podbudowa tłuczniowa pod nawierzchnię bitumiczną.  </w:t>
      </w:r>
      <w:r>
        <w:rPr>
          <w:rFonts w:cs="Arial"/>
          <w:szCs w:val="24"/>
        </w:rPr>
        <w:t>Na tak  przygotowanej podbudowie można  przystąpić do wykonania nawierzchni bitumicznej na jezdni.  Pierwszą warstwą jest wyrównanie, wzmocnienie, a zarazem wyprofilowanie, przy pomocy rozkładarki mas bitumicznych istniejącej podbudowy  mieszanką   mineralno- bitumiczną  asfaltową  w  ilości  średnio 100kg/m</w:t>
      </w:r>
      <w:r>
        <w:rPr>
          <w:rFonts w:cs="Arial"/>
          <w:szCs w:val="24"/>
          <w:vertAlign w:val="superscript"/>
        </w:rPr>
        <w:t>2</w:t>
      </w:r>
      <w:r>
        <w:rPr>
          <w:rFonts w:cs="Arial"/>
          <w:szCs w:val="24"/>
        </w:rPr>
        <w:t xml:space="preserve">.  Na  tak  przygotowanej  i  odebranej  przez  inspektora  nadzoru  warstwie  wyrównawczej  można  przystąpić  do  ułożenia   warstwy  ścieralnej   z  betonu  asfaltowego  AC 11S   grubości 4 cm.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bocza  należy  wyprofilować  niesortem  kamiennym  ze  spadkiem  5 %  od  jezdni  i  dodatkowo  wzmocnić  asfaltem  i  grysami.  Rejon  skrzyżowania  należy  oznakować znakami pionowymi zgodnie z projektem oznakowania dróg gminnych w  uzgodnieniu z inspektorem nadzoru. Dodatkowo na łuku drogi w miejscu wysokiej skarpy należy zamontować barierę ochronną stalową SP-06 na długości  32 m.</w:t>
      </w:r>
    </w:p>
    <w:p>
      <w:pPr>
        <w:pStyle w:val="TextBody"/>
        <w:rPr/>
      </w:pPr>
      <w:r>
        <w:rPr/>
        <w:t>Całość  prac  wykonać  zgodnie  z rozporządzeniem   WTiGM   z  02.03.1999 r.  w sprawie   warunków    technicznych  jakim   powinny   odpowiadać   drogi   publiczne   i  ich   usytuowanie  oraz   według  szczegółowych  specyfikacji  technicznych.</w:t>
      </w:r>
    </w:p>
    <w:sectPr>
      <w:type w:val="nextPage"/>
      <w:pgSz w:w="11906" w:h="16838"/>
      <w:pgMar w:left="1417" w:right="1417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8"/>
      <w:jc w:val="both"/>
      <w:outlineLvl w:val="1"/>
    </w:pPr>
    <w:rPr>
      <w:rFonts w:ascii="Arial" w:hAnsi="Arial" w:cs="Arial"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outlineLvl w:val="2"/>
    </w:pPr>
    <w:rPr>
      <w:rFonts w:ascii="Arial" w:hAnsi="Arial" w:cs="Arial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851"/>
      <w:jc w:val="center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851"/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851"/>
      <w:jc w:val="center"/>
      <w:outlineLvl w:val="7"/>
    </w:pPr>
    <w:rPr>
      <w:rFonts w:ascii="Arial" w:hAnsi="Arial" w:cs="Arial"/>
      <w:b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4" w:firstLine="708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993" w:hanging="285"/>
      <w:jc w:val="both"/>
    </w:pPr>
    <w:rPr>
      <w:rFonts w:ascii="Arial" w:hAnsi="Arial" w:cs="Arial"/>
      <w:b/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1134" w:hanging="1134"/>
      <w:jc w:val="both"/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left="1276" w:hanging="568"/>
      <w:jc w:val="both"/>
    </w:pPr>
    <w:rPr>
      <w:rFonts w:ascii="Arial" w:hAnsi="Arial" w:cs="Arial"/>
      <w:sz w:val="24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5T12:21:00Z</dcterms:created>
  <dc:creator>Krzysztof Sobała</dc:creator>
  <dc:description/>
  <cp:keywords/>
  <dc:language>en-US</dc:language>
  <cp:lastModifiedBy>.</cp:lastModifiedBy>
  <cp:lastPrinted>2014-08-01T11:06:00Z</cp:lastPrinted>
  <dcterms:modified xsi:type="dcterms:W3CDTF">2015-03-15T12:21:00Z</dcterms:modified>
  <cp:revision>4</cp:revision>
  <dc:subject/>
  <dc:title>PROJEKT</dc:title>
</cp:coreProperties>
</file>