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 w:bidi="en-US"/>
            </w:rPr>
            <w:fldChar w:fldCharType="separate"/>
          </w:r>
          <w:hyperlink w:anchor="__RefHeading___Toc390245804">
            <w:r>
              <w:rPr>
                <w:rStyle w:val="IndexLink"/>
                <w:kern w:val="2"/>
                <w:lang w:val="en-US" w:eastAsia="en-US" w:bidi="en-US"/>
              </w:rPr>
              <w:t>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05">
            <w:r>
              <w:rPr>
                <w:rStyle w:val="IndexLink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i cel opracowan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06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rawna opracowan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07">
            <w:r>
              <w:rPr>
                <w:rStyle w:val="IndexLink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opracowan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08">
            <w:r>
              <w:rPr>
                <w:rStyle w:val="IndexLink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ływ przedsięwzięcia na środowisk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09">
            <w:r>
              <w:rPr>
                <w:rStyle w:val="IndexLink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ożenia i materiały projektow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0">
            <w:r>
              <w:rPr>
                <w:rStyle w:val="IndexLink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techniczny – stan istniejąc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log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efy konserwatorsk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ządzenia wodno-kanalizacyj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4">
            <w:r>
              <w:rPr>
                <w:rStyle w:val="IndexLink"/>
                <w:kern w:val="2"/>
                <w:lang w:val="en-US" w:eastAsia="en-US" w:bidi="en-US"/>
              </w:rPr>
              <w:t>I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TECHNOLOGICZNA-  Kanalizacja sanitarn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5">
            <w:r>
              <w:rPr>
                <w:rStyle w:val="IndexLink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rzyjętych rozwiązań projektowych – Kanalizacja sanitarn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6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a i zagłębienie rurociągów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7">
            <w:r>
              <w:rPr>
                <w:rStyle w:val="IndexLink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iarowanie przewodów kanalizacyj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8">
            <w:r>
              <w:rPr>
                <w:rStyle w:val="IndexLink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eć kanalizacyjna – technologia wykonania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nał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iekty na sieci kanalizacyjnej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1">
            <w:r>
              <w:rPr>
                <w:rStyle w:val="IndexLink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p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2">
            <w:r>
              <w:rPr>
                <w:rStyle w:val="IndexLink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posadowienia, dobór podłoża i zasypania rurociąg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rociąg grawitacyjn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yp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5">
            <w:r>
              <w:rPr>
                <w:rStyle w:val="IndexLink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jście rurociągów przez drogę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ypka w pasie drogi asfaltowej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7">
            <w:r>
              <w:rPr>
                <w:rStyle w:val="IndexLink"/>
                <w:kern w:val="2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elementów sieci kanalizacji sanitarnej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ługość i średnice kolektora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2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studni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30">
            <w:r>
              <w:rPr>
                <w:rStyle w:val="IndexLink"/>
                <w:kern w:val="2"/>
                <w:lang w:val="en-US" w:eastAsia="en-US" w:bidi="en-US"/>
              </w:rPr>
              <w:t>II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KOŃCOW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31">
            <w:r>
              <w:rPr>
                <w:rStyle w:val="IndexLink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dotyczące terenów chronionych i eksploatacji górniczej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32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dy gruntow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33">
            <w:r>
              <w:rPr>
                <w:rStyle w:val="IndexLink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ziem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45834">
            <w:r>
              <w:rPr>
                <w:rStyle w:val="IndexLink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ieczeństwo i higiena pracy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BELE</w:t>
      </w:r>
    </w:p>
    <w:p>
      <w:pPr>
        <w:pStyle w:val="Spisilustracji"/>
        <w:tabs>
          <w:tab w:val="clear" w:pos="708"/>
          <w:tab w:val="right" w:pos="937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90245835">
        <w:r>
          <w:rPr>
            <w:rStyle w:val="IndexLink"/>
            <w:lang w:val="en-US" w:eastAsia="en-US"/>
          </w:rPr>
          <w:t>Tabela 1. Zestawienie właścicieli działek</w:t>
          <w:tab/>
          <w:t>2</w:t>
        </w:r>
      </w:hyperlink>
    </w:p>
    <w:p>
      <w:pPr>
        <w:pStyle w:val="Spisilustracji"/>
        <w:tabs>
          <w:tab w:val="clear" w:pos="708"/>
          <w:tab w:val="right" w:pos="937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90245836">
        <w:r>
          <w:rPr>
            <w:rStyle w:val="IndexLink"/>
            <w:lang w:val="en-US" w:eastAsia="en-US"/>
          </w:rPr>
          <w:t>Tabela 3. Zestawienie rurociągów – Kanalizacja grawitacyjna</w:t>
          <w:tab/>
          <w:t>6</w:t>
        </w:r>
      </w:hyperlink>
    </w:p>
    <w:p>
      <w:pPr>
        <w:pStyle w:val="Spisilustracji"/>
        <w:tabs>
          <w:tab w:val="clear" w:pos="708"/>
          <w:tab w:val="right" w:pos="937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90245837">
        <w:r>
          <w:rPr>
            <w:rStyle w:val="IndexLink"/>
            <w:lang w:val="en-US" w:eastAsia="en-US"/>
          </w:rPr>
          <w:t>Tabela 2. Zestawienie studni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382" w:leader="dot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AŁĄCZNIKI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. 1 – Uprawnienia budowlane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. 2 – Przynależność do DIIB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. 3 – Ocena dotycząca bezpieczeństwa i ochrony zdrowia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Zał. 4 – Wypis z rejestru gruntów</w:t>
      </w:r>
    </w:p>
    <w:p>
      <w:pPr>
        <w:pStyle w:val="TextBodyIndent"/>
        <w:ind w:left="0" w:righ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ł. 5 – Wypis z planu zagospodarowania przestrzennego dla miasta Lubomierz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RYSUNKI</w:t>
      </w:r>
    </w:p>
    <w:p>
      <w:pPr>
        <w:pStyle w:val="TextBodyIndent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ab/>
        <w:t>Rys. nr 1 – Mapa ewidencji gruntów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ys. nr 2 – Projekt zagospodarowania terenu skala 1:1000 – Kanalizacja sanitarna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Rys. nr 3 – Profile podłużne kanalizacji sanitarnej 1:1000/1:100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Rys. nr 4 – Studzienka kanalizacji sanitarnej – budowa </w:t>
      </w:r>
    </w:p>
    <w:p>
      <w:pPr>
        <w:pStyle w:val="Heading1"/>
        <w:rPr>
          <w:szCs w:val="28"/>
        </w:rPr>
      </w:pPr>
      <w:bookmarkStart w:id="0" w:name="__RefHeading___Toc390245804"/>
      <w:bookmarkStart w:id="1" w:name="__RefHeading__115_872438406"/>
      <w:bookmarkStart w:id="2" w:name="__RefHeading__63_617310664"/>
      <w:bookmarkEnd w:id="0"/>
      <w:bookmarkEnd w:id="1"/>
      <w:bookmarkEnd w:id="2"/>
      <w:r>
        <w:rPr/>
        <w:t>WSTĘP</w:t>
      </w:r>
    </w:p>
    <w:p>
      <w:pPr>
        <w:pStyle w:val="Heading2"/>
        <w:rPr>
          <w:szCs w:val="24"/>
        </w:rPr>
      </w:pPr>
      <w:bookmarkStart w:id="3" w:name="__RefHeading___Toc390245805"/>
      <w:bookmarkStart w:id="4" w:name="__RefHeading__117_872438406"/>
      <w:bookmarkStart w:id="5" w:name="__RefHeading__65_617310664"/>
      <w:bookmarkEnd w:id="3"/>
      <w:bookmarkEnd w:id="4"/>
      <w:bookmarkEnd w:id="5"/>
      <w:r>
        <w:rPr>
          <w:sz w:val="28"/>
          <w:szCs w:val="28"/>
        </w:rPr>
        <w:t>Przedmiot i cel opracowania</w:t>
      </w:r>
    </w:p>
    <w:p>
      <w:pPr>
        <w:pStyle w:val="TextBody"/>
        <w:ind w:firstLine="720"/>
        <w:rPr/>
      </w:pPr>
      <w:r>
        <w:rPr>
          <w:szCs w:val="24"/>
        </w:rPr>
        <w:t>Przedmiotem opracowania jest projekt budowlany i wykonawczy na roboty budowlane związane z budową kanalizacji sanitarnej pn. „</w:t>
      </w:r>
      <w:r>
        <w:rPr>
          <w:b/>
          <w:color w:val="000000"/>
          <w:szCs w:val="24"/>
        </w:rPr>
        <w:t xml:space="preserve">Budowa kanalizacji sanitarnej z ul. Stogryna do budowanej sieci w ul. Sportowej </w:t>
      </w:r>
      <w:r>
        <w:rPr>
          <w:szCs w:val="24"/>
        </w:rPr>
        <w:t>”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Celem opracowania podłączenie istniejących budynków i działek budowlanych do miejskiego systemu kanalizacji sanitarnej. Obecnie ścieki z posesji odprowadzane są do przydomowych zbiorników bezodpływowych. </w:t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szCs w:val="24"/>
        </w:rPr>
        <w:t>Niniejsza dokumentacja służy do zgłoszenia właściwemu organowi ( Art. 30.1. ust. 2 PB) i uzyskania pozwolenia na budowę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b w:val="false"/>
          <w:b w:val="false"/>
        </w:rPr>
      </w:pPr>
      <w:bookmarkStart w:id="6" w:name="__RefHeading___Toc390245806"/>
      <w:bookmarkStart w:id="7" w:name="__RefHeading__119_872438406"/>
      <w:bookmarkStart w:id="8" w:name="__RefHeading__67_617310664"/>
      <w:bookmarkEnd w:id="6"/>
      <w:bookmarkEnd w:id="7"/>
      <w:bookmarkEnd w:id="8"/>
      <w:r>
        <w:rPr>
          <w:sz w:val="28"/>
          <w:szCs w:val="28"/>
        </w:rPr>
        <w:t>Podstawa prawna opracowania</w:t>
      </w:r>
    </w:p>
    <w:p>
      <w:pPr>
        <w:pStyle w:val="Tekstpodstawowy21"/>
        <w:ind w:firstLine="720"/>
        <w:rPr>
          <w:sz w:val="27"/>
          <w:szCs w:val="27"/>
        </w:rPr>
      </w:pPr>
      <w:r>
        <w:rPr>
          <w:b w:val="false"/>
          <w:bCs/>
          <w:szCs w:val="23"/>
        </w:rPr>
        <w:t>Projekt został opracowany na zlecenie Urzędu</w:t>
      </w:r>
      <w:r>
        <w:rPr>
          <w:b w:val="false"/>
          <w:bCs/>
          <w:sz w:val="23"/>
          <w:szCs w:val="23"/>
        </w:rPr>
        <w:t xml:space="preserve"> Gminy i Miasta Lubomierz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bookmarkStart w:id="9" w:name="__RefHeading___Toc390245807"/>
      <w:bookmarkStart w:id="10" w:name="__RefHeading__121_872438406"/>
      <w:bookmarkStart w:id="11" w:name="__RefHeading__69_617310664"/>
      <w:bookmarkEnd w:id="9"/>
      <w:bookmarkEnd w:id="10"/>
      <w:bookmarkEnd w:id="11"/>
      <w:r>
        <w:rPr>
          <w:sz w:val="28"/>
          <w:szCs w:val="28"/>
        </w:rPr>
        <w:t>Zakres opracowania</w:t>
      </w:r>
    </w:p>
    <w:p>
      <w:pPr>
        <w:pStyle w:val="Normal"/>
        <w:ind w:firstLine="709"/>
        <w:jc w:val="both"/>
        <w:rPr>
          <w:bCs/>
          <w:szCs w:val="23"/>
        </w:rPr>
      </w:pPr>
      <w:r>
        <w:rPr/>
        <w:t xml:space="preserve">Projektowana kanalizacja sanitarna realizowana będzie na terenie miasta Lubomierz na działkach nr: </w:t>
      </w:r>
      <w:r>
        <w:rPr>
          <w:b/>
        </w:rPr>
        <w:t>105/3;  106; 119/5; 119/6; 119/7; 117; 116/1; 116/2; 120; 121; 130; 219</w:t>
      </w:r>
      <w:r>
        <w:rPr/>
        <w:t xml:space="preserve"> Obręb Lubomierz I.</w:t>
      </w:r>
    </w:p>
    <w:p>
      <w:pPr>
        <w:pStyle w:val="Normal"/>
        <w:ind w:firstLine="576"/>
        <w:jc w:val="both"/>
        <w:rPr/>
      </w:pPr>
      <w:r>
        <w:rPr>
          <w:bCs/>
          <w:szCs w:val="23"/>
        </w:rPr>
        <w:t xml:space="preserve">Projekt obejmuje roboty budowlane polegające na budowie kolektora sanitarnego  grawitacyjnego o łącznej długości </w:t>
      </w:r>
      <w:r>
        <w:rPr>
          <w:b/>
          <w:bCs/>
          <w:szCs w:val="23"/>
        </w:rPr>
        <w:t>312,5 mb</w:t>
      </w:r>
      <w:r>
        <w:rPr>
          <w:bCs/>
          <w:szCs w:val="23"/>
        </w:rPr>
        <w:t xml:space="preserve"> wraz z towarzyszącymi obiektami</w:t>
      </w:r>
    </w:p>
    <w:p>
      <w:pPr>
        <w:pStyle w:val="Normal"/>
        <w:ind w:firstLine="576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Legenda"/>
        <w:keepNext w:val="true"/>
        <w:rPr/>
      </w:pPr>
      <w:bookmarkStart w:id="12" w:name="__RefHeading___Toc390245835"/>
      <w:bookmarkEnd w:id="1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Zestawienie właścicieli działe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402"/>
        <w:gridCol w:w="297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 dysponowania nieruchomości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kiewicz Krysty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kiewicz Krzysztof Władys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ryderyka Chopina 4/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właścic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Lubomi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lac Wolności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zkiewicz E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ów 6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nik wieczys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mina Lubomi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lac Wolności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zkiewicz E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stów 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właściciel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wirbliński Eugen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wa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Lubomi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lac Wolności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owy Stanisław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ryderyka Chopina 7B/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właścic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/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owa jadwig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ga Leszek Stanisła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ga Ir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ryderyka Chopina 4a/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właściciel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szczyńska Stefania Mary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l. Żeromskiego4/4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0 Gryfów Śląs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właścicie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ewska Romualda Bogusł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ogryna 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Dróg Powiatowych w Lwówku Ślą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pitalna 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00 Lwówek Ślą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Lubomi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lac Wolności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9-623 Lub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13" w:name="__RefHeading___Toc390245808"/>
      <w:bookmarkStart w:id="14" w:name="__RefHeading__123_872438406"/>
      <w:bookmarkStart w:id="15" w:name="__RefHeading__71_617310664"/>
      <w:bookmarkEnd w:id="13"/>
      <w:bookmarkEnd w:id="14"/>
      <w:bookmarkEnd w:id="15"/>
      <w:r>
        <w:rPr>
          <w:sz w:val="28"/>
          <w:szCs w:val="28"/>
        </w:rPr>
        <w:t>Wpływ przedsięwzięcia na środowisko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/>
        <w:t xml:space="preserve">Zgodnie z Rozporządzeniem Rady Ministrów z dnia 9 listopada 2010  r. w sprawie przedsięwzięć mogących znacząco oddziaływać na środowisko, Dz.U. Nr 213, poz. 1397- </w:t>
      </w:r>
      <w:r>
        <w:rPr>
          <w:b/>
        </w:rPr>
        <w:t xml:space="preserve">projektowana inwestycja nie zalicza się do przedsięwzięć mogących znacząco lub potencjalnie oddziaływać na środowisko. Budowa przyłącza polegać będzie na ułożeniu kolektora o długości 312,5 mm. W związku z tym nie jest wymagane uzyskanie decyzji o środowiskowych uwarunkowaniach realizacji przedsięwzięcia. </w:t>
      </w:r>
    </w:p>
    <w:p>
      <w:pPr>
        <w:pStyle w:val="Normal"/>
        <w:ind w:left="70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>
          <w:sz w:val="28"/>
        </w:rPr>
      </w:pPr>
      <w:bookmarkStart w:id="16" w:name="__RefHeading___Toc390245809"/>
      <w:bookmarkStart w:id="17" w:name="__RefHeading__125_872438406"/>
      <w:bookmarkStart w:id="18" w:name="__RefHeading__73_617310664"/>
      <w:bookmarkEnd w:id="16"/>
      <w:bookmarkEnd w:id="17"/>
      <w:bookmarkEnd w:id="18"/>
      <w:r>
        <w:rPr>
          <w:sz w:val="28"/>
        </w:rPr>
        <w:t>Założenia i materiały projektowe</w:t>
      </w:r>
    </w:p>
    <w:p>
      <w:pPr>
        <w:pStyle w:val="Normal"/>
        <w:jc w:val="both"/>
        <w:rPr>
          <w:bCs/>
        </w:rPr>
      </w:pPr>
      <w:r>
        <w:rPr>
          <w:bCs/>
        </w:rPr>
        <w:t>Za podstawę do opracowania projektu budowlanego posłużyły następujące materia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N-92/B-10735</w:t>
        <w:tab/>
        <w:t>„Kanalizacja. Przewody kanalizacyjne. Wymagania i badania przy odbio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N-B-10729: 1999</w:t>
        <w:tab/>
        <w:t>„Kanalizacja. Studzienki kanaliza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</w:rPr>
        <w:t>PN-B-06050: 1999</w:t>
        <w:tab/>
        <w:t>„Geotechnika. Roboty ziemne. Wymagania ogólne „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  <w:color w:val="000000"/>
        </w:rPr>
        <w:t>PN-B-01700: 1999</w:t>
        <w:tab/>
        <w:t>„Wodociągi i kanalizacja. Urządzenia i sieć zewnętrzna. Oznaczenia graficzne„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Mapy sytuacyjno-wysokości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rawo Budowla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ktualne katalogi materiałów, osprzętu i urząd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zgodnienia z Inwestor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Uzgodnienia z Właścicielem sieci wod.- k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izje lokalne przeprowadzone w ter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ozporządzenie Ministra Infrastruktury z dn. 6 lutego 2003r. W sprawie bezpieczeństwa i higieny pracy podczas wykonywania robót budowlanych. ( Dz.U. Nr 47 poz. 401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N-B-02480</w:t>
        <w:tab/>
        <w:t>Grunty budowlane. Określenia. Symbole. Podział i opis gru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N-B-04452</w:t>
        <w:tab/>
        <w:t>Grunty budowlane. Badania polow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N-B-04481</w:t>
        <w:tab/>
        <w:t>Grunty budowlane. Badanie próbek gru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BN-77/8931-12</w:t>
        <w:tab/>
        <w:t>Oznaczanie wskaźnika zagęszczenia grun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N-B-06050</w:t>
        <w:tab/>
        <w:t>Roboty ziemne budowlane. Wymagania w zakresie wykonywania i badania przy odbiorz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stawa z dnia 7 lipca 1994 r. - Prawo budowlane (Dz. U. z 2002 r. Nr 106 poz. 1126) z późniejszymi zmianami (ostatnia zmiana z 2003 r. Dz. U. Nr 80 poz. 718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Ustawa z dnia 7 czerwca 2001 r. o zbiorowym zaopatrzeniu w wodę i zbiorowym odprowadzeniu ścieków (Dz. U. z dnia 13 lipca 2001 z późniejszymi zmianami, ostatnia zmiana z 22 kwietnia 2005 r. (Dz. U. z dnia 16 maja 2005r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Rozporządzenie Rady Ministrów z dnia 9 listopada 2010  r. w sprawie przedsięwzięć mogących znacząco oddziaływać na środowisko, (Dz.U. Nr 213, poz. 1397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</w:rPr>
      </w:pPr>
      <w:bookmarkStart w:id="19" w:name="__RefHeading___Toc390245810"/>
      <w:bookmarkStart w:id="20" w:name="__RefHeading__127_872438406"/>
      <w:bookmarkStart w:id="21" w:name="__RefHeading__75_617310664"/>
      <w:bookmarkEnd w:id="19"/>
      <w:bookmarkEnd w:id="20"/>
      <w:bookmarkEnd w:id="21"/>
      <w:r>
        <w:rPr>
          <w:sz w:val="28"/>
        </w:rPr>
        <w:t>Opis techniczny – stan istniejący</w:t>
      </w:r>
    </w:p>
    <w:p>
      <w:pPr>
        <w:pStyle w:val="Heading3"/>
        <w:rPr/>
      </w:pPr>
      <w:bookmarkStart w:id="22" w:name="__RefHeading___Toc390245811"/>
      <w:bookmarkStart w:id="23" w:name="__RefHeading__129_872438406"/>
      <w:bookmarkStart w:id="24" w:name="__RefHeading__77_617310664"/>
      <w:bookmarkEnd w:id="22"/>
      <w:bookmarkEnd w:id="23"/>
      <w:bookmarkEnd w:id="24"/>
      <w:r>
        <w:rPr/>
        <w:t>Geologia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Z uwagi na głębokość posadowienia projektowanej kanalizacji sanitarnej, mogą wystąpić lokalne przesiąknięcia wód gruntowych, dlatego należy uwzględnić odwodnienie wykopów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5" w:name="__RefHeading___Toc390245812"/>
      <w:bookmarkEnd w:id="25"/>
      <w:r>
        <w:rPr/>
        <w:t>Strefy konserwatorskie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Teren na którym planowana jest inwestycja znajduje się w strefie ochrony konserwatorskiej „B”.  </w:t>
      </w:r>
    </w:p>
    <w:p>
      <w:pPr>
        <w:pStyle w:val="Heading3"/>
        <w:jc w:val="both"/>
        <w:rPr/>
      </w:pPr>
      <w:bookmarkStart w:id="26" w:name="__RefHeading___Toc390245813"/>
      <w:bookmarkStart w:id="27" w:name="__RefHeading__131_872438406"/>
      <w:bookmarkStart w:id="28" w:name="__RefHeading__57_2139031407"/>
      <w:bookmarkStart w:id="29" w:name="__RefHeading__79_617310664"/>
      <w:bookmarkEnd w:id="27"/>
      <w:bookmarkEnd w:id="28"/>
      <w:bookmarkEnd w:id="29"/>
      <w:r>
        <w:rPr/>
        <w:t>Urządzenia wodno-kanalizacyjne</w:t>
      </w:r>
      <w:bookmarkEnd w:id="26"/>
      <w:r>
        <w:rPr/>
        <w:t xml:space="preserve"> </w:t>
      </w: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4"/>
        <w:jc w:val="both"/>
        <w:rPr/>
      </w:pPr>
      <w:r>
        <w:rPr/>
        <w:t>Wodociąg</w:t>
      </w:r>
    </w:p>
    <w:p>
      <w:pPr>
        <w:pStyle w:val="Tekstpodstawowy31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Budynki zaopatrywane są w wodę z wewnętrznej sieci wodociągowej.</w:t>
      </w:r>
    </w:p>
    <w:p>
      <w:pPr>
        <w:pStyle w:val="Tekstpodstawowy31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/>
        <w:t>Kanalizacja</w:t>
      </w:r>
    </w:p>
    <w:p>
      <w:pPr>
        <w:pStyle w:val="Tekstpodstawowy31"/>
        <w:ind w:firstLine="540"/>
        <w:jc w:val="both"/>
        <w:rPr/>
      </w:pPr>
      <w:r>
        <w:rPr/>
        <w:t xml:space="preserve">Obecnie budynki nie są wpięte do miejskiej sieci kanalizacji sanitarnej. Ścieki socjalno-bytowe odprowadzane są  do przydomowych zbiorników bezodpływowych.  </w:t>
      </w:r>
    </w:p>
    <w:p>
      <w:pPr>
        <w:pStyle w:val="Tekstpodstawowy3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both"/>
        <w:rPr/>
      </w:pPr>
      <w:r>
        <w:rPr/>
        <w:t>Istniejące uzbrojenie podziemne</w:t>
      </w:r>
    </w:p>
    <w:p>
      <w:pPr>
        <w:pStyle w:val="Normal"/>
        <w:ind w:firstLine="540"/>
        <w:rPr/>
      </w:pPr>
      <w:r>
        <w:rPr/>
        <w:t>Na trasie projektowanego kolektora kanalizacji sanitarnej  znajduje się następujące uzbrojenie :</w:t>
      </w:r>
    </w:p>
    <w:p>
      <w:pPr>
        <w:pStyle w:val="Normal"/>
        <w:numPr>
          <w:ilvl w:val="0"/>
          <w:numId w:val="3"/>
        </w:numPr>
        <w:rPr/>
      </w:pPr>
      <w:r>
        <w:rPr/>
        <w:t>Sieć wodociągowa z rur ciśnieniowych z PE i stalowych</w:t>
      </w:r>
    </w:p>
    <w:p>
      <w:pPr>
        <w:pStyle w:val="Normal"/>
        <w:numPr>
          <w:ilvl w:val="0"/>
          <w:numId w:val="3"/>
        </w:numPr>
        <w:rPr/>
      </w:pPr>
      <w:r>
        <w:rPr/>
        <w:t>Sieć elektroenergetyczna podziemna i nadziemna</w:t>
      </w:r>
    </w:p>
    <w:p>
      <w:pPr>
        <w:pStyle w:val="Normal"/>
        <w:numPr>
          <w:ilvl w:val="0"/>
          <w:numId w:val="3"/>
        </w:numPr>
        <w:rPr>
          <w:bCs/>
          <w:sz w:val="23"/>
          <w:szCs w:val="23"/>
        </w:rPr>
      </w:pPr>
      <w:r>
        <w:rPr/>
        <w:t xml:space="preserve">Sieć drenażowa nie zinwentaryzowana </w:t>
      </w:r>
    </w:p>
    <w:p>
      <w:pPr>
        <w:pStyle w:val="Normal"/>
        <w:numPr>
          <w:ilvl w:val="0"/>
          <w:numId w:val="3"/>
        </w:numPr>
        <w:rPr>
          <w:bCs/>
          <w:sz w:val="23"/>
          <w:szCs w:val="23"/>
        </w:rPr>
      </w:pPr>
      <w:r>
        <w:rPr/>
        <w:t>Sieć kanalizacji deszczowej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1"/>
        <w:jc w:val="both"/>
        <w:rPr/>
      </w:pPr>
      <w:bookmarkStart w:id="30" w:name="__RefHeading___Toc390245814"/>
      <w:bookmarkStart w:id="31" w:name="__RefHeading__133_872438406"/>
      <w:bookmarkStart w:id="32" w:name="__RefHeading__81_617310664"/>
      <w:bookmarkEnd w:id="30"/>
      <w:bookmarkEnd w:id="31"/>
      <w:bookmarkEnd w:id="32"/>
      <w:r>
        <w:rPr/>
        <w:t>CZĘŚĆ TECHNOLOGICZNA-  Kanalizacja sanitarn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390245815"/>
      <w:bookmarkStart w:id="34" w:name="__RefHeading__135_872438406"/>
      <w:bookmarkStart w:id="35" w:name="__RefHeading__83_617310664"/>
      <w:bookmarkEnd w:id="33"/>
      <w:bookmarkEnd w:id="34"/>
      <w:bookmarkEnd w:id="35"/>
      <w:r>
        <w:rPr>
          <w:sz w:val="28"/>
        </w:rPr>
        <w:t xml:space="preserve">Opis przyjętych rozwiązań projektowych </w:t>
      </w:r>
      <w:r>
        <w:rPr/>
        <w:t>– Kanalizacja sanitarna</w:t>
      </w:r>
    </w:p>
    <w:p>
      <w:pPr>
        <w:pStyle w:val="Normal"/>
        <w:ind w:firstLine="540"/>
        <w:jc w:val="both"/>
        <w:rPr/>
      </w:pPr>
      <w:r>
        <w:rPr/>
        <w:t xml:space="preserve">Projektowana sieci kanalizacji sanitarnej odbierać będzie ścieki sanitarne pochodzące z budynków mieszkalnych. </w:t>
      </w:r>
    </w:p>
    <w:p>
      <w:pPr>
        <w:pStyle w:val="Normal"/>
        <w:ind w:firstLine="540"/>
        <w:jc w:val="both"/>
        <w:rPr/>
      </w:pPr>
      <w:r>
        <w:rPr/>
        <w:t xml:space="preserve">Główny kolektor DN 200 o długości 248,2 mb zostanie włączony do budowanej kanalizacji sanitarnej w ul. Sportowej, działka nr 130 Obręb Lubomierz, poprzez zaprojektowaną studnię DN 1000,  o rzędnych 350,1/348,8 m n.p.m. </w:t>
      </w:r>
    </w:p>
    <w:p>
      <w:pPr>
        <w:pStyle w:val="Normal"/>
        <w:ind w:firstLine="540"/>
        <w:jc w:val="both"/>
        <w:rPr/>
      </w:pPr>
      <w:r>
        <w:rPr/>
        <w:t xml:space="preserve">Projektuje się 5 przyłączy kanalizacji sanitarnej o łącznej długości 42,6 mb. </w:t>
      </w:r>
    </w:p>
    <w:p>
      <w:pPr>
        <w:pStyle w:val="Normal"/>
        <w:ind w:firstLine="540"/>
        <w:jc w:val="both"/>
        <w:rPr>
          <w:szCs w:val="23"/>
        </w:rPr>
      </w:pPr>
      <w:r>
        <w:rPr/>
        <w:t xml:space="preserve">Przyjęto rurociąg o średnicy DN200, dla którego minimalny spadek zapewniający samoczyszczenie się rur wynosi  i = 0,95% – dla 200 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Ścieki sanitarne są grawitacyjnie doprowadzone do budowanej sieci kanalizacji sanitarnej biegnącej w ulicy Sportowej, stamtąd ścieki odprowadzone są do istniejącej kanalizacji a następnie do miejskiej oczyszczalni ścieków. </w:t>
      </w:r>
    </w:p>
    <w:p>
      <w:pPr>
        <w:pStyle w:val="Normal"/>
        <w:ind w:firstLine="540"/>
        <w:jc w:val="both"/>
        <w:rPr/>
      </w:pPr>
      <w:r>
        <w:rPr/>
        <w:t xml:space="preserve">Zaprojektowano rurociągi kanalizacji sanitarnej, grawitacyjnej z PVC SN8 o średnicy 200 mm o łącznej długości </w:t>
      </w:r>
      <w:r>
        <w:rPr>
          <w:b/>
          <w:bCs/>
        </w:rPr>
        <w:t>248,2</w:t>
      </w:r>
      <w:r>
        <w:rPr>
          <w:b/>
        </w:rPr>
        <w:t xml:space="preserve">m </w:t>
      </w:r>
      <w:r>
        <w:rPr/>
        <w:t xml:space="preserve">oraz z PVC SN8  o średnicy 160 mm o łącznej długości </w:t>
      </w:r>
      <w:r>
        <w:rPr>
          <w:b/>
          <w:bCs/>
        </w:rPr>
        <w:t>64,3</w:t>
      </w:r>
      <w:r>
        <w:rPr>
          <w:b/>
        </w:rPr>
        <w:t xml:space="preserve">m </w:t>
      </w:r>
      <w:r>
        <w:rPr/>
        <w:t xml:space="preserve">. Sumaryczna długość projektowanej kanalizacji sanitarnej wyniesie </w:t>
      </w:r>
      <w:r>
        <w:rPr>
          <w:b/>
          <w:color w:val="000000"/>
        </w:rPr>
        <w:t>312,5</w:t>
      </w:r>
      <w:r>
        <w:rPr>
          <w:b/>
        </w:rPr>
        <w:t>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36" w:name="__RefHeading___Toc390245816"/>
      <w:bookmarkStart w:id="37" w:name="__RefHeading__137_872438406"/>
      <w:bookmarkStart w:id="38" w:name="__RefHeading__85_617310664"/>
      <w:bookmarkEnd w:id="36"/>
      <w:bookmarkEnd w:id="37"/>
      <w:bookmarkEnd w:id="38"/>
      <w:r>
        <w:rPr>
          <w:sz w:val="24"/>
          <w:szCs w:val="24"/>
        </w:rPr>
        <w:t>Trasa i zagłębienie rurociągów</w:t>
      </w:r>
    </w:p>
    <w:p>
      <w:pPr>
        <w:pStyle w:val="Normal"/>
        <w:ind w:firstLine="540"/>
        <w:jc w:val="both"/>
        <w:rPr>
          <w:szCs w:val="23"/>
        </w:rPr>
      </w:pPr>
      <w:r>
        <w:rPr/>
        <w:t xml:space="preserve">Sieć kanalizacyjna sanitarna projektowana jest w pasie drogowym, biegnie również przez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działki budowlane. </w:t>
      </w:r>
    </w:p>
    <w:p>
      <w:pPr>
        <w:pStyle w:val="Normal"/>
        <w:ind w:firstLine="540"/>
        <w:jc w:val="both"/>
        <w:rPr>
          <w:szCs w:val="23"/>
        </w:rPr>
      </w:pPr>
      <w:r>
        <w:rPr/>
        <w:t xml:space="preserve">Zagłębienie kanałów zaprojektowano w taki sposób, aby zapewnić minimalne przykrycie 1,20 m oraz zapewnić minimalny spadek zapewniający samoczyszczenie przewodów kanalizacyjnych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Cs w:val="23"/>
        </w:rPr>
        <w:t>Rurociągi posadowione są na głębokości od 1,30 m do 2,4 m poniżej poziomu gruntu. 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bookmarkStart w:id="39" w:name="__RefHeading___Toc390245817"/>
      <w:bookmarkStart w:id="40" w:name="__RefHeading__139_872438406"/>
      <w:bookmarkStart w:id="41" w:name="__RefHeading__87_617310664"/>
      <w:bookmarkEnd w:id="39"/>
      <w:bookmarkEnd w:id="40"/>
      <w:bookmarkEnd w:id="41"/>
      <w:r>
        <w:rPr>
          <w:sz w:val="24"/>
          <w:szCs w:val="24"/>
        </w:rPr>
        <w:t>Wymiarowanie przewodów kanalizacyjnych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Cs w:val="23"/>
        </w:rPr>
      </w:pPr>
      <w:r>
        <w:rPr>
          <w:szCs w:val="23"/>
        </w:rPr>
        <w:t>Wymiary przewodów kanalizacyjnych określono w oparciu o przewidywane wartości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  <w:t xml:space="preserve"> </w:t>
      </w:r>
      <w:r>
        <w:rPr>
          <w:b/>
          <w:bCs/>
          <w:i/>
          <w:iCs/>
          <w:szCs w:val="23"/>
        </w:rPr>
        <w:t xml:space="preserve">Obliczeniowe wartości zużycia wody pitnej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3"/>
        </w:rPr>
      </w:pPr>
      <w:r>
        <w:rPr>
          <w:b/>
          <w:bCs/>
          <w:i/>
          <w:iCs/>
          <w:szCs w:val="23"/>
        </w:rPr>
        <w:t>Dane od inwestora o ilości odprowadzonych ścieków do miejskiej oczyszczalni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Przewody kanalizacyjne projektowane są jako samoczyszczące. Spadek minimalny dla kolektora sanitarnego grawitacyjnego określono na podstawie minimalnego-dobowego przepływu wody, który wystąpi raz na dobę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Cs w:val="23"/>
        </w:rPr>
        <w:t xml:space="preserve">Średnice rurociągów oraz minimalne spadki określono na podstawie nomogramów wg równań </w:t>
      </w:r>
      <w:r>
        <w:rPr>
          <w:b/>
          <w:szCs w:val="23"/>
        </w:rPr>
        <w:t>Colebrooka – White’a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bookmarkStart w:id="42" w:name="__RefHeading___Toc390245818"/>
      <w:bookmarkStart w:id="43" w:name="__RefHeading__141_872438406"/>
      <w:bookmarkStart w:id="44" w:name="__RefHeading__89_617310664"/>
      <w:bookmarkEnd w:id="42"/>
      <w:bookmarkEnd w:id="43"/>
      <w:bookmarkEnd w:id="44"/>
      <w:r>
        <w:rPr>
          <w:sz w:val="24"/>
          <w:szCs w:val="24"/>
        </w:rPr>
        <w:t>Sieć kanalizacyjna – technologia wy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bookmarkStart w:id="45" w:name="__RefHeading___Toc390245819"/>
      <w:bookmarkStart w:id="46" w:name="__RefHeading__143_872438406"/>
      <w:bookmarkStart w:id="47" w:name="__RefHeading__91_617310664"/>
      <w:bookmarkEnd w:id="45"/>
      <w:bookmarkEnd w:id="46"/>
      <w:bookmarkEnd w:id="47"/>
      <w:r>
        <w:rPr/>
        <w:t>Kanały</w:t>
      </w:r>
    </w:p>
    <w:p>
      <w:pPr>
        <w:pStyle w:val="Normal"/>
        <w:ind w:firstLine="540"/>
        <w:jc w:val="both"/>
        <w:rPr/>
      </w:pPr>
      <w:r>
        <w:rPr/>
        <w:t>Kanalizację sanitarną grawitacyjną zaprojektowano z rur z PVC SN8, kielichowych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Rury głównego kolektora zaprojektowano z rur o średnicy</w:t>
      </w:r>
      <w:r>
        <w:rPr>
          <w:rFonts w:cs="Symbol" w:ascii="Symbol" w:hAnsi="Symbol"/>
        </w:rPr>
        <w:t></w:t>
      </w:r>
      <w:r>
        <w:rPr/>
        <w:t>200, (sztywność pierścieniowa klasa T, SN=8kN).</w:t>
      </w:r>
    </w:p>
    <w:p>
      <w:pPr>
        <w:pStyle w:val="Normal"/>
        <w:ind w:firstLine="540"/>
        <w:jc w:val="both"/>
        <w:rPr/>
      </w:pPr>
      <w:r>
        <w:rPr/>
        <w:t>Rury przykanalików zaprojektowano z rur o średnicy</w:t>
      </w:r>
      <w:r>
        <w:rPr>
          <w:rFonts w:cs="Symbol" w:ascii="Symbol" w:hAnsi="Symbol"/>
        </w:rPr>
        <w:t></w:t>
      </w:r>
      <w:r>
        <w:rPr/>
        <w:t>, (sztywność pierścieniowa klasa T, SN=8kN)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bookmarkStart w:id="48" w:name="__RefHeading___Toc390245820"/>
      <w:bookmarkStart w:id="49" w:name="__RefHeading__145_872438406"/>
      <w:bookmarkStart w:id="50" w:name="__RefHeading__93_617310664"/>
      <w:bookmarkEnd w:id="48"/>
      <w:bookmarkEnd w:id="49"/>
      <w:bookmarkEnd w:id="50"/>
      <w:r>
        <w:rPr/>
        <w:t>Obiekty na sieci kanalizacyjnej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 sieci kanalizacyjnej zaprojektowano następujące obiekty inżynieryjne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Studnie z PE DN 1000  </w:t>
      </w:r>
      <w:r>
        <w:rPr/>
        <w:t>z włazem żeliwnym typu ciężkiego, klasy D 400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>Studnie systemowe DN 400 z PP składające się z rury trzonowej DN 400, teleskopu i pokrywy żeliwnej D 4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28"/>
        </w:rPr>
      </w:pPr>
      <w:bookmarkStart w:id="51" w:name="__RefHeading___Toc390245821"/>
      <w:bookmarkStart w:id="52" w:name="__RefHeading__147_872438406"/>
      <w:bookmarkStart w:id="53" w:name="__RefHeading__95_617310664"/>
      <w:bookmarkEnd w:id="51"/>
      <w:bookmarkEnd w:id="52"/>
      <w:bookmarkEnd w:id="53"/>
      <w:r>
        <w:rPr>
          <w:sz w:val="28"/>
        </w:rPr>
        <w:t>Wykop</w:t>
      </w:r>
    </w:p>
    <w:p>
      <w:pPr>
        <w:pStyle w:val="Normal"/>
        <w:ind w:firstLine="540"/>
        <w:jc w:val="both"/>
        <w:rPr/>
      </w:pPr>
      <w:r>
        <w:rPr/>
        <w:t xml:space="preserve">Aby móc prawidłowo zagęścić grunt w strefie ułożenia kanału minimalna szerokość wykopu dla średnicy rurociągu </w:t>
      </w:r>
      <w:r>
        <w:rPr>
          <w:rFonts w:cs="Symbol" w:ascii="Symbol" w:hAnsi="Symbol"/>
        </w:rPr>
        <w:t></w:t>
      </w:r>
      <w:r>
        <w:rPr/>
        <w:t xml:space="preserve"> 160-200 powinna wynosić co najmniej</w:t>
      </w:r>
    </w:p>
    <w:p>
      <w:pPr>
        <w:pStyle w:val="Normal"/>
        <w:jc w:val="center"/>
        <w:rPr/>
      </w:pPr>
      <w:r>
        <w:rPr>
          <w:b/>
          <w:szCs w:val="23"/>
        </w:rPr>
        <w:t xml:space="preserve">B </w:t>
      </w:r>
      <w:r>
        <w:rPr>
          <w:rFonts w:cs="Symbol" w:ascii="Symbol" w:hAnsi="Symbol"/>
          <w:b/>
          <w:szCs w:val="23"/>
        </w:rPr>
        <w:t></w:t>
      </w:r>
      <w:r>
        <w:rPr>
          <w:b/>
          <w:szCs w:val="23"/>
        </w:rPr>
        <w:t xml:space="preserve"> D + 2b</w:t>
      </w:r>
      <w:r>
        <w:rPr>
          <w:b/>
          <w:szCs w:val="15"/>
        </w:rPr>
        <w:t>min</w:t>
      </w:r>
      <w:r>
        <w:rPr>
          <w:szCs w:val="23"/>
        </w:rPr>
        <w:t>, gdzie</w:t>
      </w:r>
    </w:p>
    <w:p>
      <w:pPr>
        <w:pStyle w:val="Normal"/>
        <w:ind w:firstLine="540"/>
        <w:jc w:val="both"/>
        <w:rPr/>
      </w:pPr>
      <w:r>
        <w:rPr>
          <w:szCs w:val="23"/>
        </w:rPr>
        <w:tab/>
        <w:t>b</w:t>
      </w:r>
      <w:r>
        <w:rPr>
          <w:szCs w:val="23"/>
          <w:vertAlign w:val="subscript"/>
        </w:rPr>
        <w:t>min</w:t>
      </w:r>
      <w:r>
        <w:rPr>
          <w:szCs w:val="23"/>
        </w:rPr>
        <w:t xml:space="preserve"> – odległość zewnętrznej ściany rury od ściany wykopu 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Odległość pomiędzy obudową wykopu a zewnętrzną ścianką rury kanałowej powinna wynosić z każdej strony co najmniej 40 cm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Dno wykopu powinno być wykonane z dokładnością od 2-5 cm w zależności od sposobu wgłębienia – w stosunku do projektowanych rzędnych.</w:t>
      </w:r>
    </w:p>
    <w:p>
      <w:pPr>
        <w:pStyle w:val="Normal"/>
        <w:ind w:firstLine="540"/>
        <w:jc w:val="both"/>
        <w:rPr/>
      </w:pPr>
      <w:r>
        <w:rPr>
          <w:szCs w:val="23"/>
        </w:rPr>
        <w:t>W przypadku występowania wody gruntowej, wykop poniżej podłoża musi podlegać odwodnieniu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8"/>
        </w:rPr>
      </w:pPr>
      <w:bookmarkStart w:id="54" w:name="__RefHeading___Toc390245822"/>
      <w:bookmarkStart w:id="55" w:name="__RefHeading__149_872438406"/>
      <w:bookmarkStart w:id="56" w:name="__RefHeading__97_617310664"/>
      <w:bookmarkEnd w:id="54"/>
      <w:bookmarkEnd w:id="55"/>
      <w:bookmarkEnd w:id="56"/>
      <w:r>
        <w:rPr>
          <w:sz w:val="28"/>
        </w:rPr>
        <w:t>Warunki posadowienia, dobór podłoża i zasypania rurociąg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57" w:name="__RefHeading___Toc390245823"/>
      <w:bookmarkStart w:id="58" w:name="__RefHeading__151_872438406"/>
      <w:bookmarkStart w:id="59" w:name="__RefHeading__99_617310664"/>
      <w:bookmarkEnd w:id="58"/>
      <w:bookmarkEnd w:id="59"/>
      <w:r>
        <w:rPr/>
        <w:t>Rurociąg grawitacyjny</w:t>
      </w:r>
      <w:bookmarkEnd w:id="57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Dla gruntu sypkiego o normalnej wilgotności występującego w poziomie posadowienia, rury z PVC należy posadowić bezpośrednio na dnie wykopu dając pod rurę tylko warstwę wyrównawczą nie zagęszczoną o grubości 10-15 cm, z wyprofilowaniem stanowiącym łożysko nośne.</w:t>
      </w:r>
    </w:p>
    <w:p>
      <w:pPr>
        <w:pStyle w:val="Tekstpodstawowy3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poziomie posadowienia występują grunty skaliste, rumosze, gliny iły, piaski pylaste lub grunty o niskiej nośności należy wykonać podłoże wzmocnione z piasku grubo lub średnioziarnistego o wielkości ziaren do 20 mm i grubości do 25 cm. </w:t>
      </w:r>
    </w:p>
    <w:p>
      <w:pPr>
        <w:pStyle w:val="Tekstpodstawowy3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bookmarkStart w:id="60" w:name="__RefHeading___Toc390245824"/>
      <w:bookmarkStart w:id="61" w:name="__RefHeading__153_872438406"/>
      <w:bookmarkStart w:id="62" w:name="__RefHeading__101_617310664"/>
      <w:bookmarkEnd w:id="60"/>
      <w:bookmarkEnd w:id="61"/>
      <w:bookmarkEnd w:id="62"/>
      <w:r>
        <w:rPr/>
        <w:t>Obsypka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W celu zapewnienia odpowiedniego wsparcia gruntu dla rur PVC należy po posadowieniu rurociągu na łożysku nośnym wykopu wykonać obsypkę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Jako materiał, należy użyć żwir z piaskiem o średnicy ziaren 2-20 mm bez cząstek większych niż 60 mm.</w:t>
      </w:r>
    </w:p>
    <w:p>
      <w:pPr>
        <w:pStyle w:val="Tekstpodstawowywcity31"/>
        <w:ind w:left="0" w:right="0" w:firstLine="567"/>
        <w:rPr/>
      </w:pPr>
      <w:r>
        <w:rPr/>
        <w:t>Obsypka powinna być zagęszczana warstwami o grubości 10 – 30 cm zagęszczarkami typu lekkiego zagęszczarka stopowa 60 kg lub płyta wibracyjna do 300 kg )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Stopień zagęszczenia obsybki pod drogami asfaltowymi powinien wynosić 95% ZPPr (zmodyfikowana próba Proctora), natomiast poza drogami 85% ZPPr.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Wysokość obsypki nad wierzchołkiem rury – po zagęszczeniu powinna wynosić 15 cm.</w:t>
      </w:r>
    </w:p>
    <w:p>
      <w:pPr>
        <w:pStyle w:val="Normal"/>
        <w:ind w:firstLine="567"/>
        <w:jc w:val="both"/>
        <w:rPr/>
      </w:pPr>
      <w:r>
        <w:rPr>
          <w:szCs w:val="23"/>
        </w:rPr>
        <w:t>Minimalna szerokość obsypki po obu bokach rury powinna wynosić b</w:t>
      </w:r>
      <w:r>
        <w:rPr>
          <w:szCs w:val="15"/>
          <w:vertAlign w:val="subscript"/>
        </w:rPr>
        <w:t>min</w:t>
      </w:r>
      <w:r>
        <w:rPr>
          <w:szCs w:val="23"/>
        </w:rPr>
        <w:t xml:space="preserve"> = 30 cm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rPr>
          <w:sz w:val="24"/>
          <w:szCs w:val="24"/>
        </w:rPr>
      </w:pPr>
      <w:bookmarkStart w:id="63" w:name="__RefHeading___Toc390245825"/>
      <w:bookmarkStart w:id="64" w:name="__RefHeading__155_872438406"/>
      <w:bookmarkStart w:id="65" w:name="__RefHeading__103_617310664"/>
      <w:bookmarkEnd w:id="64"/>
      <w:bookmarkEnd w:id="65"/>
      <w:r>
        <w:rPr>
          <w:sz w:val="24"/>
          <w:szCs w:val="24"/>
        </w:rPr>
        <w:t>Przejście rurociągów przez drogę.</w:t>
      </w:r>
      <w:bookmarkEnd w:id="63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567"/>
        <w:jc w:val="both"/>
        <w:rPr>
          <w:color w:val="000000"/>
          <w:sz w:val="23"/>
        </w:rPr>
      </w:pPr>
      <w:bookmarkStart w:id="66" w:name="__RefHeading___Toc390245826"/>
      <w:bookmarkStart w:id="67" w:name="__RefHeading__157_872438406"/>
      <w:bookmarkStart w:id="68" w:name="__RefHeading__105_617310664"/>
      <w:bookmarkEnd w:id="66"/>
      <w:bookmarkEnd w:id="67"/>
      <w:bookmarkEnd w:id="68"/>
      <w:r>
        <w:rPr>
          <w:color w:val="000000"/>
          <w:sz w:val="23"/>
        </w:rPr>
        <w:t>Zasypka w pasie drogi asfaltowej</w:t>
      </w:r>
    </w:p>
    <w:p>
      <w:pPr>
        <w:pStyle w:val="Normal"/>
        <w:ind w:firstLine="540"/>
        <w:jc w:val="both"/>
        <w:rPr/>
      </w:pPr>
      <w:r>
        <w:rPr/>
        <w:t xml:space="preserve">Pozostałą część wykopu nad warstwą obsypki należy wypełnić gruntem niewysadzinowym. </w:t>
      </w:r>
    </w:p>
    <w:p>
      <w:pPr>
        <w:pStyle w:val="Normal"/>
        <w:ind w:firstLine="540"/>
        <w:jc w:val="both"/>
        <w:rPr/>
      </w:pPr>
      <w:r>
        <w:rPr/>
        <w:t xml:space="preserve">Zasypkę należy układać warstwami, równomiernie po obu stronach rury a grunt zagęszczać </w:t>
      </w:r>
    </w:p>
    <w:p>
      <w:pPr>
        <w:pStyle w:val="Normal"/>
        <w:jc w:val="both"/>
        <w:rPr/>
      </w:pPr>
      <w:r>
        <w:rPr/>
        <w:t xml:space="preserve">niezwłocznie po wbudowaniu. Grubość warstw musi być dostosowana do posiadanego sprzętu. </w:t>
      </w:r>
    </w:p>
    <w:p>
      <w:pPr>
        <w:pStyle w:val="Normal"/>
        <w:ind w:firstLine="540"/>
        <w:jc w:val="both"/>
        <w:rPr/>
      </w:pPr>
      <w:r>
        <w:rPr/>
        <w:t xml:space="preserve">Wilgotność gruntu należy utrzymywać na poziomie zbliżonym do optymalnej 2%. </w:t>
      </w:r>
    </w:p>
    <w:p>
      <w:pPr>
        <w:pStyle w:val="Normal"/>
        <w:ind w:firstLine="540"/>
        <w:jc w:val="both"/>
        <w:rPr/>
      </w:pPr>
      <w:r>
        <w:rPr/>
        <w:t xml:space="preserve">Nie dopuszczalne jest układanie gruntu w stanie upłynnionym. </w:t>
      </w:r>
    </w:p>
    <w:p>
      <w:pPr>
        <w:pStyle w:val="Normal"/>
        <w:ind w:firstLine="540"/>
        <w:jc w:val="both"/>
        <w:rPr/>
      </w:pPr>
      <w:r>
        <w:rPr/>
        <w:t xml:space="preserve">Do zagęszczania warstw leżących do 1,0 m powyżej wierzchu rury należy używać tylko sprzętu lekkiego, aby nie spowodować niezamierzonego odkształcenia przewodu. </w:t>
      </w:r>
    </w:p>
    <w:p>
      <w:pPr>
        <w:pStyle w:val="Normal"/>
        <w:ind w:firstLine="540"/>
        <w:jc w:val="both"/>
        <w:rPr/>
      </w:pPr>
      <w:r>
        <w:rPr/>
        <w:t xml:space="preserve">Po osiągnięciu właściwych parametrów zagęszczenia warstwy można przystąpić do układania kolejnej warstwy. </w:t>
      </w:r>
    </w:p>
    <w:p>
      <w:pPr>
        <w:pStyle w:val="Normal"/>
        <w:ind w:firstLine="540"/>
        <w:jc w:val="both"/>
        <w:rPr/>
      </w:pPr>
      <w:r>
        <w:rPr/>
        <w:t xml:space="preserve">Zasypki wąskoprzestrzennych wykopów poprzecznych przez jezdnię, niezależnie od kategorii ruchu na drodze, powinny uzyskać do głębokości 1,20 m wskaźnik zagęszczenia co najmniej Is=1,00. Na większej głębokości dopuszcza się wskaźnik 0,97 pod warunkiem zastosowania środków łagodzących skutki osiadań ( np. użycie kruszyw dobrze zagęszczalnych ) </w:t>
      </w:r>
    </w:p>
    <w:p>
      <w:pPr>
        <w:pStyle w:val="Normal"/>
        <w:ind w:firstLine="540"/>
        <w:jc w:val="both"/>
        <w:rPr/>
      </w:pPr>
      <w:r>
        <w:rPr/>
        <w:t xml:space="preserve">Oceny zagęszczenia należy dokonać na podstawie wskaźnika zagęszczenia Is </w:t>
      </w:r>
    </w:p>
    <w:p>
      <w:pPr>
        <w:pStyle w:val="Normal"/>
        <w:ind w:firstLine="540"/>
        <w:jc w:val="both"/>
        <w:rPr/>
      </w:pPr>
      <w:r>
        <w:rPr/>
        <w:t xml:space="preserve">Dla gruntów nie ulepszanych spoiwami wymagane wskaźniki w zależności od poziomu lokalizacji warstwy oraz kategorii ruchu wynoszą: </w:t>
      </w:r>
    </w:p>
    <w:p>
      <w:pPr>
        <w:pStyle w:val="Normal"/>
        <w:ind w:firstLine="540"/>
        <w:jc w:val="both"/>
        <w:rPr/>
      </w:pPr>
      <w:r>
        <w:rPr/>
        <w:t xml:space="preserve">- pierwsza warstwa zalegania , poniżej warstwy konstrukcyjnej o grubości 20 cm – Is = 1,0 </w:t>
      </w:r>
    </w:p>
    <w:p>
      <w:pPr>
        <w:pStyle w:val="Normal"/>
        <w:ind w:firstLine="540"/>
        <w:jc w:val="both"/>
        <w:rPr/>
      </w:pPr>
      <w:r>
        <w:rPr/>
        <w:t xml:space="preserve">- pozostałe warstwy do głębokości 2,0 m – Is = 0,97 </w:t>
      </w:r>
    </w:p>
    <w:p>
      <w:pPr>
        <w:pStyle w:val="Normal"/>
        <w:ind w:firstLine="540"/>
        <w:jc w:val="both"/>
        <w:rPr/>
      </w:pPr>
      <w:r>
        <w:rPr/>
        <w:t xml:space="preserve">Ocenę i badanie zasypki należy wykonać zgodnie z PN-98 – S-02205 „Drogi samochodowe, Roboty ziemne – wymagania i badania”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bookmarkStart w:id="69" w:name="__RefHeading___Toc390245827"/>
      <w:bookmarkStart w:id="70" w:name="__RefHeading__159_872438406"/>
      <w:bookmarkStart w:id="71" w:name="__RefHeading__107_617310664"/>
      <w:bookmarkEnd w:id="69"/>
      <w:bookmarkEnd w:id="70"/>
      <w:bookmarkEnd w:id="71"/>
      <w:r>
        <w:rPr>
          <w:sz w:val="24"/>
          <w:szCs w:val="24"/>
        </w:rPr>
        <w:t>Zestawienie elementów sieci kanalizacji sanitar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bookmarkStart w:id="72" w:name="__RefHeading___Toc390245828"/>
      <w:bookmarkEnd w:id="72"/>
      <w:r>
        <w:rPr/>
        <w:t>Długość i średnice kolektora.</w:t>
      </w:r>
    </w:p>
    <w:p>
      <w:pPr>
        <w:pStyle w:val="Normal"/>
        <w:rPr/>
      </w:pPr>
      <w:r>
        <w:rPr/>
      </w:r>
    </w:p>
    <w:p>
      <w:pPr>
        <w:pStyle w:val="Legenda1"/>
        <w:keepNext w:val="true"/>
        <w:rPr/>
      </w:pPr>
      <w:bookmarkStart w:id="73" w:name="__RefHeading___Toc390245836"/>
      <w:bookmarkEnd w:id="7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Zestawienie rurociągów </w:t>
      </w:r>
      <w:r>
        <w:rPr>
          <w:color w:val="000000"/>
        </w:rPr>
        <w:t>– Kanalizacja grawitacyjna</w:t>
      </w:r>
    </w:p>
    <w:tbl>
      <w:tblPr>
        <w:tblW w:w="72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1047"/>
        <w:gridCol w:w="1015"/>
        <w:gridCol w:w="1157"/>
      </w:tblGrid>
      <w:tr>
        <w:trPr>
          <w:trHeight w:val="2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dukt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ielkoś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ra PVC (SN8)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x 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ra PVC (SN8) 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x 4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bookmarkStart w:id="74" w:name="__RefHeading___Toc390245829"/>
      <w:bookmarkStart w:id="75" w:name="__RefHeading__161_872438406"/>
      <w:bookmarkStart w:id="76" w:name="__RefHeading__109_617310664"/>
      <w:bookmarkEnd w:id="74"/>
      <w:bookmarkEnd w:id="75"/>
      <w:bookmarkEnd w:id="76"/>
      <w:r>
        <w:rPr/>
        <w:t>Zestawienie studni.</w:t>
      </w:r>
    </w:p>
    <w:p>
      <w:pPr>
        <w:pStyle w:val="Normal"/>
        <w:ind w:firstLine="540"/>
        <w:jc w:val="both"/>
        <w:rPr/>
      </w:pPr>
      <w:r>
        <w:rPr/>
        <w:t>W tabeli poniżej przedstawiono zestawienie studni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/>
        <w:t xml:space="preserve"> </w:t>
      </w:r>
      <w:bookmarkStart w:id="77" w:name="__RefHeading___Toc39024583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Zestawienie studni</w:t>
      </w:r>
      <w:bookmarkEnd w:id="77"/>
    </w:p>
    <w:tbl>
      <w:tblPr>
        <w:tblW w:w="941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17"/>
        <w:gridCol w:w="878"/>
        <w:gridCol w:w="698"/>
        <w:gridCol w:w="918"/>
        <w:gridCol w:w="5013"/>
      </w:tblGrid>
      <w:tr>
        <w:trPr>
          <w:trHeight w:val="6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naczen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ędna dna studz.</w:t>
              <w:br/>
              <w:t>[m n.p.m.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ędna pokrywy studz.</w:t>
              <w:br/>
              <w:t>[m n.p.m.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k. wys.</w:t>
              <w:br/>
              <w:t>[m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ca / wymiary</w:t>
              <w:br/>
              <w:t>[m]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1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nie z PE  DN 1000  z włazem żeliwnym typu ciężkiego, klasy D 400</w:t>
            </w:r>
          </w:p>
        </w:tc>
      </w:tr>
      <w:tr>
        <w:trPr>
          <w:trHeight w:val="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Studnie DN 400 z PP z teleskopem i pokrywą żeliwną D 4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nie z PE  DN 1000  z włazem żeliwnym typu ciężkiego, klasy D 400</w:t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Studnie DN 400 z PP z teleskopem i pokrywą żeliwną D 400</w:t>
            </w:r>
          </w:p>
        </w:tc>
      </w:tr>
      <w:tr>
        <w:trPr>
          <w:trHeight w:val="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nie z PE  DN 1000  z włazem żeliwnym typu ciężkiego, klasy D 400</w:t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Studnie DN 400 z PP z teleskopem i pokrywą żeliwną D 400</w:t>
            </w:r>
          </w:p>
        </w:tc>
      </w:tr>
      <w:tr>
        <w:trPr>
          <w:trHeight w:val="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nie z PE  DN 1000  z włazem żeliwnym typu ciężkiego, klasy D 400</w:t>
            </w:r>
          </w:p>
        </w:tc>
      </w:tr>
      <w:tr>
        <w:trPr>
          <w:trHeight w:val="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Studnie DN 400 z PP z teleskopem i pokrywą żeliwną D 400</w:t>
            </w:r>
          </w:p>
        </w:tc>
      </w:tr>
      <w:tr>
        <w:trPr>
          <w:trHeight w:val="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Studnie DN 400 z PP z teleskopem i pokrywą żeliwną D 400</w:t>
            </w:r>
          </w:p>
        </w:tc>
      </w:tr>
      <w:tr>
        <w:trPr>
          <w:trHeight w:val="1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Studnie DN 400 z PP z teleskopem i pokrywą żeliwną D 400</w:t>
            </w:r>
          </w:p>
        </w:tc>
      </w:tr>
      <w:tr>
        <w:trPr>
          <w:trHeight w:val="1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Studnie DN 400 z PP z teleskopem i pokrywą żeliwną D 400</w:t>
            </w:r>
          </w:p>
        </w:tc>
      </w:tr>
      <w:tr>
        <w:trPr>
          <w:trHeight w:val="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udnia istniejąca  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3"/>
              </w:rPr>
              <w:t>Studnie DN 400 z PP z teleskopem i pokrywą żeliwną D 4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bookmarkStart w:id="78" w:name="__RefHeading__163_872438406"/>
      <w:bookmarkStart w:id="79" w:name="__RefHeading__111_617310664"/>
      <w:bookmarkStart w:id="80" w:name="__RefHeading__163_872438406"/>
      <w:bookmarkStart w:id="81" w:name="__RefHeading__111_617310664"/>
      <w:bookmarkEnd w:id="80"/>
      <w:bookmarkEnd w:id="81"/>
    </w:p>
    <w:p>
      <w:pPr>
        <w:pStyle w:val="Heading1"/>
        <w:jc w:val="both"/>
        <w:rPr>
          <w:sz w:val="24"/>
        </w:rPr>
      </w:pPr>
      <w:bookmarkStart w:id="82" w:name="__RefHeading___Toc390245830"/>
      <w:bookmarkStart w:id="83" w:name="__RefHeading__165_872438406"/>
      <w:bookmarkStart w:id="84" w:name="__RefHeading__113_617310664"/>
      <w:bookmarkEnd w:id="82"/>
      <w:bookmarkEnd w:id="83"/>
      <w:bookmarkEnd w:id="84"/>
      <w:r>
        <w:rPr/>
        <w:t>UWAGI KOŃCOWE</w:t>
      </w:r>
    </w:p>
    <w:p>
      <w:pPr>
        <w:pStyle w:val="Heading2"/>
        <w:rPr>
          <w:sz w:val="24"/>
          <w:szCs w:val="24"/>
        </w:rPr>
      </w:pPr>
      <w:bookmarkStart w:id="85" w:name="__RefHeading___Toc390245831"/>
      <w:bookmarkStart w:id="86" w:name="__RefHeading__167_872438406"/>
      <w:bookmarkStart w:id="87" w:name="__RefHeading__115_617310664"/>
      <w:bookmarkEnd w:id="85"/>
      <w:bookmarkEnd w:id="86"/>
      <w:bookmarkEnd w:id="87"/>
      <w:r>
        <w:rPr>
          <w:sz w:val="24"/>
          <w:szCs w:val="24"/>
        </w:rPr>
        <w:t>Dane dotyczące terenów chronionych i eksploatacji górniczej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3"/>
          <w:szCs w:val="23"/>
        </w:rPr>
      </w:pPr>
      <w:r>
        <w:rPr/>
        <w:t>Na trasie projektowanej kanalizacji sanitarnej nie występują zinwentaryzowane obiekty archeologiczne podlegające ochronie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bookmarkStart w:id="88" w:name="__RefHeading___Toc390245832"/>
      <w:bookmarkStart w:id="89" w:name="__RefHeading__169_872438406"/>
      <w:bookmarkStart w:id="90" w:name="__RefHeading__117_617310664"/>
      <w:bookmarkEnd w:id="88"/>
      <w:bookmarkEnd w:id="89"/>
      <w:bookmarkEnd w:id="90"/>
      <w:r>
        <w:rPr>
          <w:sz w:val="24"/>
          <w:szCs w:val="24"/>
        </w:rPr>
        <w:t>Wody gruntowe</w:t>
      </w:r>
    </w:p>
    <w:p>
      <w:pPr>
        <w:pStyle w:val="Normal"/>
        <w:ind w:firstLine="540"/>
        <w:jc w:val="both"/>
        <w:rPr/>
      </w:pPr>
      <w:r>
        <w:rPr/>
        <w:t>Poziom wód gruntowych na obszarze projektowanej sieci występuje na głębokości 1,3 – 5,0 m.</w:t>
      </w:r>
    </w:p>
    <w:p>
      <w:pPr>
        <w:pStyle w:val="Normal"/>
        <w:ind w:firstLine="540"/>
        <w:jc w:val="both"/>
        <w:rPr/>
      </w:pPr>
      <w:r>
        <w:rPr/>
        <w:t xml:space="preserve">Utrudnieniem robót ziemnych mogą być lokalne sączenia wody pojawiające się w wykopach szczególnie w okresie dłuższych opadów atmosferycznych. </w:t>
      </w:r>
    </w:p>
    <w:p>
      <w:pPr>
        <w:pStyle w:val="Normal"/>
        <w:ind w:firstLine="540"/>
        <w:jc w:val="both"/>
        <w:rPr/>
      </w:pPr>
      <w:r>
        <w:rPr/>
        <w:t>Przewidziano odwodnienie wykopów jako powierzchniowe i poprzez pompowanie wody z wykop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Cs/>
        </w:rPr>
      </w:pPr>
      <w:bookmarkStart w:id="91" w:name="__RefHeading___Toc390245833"/>
      <w:bookmarkStart w:id="92" w:name="__RefHeading__171_872438406"/>
      <w:bookmarkStart w:id="93" w:name="__RefHeading__119_617310664"/>
      <w:bookmarkEnd w:id="91"/>
      <w:bookmarkEnd w:id="92"/>
      <w:bookmarkEnd w:id="93"/>
      <w:r>
        <w:rPr>
          <w:sz w:val="24"/>
          <w:szCs w:val="24"/>
        </w:rPr>
        <w:t>Roboty ziemne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Przed przystąpieniem do robót ziemnych, należy wyznaczyć w terenie odpowiednią liczbę punktów wysokościowych (reperów), dowiązanych do geodezyjnej osnowy wysokościowej. Repery należy wyznaczyć nie rzadziej, niż co 250 m wzdłuż trasy rurociągu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Jeżeli na terenie robót ziemnych napotka się nieprzewidziane w dokumentacji obiekty podziemne, nie zinwentaryzowane urządzenia i przewody instalacyjne, wówczas należy przerwać roboty ziemne do czasu uzgodnienia sposobu dalszego postępowania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iCs/>
        </w:rPr>
        <w:t>Po zakończeniu robót ziemnych (lub ich etapu albo odcinka) należy sporządzić powykonawczą dokumentację geodezyjną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szCs w:val="24"/>
        </w:rPr>
      </w:pPr>
      <w:r>
        <w:rPr>
          <w:szCs w:val="24"/>
        </w:rPr>
        <w:t>Roboty ziemne powinny być wykonane z PrPN –B- 10736, a w szczególności zgodnie z wymaganiami i badaniami dotyczącymi warunków bezpieczeństwa prac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ydobyty grunt składowany będzie w miejscu wskazanym przez Inwestora. </w:t>
      </w:r>
    </w:p>
    <w:p>
      <w:pPr>
        <w:pStyle w:val="Normal"/>
        <w:ind w:firstLine="720"/>
        <w:jc w:val="both"/>
        <w:rPr/>
      </w:pPr>
      <w:r>
        <w:rPr/>
        <w:t xml:space="preserve">Odspajanie skał w wykopach z odcinaniem powierzchni skarp i dna wykopu, należy wykonać mechanicznie, za pomocą młotów pneumatycznych lub hydraulicznyc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zed przystąpieniem do montażu przewodów kanalizacyjnych należy sprawdzić czy roboty zasadnicze i towarzyszące zostały wykonane zgodnie z projektem. Kontroli podleg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ieczenie terenu wokół wykopów z wolnym pasem wzdłuż wykop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udowa wykop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ąt nachylenia skar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ieczenie krzyżujących się z wykopem urządzeń podziem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łoż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enaż</w:t>
      </w:r>
    </w:p>
    <w:p>
      <w:pPr>
        <w:pStyle w:val="Normal"/>
        <w:ind w:firstLine="720"/>
        <w:jc w:val="both"/>
        <w:rPr/>
      </w:pPr>
      <w:r>
        <w:rPr/>
        <w:t>W razie wystąpienia robót i okoliczności nie przewidzianych w projekcie, należy powiadomić autorów projektu.</w:t>
      </w:r>
    </w:p>
    <w:p>
      <w:pPr>
        <w:pStyle w:val="Normal"/>
        <w:ind w:firstLine="720"/>
        <w:jc w:val="both"/>
        <w:rPr/>
      </w:pPr>
      <w:r>
        <w:rPr/>
        <w:t>Przy odbiorze technicznym sieci kanalizacyjnej należy zwrócić szczególną uwagę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py: utrzymanie sztywności gruntu rodzimego w obrębie obsypk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no wykopu: zachowanie nienaruszalności gruntu rodzimego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ypka: zgodność z projektem co do wymiarów, materiału oraz stopnia zagęszczani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czelność przewodu: próba na eksfiltrację i infiltrację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leży odtworzyć nawierzchnię dróg po przeprowadzeniu próby szczelności i zagęszczeniu gruntu do wartości zmodyfikowanej próby Proctora podanej w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odbudowę drogi asfaltowej i betonowej należy wykonać z kruszyw stabilizowanych mechanicznie, zgodnie z PN-S-061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wierzchnie asfaltowe należy wykonać zgodnie z normą PN-S-9602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bookmarkStart w:id="94" w:name="__RefHeading___Toc390245834"/>
      <w:bookmarkStart w:id="95" w:name="__RefHeading__173_872438406"/>
      <w:bookmarkStart w:id="96" w:name="__RefHeading__121_617310664"/>
      <w:bookmarkEnd w:id="94"/>
      <w:bookmarkEnd w:id="95"/>
      <w:bookmarkEnd w:id="96"/>
      <w:r>
        <w:rPr>
          <w:sz w:val="24"/>
          <w:szCs w:val="24"/>
        </w:rPr>
        <w:t>Bezpieczeństwo i higiena prac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Wykonywanie robót ziemnych w bezpośrednim sąsiedztwie sieci takich jak: elektroenergetyczne, gazowe, telekomunikacyjne, powinno być poprzedzone zawiadomieniem właściwych służb i określeniem przez kierownika budowy bezpiecznej odległości, w jakiej mogą być wykonywane wykop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W czasie wykonywania wykopów w miejscach dostępnych dla osób niezatrudnionych przy tych robotach należy wokół wykopów pozostawionych na czas zmroku i w nocy ustawić balustrady zaopatrzone w światło ostrzegawcze koloru czerwo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Poręcze balustrad powinny znajdować się na wysokości 1,1 m nad terenem i w odległości nie mniejszej niż 1 m od krawędzi wykop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Wykopy o ścianach pionowych nieumocnionych, bez rozparcia lub podparcia mogą być wykonywane tylko do głębokości 1,0 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Zabezpieczenie ażurowe ścian wykopów można stosować tylko w gruntach zwartych. Stosowanie zabezpieczenia ażurowego ścian wykopów w okresie zimowym jest zabronion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Jeżeli wykop osiągnie głębokość większą niż 1,0 m od poziomu terenu, należy wykonać zejście do wykop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Każdorazowe rozpoczęcie robót w wykopie wymaga sprawdzenia stany jego obudowy lub skarp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</w:rPr>
      </w:pPr>
      <w:r>
        <w:rPr>
          <w:sz w:val="24"/>
        </w:rPr>
        <w:t>Składowanie urobku jest zabronione w odległości mniejszej niż 0,60 m.</w:t>
      </w:r>
    </w:p>
    <w:p>
      <w:pPr>
        <w:pStyle w:val="Normal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Cs w:val="23"/>
        </w:rPr>
        <w:t>Całość robót należy wykonać zgodnie z opracowaniem projektu budowlanego, „Warunkami technicznymi wykonania i odbioru robót budowlanych - instalacje sanitarne i przemysłowe, tom II” oraz odnośnymi Polskimi Normam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Dokumentacja została wykonana z należytą starannością zgodnie z Prawem Budowlanym, obowiązującymi Normami oraz z najlepszą wiedzą autorów z zakresu techniki sanitarnej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Dokumentacja jest kompletna z punku widzenia celu, któremu ma służyć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907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mercialScrip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hd w:fill="CCCCCC" w:val="clear"/>
      <w:jc w:val="center"/>
      <w:rPr>
        <w:b/>
        <w:b/>
        <w:bCs/>
        <w:sz w:val="23"/>
        <w:szCs w:val="23"/>
        <w:lang w:val="en-US"/>
      </w:rPr>
    </w:pPr>
    <w:r>
      <w:rPr>
        <w:b/>
        <w:bCs/>
        <w:sz w:val="23"/>
        <w:szCs w:val="23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shd w:fill="CCCCCC" w:val="clear"/>
      <w:jc w:val="center"/>
      <w:rPr/>
    </w:pPr>
    <w:r>
      <w:rPr>
        <w:b/>
        <w:bCs/>
        <w:sz w:val="23"/>
        <w:szCs w:val="23"/>
      </w:rPr>
      <w:t>Przedsiębiorstwo Robót Inżynieryjnych „</w:t>
    </w:r>
    <w:r>
      <w:rPr>
        <w:rFonts w:cs="CommercialScript BT" w:ascii="CommercialScript BT" w:hAnsi="CommercialScript BT"/>
        <w:b/>
        <w:bCs/>
        <w:sz w:val="36"/>
        <w:szCs w:val="23"/>
      </w:rPr>
      <w:t>H</w:t>
    </w:r>
    <w:r>
      <w:rPr>
        <w:b/>
        <w:bCs/>
        <w:sz w:val="23"/>
        <w:szCs w:val="23"/>
      </w:rPr>
      <w:t xml:space="preserve">EMAX „     H. Wasilewski  </w:t>
    </w:r>
  </w:p>
  <w:p>
    <w:pPr>
      <w:pStyle w:val="Footer"/>
      <w:shd w:fill="CCCCCC" w:val="clear"/>
      <w:jc w:val="center"/>
      <w:rPr>
        <w:b/>
        <w:b/>
        <w:bCs/>
        <w:sz w:val="17"/>
        <w:szCs w:val="17"/>
      </w:rPr>
    </w:pPr>
    <w:r>
      <w:rPr>
        <w:b/>
        <w:bCs/>
        <w:sz w:val="23"/>
        <w:szCs w:val="23"/>
      </w:rPr>
      <w:t xml:space="preserve"> </w:t>
    </w:r>
    <w:r>
      <w:rPr>
        <w:b/>
        <w:bCs/>
        <w:sz w:val="23"/>
        <w:szCs w:val="23"/>
      </w:rPr>
      <w:t>59-630 Mirsk, Aleja Wojska Polskiego nr 49</w:t>
    </w:r>
  </w:p>
  <w:p>
    <w:pPr>
      <w:pStyle w:val="Footer"/>
      <w:pBdr>
        <w:bottom w:val="single" w:sz="4" w:space="8" w:color="000000"/>
      </w:pBdr>
      <w:shd w:fill="CCCCCC" w:val="clear"/>
      <w:jc w:val="center"/>
      <w:rPr/>
    </w:pPr>
    <w:r>
      <w:rPr>
        <w:b/>
        <w:bCs/>
        <w:sz w:val="17"/>
        <w:szCs w:val="17"/>
      </w:rPr>
      <w:t xml:space="preserve">Wszelkie prawa zastrzeżone „ </w:t>
    </w:r>
    <w:r>
      <w:rPr>
        <w:rFonts w:cs="CommercialScript BT" w:ascii="CommercialScript BT" w:hAnsi="CommercialScript BT"/>
        <w:b/>
        <w:bCs/>
        <w:szCs w:val="17"/>
      </w:rPr>
      <w:t>H</w:t>
    </w:r>
    <w:r>
      <w:rPr>
        <w:b/>
        <w:bCs/>
        <w:sz w:val="17"/>
        <w:szCs w:val="17"/>
      </w:rPr>
      <w:t>emax „ 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color w:val="000000"/>
      </w:rPr>
      <w:t>Budowa kanalizacji sanitarnej z ul. Stogryna do budowanej sieci w ul. Spor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8"/>
        <w:iCs w:val="false"/>
        <w:bCs/>
        <w:em w:val="none"/>
        <w:vanish w:val="false"/>
        <w:rFonts w:ascii="Times New Roman" w:hAnsi="Times New Roman" w:cs="Times New Roman"/>
        <w:lang w:val="en-US" w:bidi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szCs w:val="24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764"/>
        </w:tabs>
        <w:ind w:left="1764" w:hanging="864"/>
      </w:pPr>
      <w:rPr>
        <w:sz w:val="24"/>
        <w:spacing w:val="20"/>
        <w:b/>
        <w:szCs w:val="24"/>
        <w:bCs/>
        <w:lang w:val="en-US" w:bidi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1764"/>
        </w:tabs>
        <w:ind w:left="1764" w:hanging="864"/>
      </w:pPr>
      <w:rPr>
        <w:sz w:val="24"/>
        <w:spacing w:val="20"/>
        <w:b/>
        <w:szCs w:val="24"/>
        <w:bCs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  <w:sz w:val="27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  <w:spacing w:val="20"/>
      <w:sz w:val="24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bCs/>
      <w:spacing w:val="20"/>
      <w:sz w:val="24"/>
      <w:szCs w:val="24"/>
      <w:lang w:val="en-US" w:bidi="en-U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7"/>
      <w:szCs w:val="23"/>
    </w:rPr>
  </w:style>
  <w:style w:type="character" w:styleId="WW8Num5z0">
    <w:name w:val="WW8Num5z0"/>
    <w:qFormat/>
    <w:rPr>
      <w:rFonts w:ascii="Times New Roman" w:hAnsi="Times New Roman" w:cs="Symbol"/>
      <w:color w:val="000000"/>
      <w:sz w:val="20"/>
      <w:szCs w:val="24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b/>
      <w:bCs/>
      <w:i/>
      <w:iCs/>
      <w:sz w:val="24"/>
      <w:szCs w:val="23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1bold1">
    <w:name w:val="text1bold1"/>
    <w:basedOn w:val="Domylnaczcionkaakapitu1"/>
    <w:qFormat/>
    <w:rPr>
      <w:rFonts w:ascii="Verdana" w:hAnsi="Verdana" w:cs="Verdana"/>
      <w:b/>
      <w:bCs/>
      <w:strike w:val="false"/>
      <w:dstrike w:val="false"/>
      <w:color w:val="000000"/>
      <w:sz w:val="7"/>
      <w:szCs w:val="7"/>
      <w:u w:val="none"/>
    </w:rPr>
  </w:style>
  <w:style w:type="character" w:styleId="Znakinumeracji">
    <w:name w:val="Znaki numeracji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ind w:left="851" w:right="0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Tekstpodstawowy31">
    <w:name w:val="Tekst podstawowy 31"/>
    <w:basedOn w:val="Normal"/>
    <w:qFormat/>
    <w:pPr/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>
      <w:bCs/>
      <w:szCs w:val="23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2:00Z</dcterms:created>
  <dc:creator>Henryk Wasilewski</dc:creator>
  <dc:description/>
  <cp:keywords/>
  <dc:language>en-US</dc:language>
  <cp:lastModifiedBy>Heniek-hemax</cp:lastModifiedBy>
  <cp:lastPrinted>2014-06-16T11:40:00Z</cp:lastPrinted>
  <dcterms:modified xsi:type="dcterms:W3CDTF">2014-10-14T06:31:00Z</dcterms:modified>
  <cp:revision>24</cp:revision>
  <dc:subject/>
  <dc:title>SPIS  TREŚCI</dc:title>
</cp:coreProperties>
</file>