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M O W A  nr …………./2014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Zawarta w dniu ………………. 2014 r. w Lubomierzu, pomiędzy Gminą Lubomierz </w:t>
        <w:br/>
        <w:t xml:space="preserve">z siedzibą w Lubomierzu, Pl. Wolności 1, 59-623 Lubomierz (NIP: 616-12-76-526 ) reprezentowaną przez: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esława Ziółkowskiego – Burmistrza Gminy i  Miasta Lubomierz,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Gminy i Miasta – Elżbiety Jaśkiewicz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,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NIP ……………….. REGON …………………….)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zwanym dalej </w:t>
      </w:r>
      <w:r>
        <w:rPr>
          <w:b/>
          <w:color w:val="000000"/>
          <w:sz w:val="24"/>
          <w:szCs w:val="24"/>
        </w:rPr>
        <w:t>Wykonawcą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Na podstawie art. 4 pkt 8 ustawy z dnia 29 stycznia 2004 roku - Prawo zamówień publicznych (t.j. t. j. Dz. U. z 2013 r.  poz. 907.) oraz zgodnie z § 7 regulaminu udzielania zamówień publicznych o wartości szacunkowej  nie przekraczającej równowartości kwoty  30.000 euro  strony zawarły umowę o następującej treści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 Zamawiający zleca a Wykonawca przyjmuje do wykonania odbudowę  </w:t>
      </w:r>
      <w:r>
        <w:rPr>
          <w:b/>
          <w:bCs/>
          <w:color w:val="000000"/>
          <w:sz w:val="24"/>
          <w:szCs w:val="24"/>
        </w:rPr>
        <w:t xml:space="preserve">przepustu wraz z nawierzchnią drogi AM3 w miejscowości Chmieleń 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r/dz. 756 i 762 od 0+000 do 0+050 km</w:t>
      </w:r>
      <w:r>
        <w:rPr>
          <w:sz w:val="24"/>
          <w:szCs w:val="24"/>
        </w:rPr>
        <w:t xml:space="preserve">,  zgodnie z ofertą  z dnia …………..,  stanowiącą załącznik nr 1 do umowy.   </w:t>
      </w:r>
    </w:p>
    <w:p>
      <w:pPr>
        <w:pStyle w:val="Default"/>
        <w:rPr>
          <w:b/>
          <w:b/>
          <w:bCs/>
          <w:color w:val="000000"/>
        </w:rPr>
      </w:pPr>
      <w:r>
        <w:rPr>
          <w:color w:val="000000"/>
        </w:rPr>
        <w:t xml:space="preserve">2.  Szczegółowy zakres robót opisany został w </w:t>
      </w:r>
      <w:r>
        <w:rPr>
          <w:bCs/>
          <w:color w:val="000000"/>
        </w:rPr>
        <w:t>zaproszeniu do złożenia propozycji cen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acji projektowej, specyfikacji technicznych wykonania i odbioru robót, stanowiących załącznik nr 2 do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amawiający oświadcza, że posiada prawo do dysponowania nieruchomością w zakresi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będnym do realizacji przedmiotu umowy, z którym Wykonawca zapoznał się przed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zawarciem niniejszej umowy .   </w:t>
      </w:r>
    </w:p>
    <w:p>
      <w:pPr>
        <w:pStyle w:val="Normal"/>
        <w:jc w:val="both"/>
        <w:rPr/>
      </w:pPr>
      <w:r>
        <w:rPr>
          <w:sz w:val="24"/>
          <w:szCs w:val="24"/>
        </w:rPr>
        <w:t>4. 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Termin rozpoczęcia wykonywania przedmiotu umowy rozpoczyna się z dniem podpisani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Termin zakończenia robót będących przedmiotem umowy nastąpi nie później niż do dni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0 listopada 2014 rok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Zamawiającego należy:</w:t>
      </w:r>
    </w:p>
    <w:p>
      <w:pPr>
        <w:pStyle w:val="Normal"/>
        <w:rPr/>
      </w:pPr>
      <w:r>
        <w:rPr>
          <w:color w:val="000000"/>
          <w:sz w:val="24"/>
          <w:szCs w:val="24"/>
        </w:rPr>
        <w:t>1)   Wprowadzenie i protokolarne przekazanie Wykonawcy terenu robót wraz z dziennikiem budowy, w terminie do 7 dni licząc od dnia podpisania umowy;</w:t>
      </w:r>
    </w:p>
    <w:p>
      <w:pPr>
        <w:pStyle w:val="Normal"/>
        <w:rPr/>
      </w:pPr>
      <w:r>
        <w:rPr>
          <w:color w:val="000000"/>
          <w:sz w:val="24"/>
          <w:szCs w:val="24"/>
        </w:rPr>
        <w:t>2)   Zapewnienie na swój koszt nadzoru autorskiego i inwestorskiego;</w:t>
      </w:r>
    </w:p>
    <w:p>
      <w:pPr>
        <w:pStyle w:val="Normal"/>
        <w:rPr/>
      </w:pPr>
      <w:r>
        <w:rPr>
          <w:color w:val="000000"/>
          <w:sz w:val="24"/>
          <w:szCs w:val="24"/>
        </w:rPr>
        <w:t>3)   Odebranie przedmiotu Umowy po sprawdzeniu jego należytego wykonania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  Terminowa zapłata wynagrodzenia za wykonane i odebrane prace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Wykonawcy należy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  Przejęcie terenu robót od Zamawiającego;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rPr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  </w:t>
      </w:r>
      <w:r>
        <w:rPr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onoszenie  pełnej odpowiedzialności za stan i przestrzeganie przepisów bhp, ochronę p.poż i dozór mienia na terenie robót, jak i za wszelkie szkody powstałe w trakcie trwania robót na terenie przyjętym od Zamawiającego lub mających związek z prowadzonymi robotami; 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rPr/>
      </w:pPr>
      <w:r>
        <w:rPr>
          <w:color w:val="000000"/>
          <w:sz w:val="24"/>
          <w:szCs w:val="24"/>
        </w:rPr>
        <w:t>3)  Ponoszenie pełnej odpowiedzialności za szkody oraz następstwa nieszczęśliwych wypadków pracowników i osób trzecich, powstałe w związku z prowadzonymi robotami, w tym także ruchem pojazdów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  <w:sz w:val="24"/>
          <w:szCs w:val="24"/>
        </w:rPr>
        <w:t>4)   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  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Za wykonanie przedmiotu Umowy, określonego w §1 niniejszej Umowy, Strony </w:t>
      </w:r>
      <w:r>
        <w:rPr>
          <w:b/>
          <w:color w:val="000000"/>
          <w:sz w:val="24"/>
          <w:szCs w:val="24"/>
        </w:rPr>
        <w:t>ustalają wynagrodzenie ryczałtow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rutto</w:t>
      </w:r>
      <w:r>
        <w:rPr>
          <w:color w:val="000000"/>
          <w:sz w:val="24"/>
          <w:szCs w:val="24"/>
        </w:rPr>
        <w:t xml:space="preserve"> w wysokości ………………… złotych (</w:t>
      </w:r>
      <w:r>
        <w:rPr>
          <w:i/>
          <w:color w:val="000000"/>
          <w:sz w:val="24"/>
          <w:szCs w:val="24"/>
        </w:rPr>
        <w:t>słownie złotych: ……………………………………………………………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ynagrodzenie ryczałtowe o którym  mowa w ust 1. obejmuje wszystkie koszty związane z realizacją robót opisanych w §1, w  tym ryzyko Wykonawcy z tytułu oszacowania wszelkich kosztów związanych z realizacją przedmiotu  umowy, a także oddziaływania innych czynników mających lub mogących mieć wpływ na koszt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Wykonawca oświadcza, że jest płatnikiem podatku VAT, uprawnionym do wystawienia faktury VAT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Rozliczenie pomiędzy Stronami za wykonane roboty </w:t>
      </w:r>
      <w:r>
        <w:rPr>
          <w:sz w:val="24"/>
          <w:szCs w:val="24"/>
        </w:rPr>
        <w:t xml:space="preserve"> następować będzie po  ich realizacji  fakturą końcową.</w:t>
      </w:r>
      <w:r>
        <w:rPr>
          <w:color w:val="000000"/>
          <w:sz w:val="24"/>
          <w:szCs w:val="24"/>
        </w:rPr>
        <w:t xml:space="preserve"> zatwierdzoną przez Zamawiającego i wystawioną przez Wykonawcę, na podstawie  protokołu  odbioru robót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Płatności będą dokonywane przelewem na wskazany przez Wykonawcę rachunek bankowy, w terminie 14 dni od daty otrzymania przez Zamawiającego prawidłowo wystawionej faktury wraz z zatwierdzonym protokołem odbioru robót oraz w przypadku ,gdy roboty są wykonywane przez podwykonawców po przedłożeniu potwierdzenia zapłaty na rzecz podwykonawcy należnych mu kwot lub złożenia oświadczenia podwykonawcy o zaspokojeniu wszelkich jego roszczeń w tym zakres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 nieterminowe płatności faktur, Wykonawca ma prawo naliczyć odsetki ustawowe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konawca udziela gwarancji za przedmiot umowy na okres 36 miesięcy licząc od dnia, w którym został spisany protokół odbioru końcowego zad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potwierdzają, że przed zawarciem umowy Wykonawca wniósł zabezpieczenie należytego wykonania umowy w wysokości 5% wynagrodzenia ofertowego (ceny ofertowej brutto), o którym mowa w </w:t>
      </w:r>
      <w:r>
        <w:rPr>
          <w:color w:val="000000"/>
          <w:sz w:val="24"/>
          <w:szCs w:val="24"/>
        </w:rPr>
        <w:t>§ 5</w:t>
      </w:r>
      <w:r>
        <w:rPr>
          <w:sz w:val="24"/>
          <w:szCs w:val="24"/>
        </w:rPr>
        <w:t xml:space="preserve"> ust. 1, tj. ………………… zł (</w:t>
      </w:r>
      <w:r>
        <w:rPr>
          <w:i/>
          <w:sz w:val="24"/>
          <w:szCs w:val="24"/>
        </w:rPr>
        <w:t>słownie złotych …………………………………………</w:t>
      </w:r>
      <w:r>
        <w:rPr>
          <w:sz w:val="24"/>
          <w:szCs w:val="24"/>
        </w:rPr>
        <w:t xml:space="preserve">) w formie ……………………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bezpieczenie służy pokryciu roszczeń z tytułu niewykonania lub nienależytego wykonania umowy, w tym pokryciu ewentualnych roszczeń z tytułu rękoj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70% wysokości zabezpieczenia – w ciągu 30 dni od dnia podpisania protokołu odbioru końcowego (wykonania zamówienia) i uznania przez Zamawiającego za należycie wykonanego; 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30% wysokości zabezpieczenia – najpóźniej w 15 dniu od upływu okresu rękojmi za wady. 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lang w:val="pl-PL"/>
        </w:rPr>
      </w:pPr>
      <w:r>
        <w:rPr>
          <w:lang w:val="pl-PL"/>
        </w:rPr>
        <w:t>Zamawiający wstrzyma się ze zwrotem części zabezpieczenia należytego wykonania umowy, o której mowa w ust. 3 pkt 1, w przypadku, kiedy Wykonawca nie usunął w terminie stwierdzonych w trakcie odbioru wad lub jest w trakcie usuwania tych wad.</w:t>
      </w:r>
    </w:p>
    <w:p>
      <w:pPr>
        <w:pStyle w:val="Normal"/>
        <w:tabs>
          <w:tab w:val="clear" w:pos="708"/>
          <w:tab w:val="left" w:pos="5723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niewykonania lub nienależytego wykonania zobowiązań objętych niniejszą umową, strony zastrzegają stosowanie kar umow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płaci Zamawiającemu karę umown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/ za zwłokę w oddaniu określonego w umowie przedmiotu odbioru w wysok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,5 % wynagrodzenia umownego za przedmiot odbioru za każdy dzień zwłok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/ za zwłokę w usuwaniu wad stwierdzonych przy odbiorze lub w okresie rękoj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 wady w wysokości 0,5  % wynagrodzenia umownego za  wykonywa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dmiot odbioru za każdy dzień zwłoki liczonej od dnia wyznaczonego 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sunięcie wad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/ za odstąpienie przez Zamawiającego od umowy z powodu okolicznośc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 które odpowiada Wykonawca - 10 % wynagrodzenia umow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płaci Wykonawcy karę umowną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/ za zwłokę w przekazaniu terenu budowy oraz uniemożliwienia rozpoczęcia robó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wyznaczonym terminie - w wysokości 0,5 % wynagrodzenia umownego 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żdy dzień zwłoki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/ za odstąpienie przez </w:t>
      </w:r>
      <w:r>
        <w:rPr>
          <w:i/>
          <w:sz w:val="24"/>
          <w:szCs w:val="24"/>
        </w:rPr>
        <w:t>Wykonawcę</w:t>
      </w:r>
      <w:r>
        <w:rPr>
          <w:sz w:val="24"/>
          <w:szCs w:val="24"/>
        </w:rPr>
        <w:t xml:space="preserve"> od umowy z powodu okoliczności, za  któ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powiada Zamawiający - 10 % wynagrodzenia umow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iana postanowień zawartej umowy może nastąpić za zgodą obu stron wyrażoną na piśmie pod rygorem nieważno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 unormowanych niniejszą umową mają zastosowanie przepisy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Spory wynikłe w trakcie umowy rozstrzygał będzie Sąd Gospodarczy właściwy dla siedziby Zamawiająceg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niniejszą oraz załącznik do umowy sporządzono w 2 egz. po  1 egz. każdej stro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AMAWIAJĄCY :                                                       WYKONAWC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6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eastAsia="Arial" w:cs="Times New Roman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18:00Z</dcterms:created>
  <dc:creator>Danuta Adamiszyn</dc:creator>
  <dc:description/>
  <cp:keywords/>
  <dc:language>en-US</dc:language>
  <cp:lastModifiedBy>Artur</cp:lastModifiedBy>
  <cp:lastPrinted>2014-05-12T10:05:00Z</cp:lastPrinted>
  <dcterms:modified xsi:type="dcterms:W3CDTF">2014-09-15T07:13:00Z</dcterms:modified>
  <cp:revision>8</cp:revision>
  <dc:subject/>
  <dc:title>U M O W A  </dc:title>
</cp:coreProperties>
</file>