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851"/>
        <w:rPr/>
      </w:pPr>
      <w:r>
        <w:rPr/>
        <w:t>OPIS  PRZEDMIOTU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32"/>
        </w:rPr>
        <w:t>STAN ISTNIEJĄCY</w:t>
      </w:r>
    </w:p>
    <w:p>
      <w:pPr>
        <w:pStyle w:val="TextBody"/>
        <w:rPr/>
      </w:pPr>
      <w:r>
        <w:rPr/>
        <w:tab/>
        <w:t>Droga AM3 wraz z przepustem nad potokiem Chmieleńskim zlokalizowana jest na dz. nr 756 i 762 w Chmieleniu w gminie Lubomierz. Odcinek drogi AM3 o długości 50m przewidziany do remontu wraz z przepustem kamiennym nad potokiem przebiega od skrzyżowania z drogą krajową nr 30 do zabudowań gospodarczych. Droga oraz przepust obecnie są w zły stanie technicznym. Jezdnia o nawierzchni gruntowej oraz z kruszywa kamiennego posiada liczne deformacje i ubytki. Odwodnienie nawierzchni jezdni jest powierzchniowe, jednakże przez zawyżone pobocza woda powierzchniowa jest nieprawidłowo odprowadzana z korpusu drogi. Przepust kamienny przy włączeniu z drogą krajową poprzez ubytki i podmycia kamienia w częściach konstrukcyjnych grozi zawaleniem. Taki stan niszczy istniejącą nawierzchnię jezdni oraz grozi bezpieczeństwem ruchu pojazdów i pieszych przez zalegającą wodę w zapadnięciach drogi oraz jej ubytki nad przepustem. Aby droga spełniała warunki bezpiecznej eksploatacji należy niezwłocznie wykonać jej remont polegający na odbudowie przepustu, naprawie i wzmocnieniu podbudowy drogi, odbudowie i przebudowie elementów odwodnienia oraz ułożeniu  nowej  nawierzchni  bitumi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PARAMETRY PROJEKTOWANEJ DROGI 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ługość konstrukcyjna przepustu z elem. prefabr. 200/100cm</w:t>
        <w:tab/>
        <w:tab/>
        <w:t>- 10,0 m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ługość przepustu wraz ze ściankami kam. kierunkowymi</w:t>
        <w:tab/>
        <w:tab/>
        <w:t>- 13,5 m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 xml:space="preserve">- mury kierunkowe i belki podporęczowe z kamienia granitowego  </w:t>
        <w:tab/>
        <w:t>- 4,71 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bariery ochronne stal. ocynkowane kotwione w belkach podp.  </w:t>
        <w:tab/>
        <w:t>- 5,0 m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ługość drogi  </w:t>
        <w:tab/>
        <w:tab/>
        <w:tab/>
        <w:tab/>
        <w:tab/>
        <w:tab/>
        <w:tab/>
        <w:tab/>
        <w:t>- 50,0 m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szerokość jezdni</w:t>
        <w:tab/>
        <w:tab/>
        <w:tab/>
        <w:tab/>
        <w:tab/>
        <w:tab/>
        <w:tab/>
        <w:tab/>
        <w:t xml:space="preserve">- 3,5÷4,5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ierzchnia jezdni</w:t>
        <w:tab/>
        <w:t>z betonu asfaltowego</w:t>
        <w:tab/>
        <w:tab/>
        <w:tab/>
        <w:tab/>
        <w:t>- 257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. poboczy utwardzonych z pow. utrwaleniem emulsją i grysami</w:t>
        <w:tab/>
        <w:t>- 50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bocza i skarpy z kostki kamiennej 14/17cm na ławie betonowej</w:t>
        <w:tab/>
        <w:t>- 29,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ierzchnia poboczy i zjazdów z kostki kamiennej 9cm</w:t>
        <w:tab/>
        <w:tab/>
        <w:t>- 12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mury oporowe z kamienia łamanego granitowego na ławie bet.</w:t>
        <w:tab/>
        <w:t>- 37,8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spadki  podłużne</w:t>
        <w:tab/>
        <w:tab/>
        <w:tab/>
        <w:tab/>
        <w:tab/>
        <w:tab/>
        <w:tab/>
        <w:tab/>
        <w:t>- do 5,0 %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 xml:space="preserve">- spadki  poprzeczne                     </w:t>
        <w:tab/>
        <w:tab/>
        <w:tab/>
        <w:tab/>
        <w:tab/>
        <w:tab/>
        <w:t>- 1÷3 %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3.  ROZWIĄZANIA  PROJEKT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3.1    Konstrukcja  jezd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a podstawie dokonanych uzgodnień oraz w oparciu o wyniki dokonanych pomiarów sytuacyjno-wysokościowych zaprojektowano następującą konstrukcję  jezd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-   jezdnia, zjazdy, skrzyżowania: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cs="Arial" w:ascii="Arial" w:hAnsi="Arial"/>
          <w:sz w:val="24"/>
          <w:szCs w:val="24"/>
        </w:rPr>
        <w:t>- warstwa dolna podbudowy z kruszyw łamanych 0/63 mm grubości 15 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rstwa górna podbudowy z kruszyw łamanych 0/31,5 mm grub. 8 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ropienie asfaltem podbudowy  w ilości 0,7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równanie i wzmocnienie podbudowy mieszanką mineralno – bitumiczną asfaltową w ilości średnio 100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wykonanie warstwy ścieralnej nawierzchni z betonu asfaltowego –  </w:t>
      </w:r>
    </w:p>
    <w:p>
      <w:pPr>
        <w:pStyle w:val="Normal"/>
        <w:widowControl w:val="false"/>
        <w:autoSpaceDE w:val="false"/>
        <w:spacing w:lineRule="auto" w:line="360"/>
        <w:ind w:left="567" w:hanging="56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AC 11S o grubości 4 cm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3.2    </w:t>
      </w:r>
      <w:bookmarkStart w:id="0" w:name="OLE_LINK2"/>
      <w:bookmarkStart w:id="1" w:name="OLE_LINK1"/>
      <w:r>
        <w:rPr>
          <w:rFonts w:cs="Arial" w:ascii="Arial" w:hAnsi="Arial"/>
          <w:b/>
          <w:sz w:val="32"/>
        </w:rPr>
        <w:t>Odwodnienie, obiekty inżyniersk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W celu prawidłowego odwodnienia nawierzchni jezdni i przyległego terenu przyjęto w projekcie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ułożenie pod drogą przepustu skrzynkowego otwartego z elementów prefabrykowanych 200/100/99cm -10 szt. L=10,0m w celu odprowadzenia wód prowadzonych przez potok Chmieleński i wód powierzchniowych z jezdni, na ławach z betonu C25/30 wraz z wykonaniem progów betonowych na wlocie i wylocie przepustu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ułożenie murów kierunkowych z kamienia granitowego na wlocie i wylocie przepustu skrzynkowego na przedłużonych ławach betonowych przepustu pod elementy prefabrykowane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ułożenie murów oporowych z kamienia granitowego na wlocie i wylocie przepustu skrzynkowego połączonych z murami kierunkowymi przepustu, na ławie z betonu C16/20.</w:t>
      </w:r>
    </w:p>
    <w:p>
      <w:pPr>
        <w:pStyle w:val="Normal"/>
        <w:spacing w:lineRule="auto" w:line="360"/>
        <w:ind w:left="284" w:hanging="284"/>
        <w:rPr/>
      </w:pPr>
      <w:bookmarkEnd w:id="0"/>
      <w:bookmarkEnd w:id="1"/>
      <w:r>
        <w:rPr>
          <w:rFonts w:cs="Arial" w:ascii="Arial" w:hAnsi="Arial"/>
          <w:sz w:val="24"/>
        </w:rPr>
        <w:t>-  brukowanie poboczy i skarp z kostki kamiennej 14-17cm na ławie gr. 20cm z bet. C12/15 szer.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4.   OPIS  ROBÓT  </w:t>
      </w:r>
    </w:p>
    <w:p>
      <w:pPr>
        <w:pStyle w:val="TextBody"/>
        <w:rPr>
          <w:szCs w:val="24"/>
        </w:rPr>
      </w:pPr>
      <w:r>
        <w:rPr>
          <w:b/>
          <w:sz w:val="32"/>
        </w:rPr>
        <w:tab/>
      </w:r>
      <w:r>
        <w:rPr/>
        <w:t>Przed przystąpieniem do robót należy uzyskać od zarządcy drogi  zezwolenie  na zajęcie pasa drogowego. Roboty wykonywać i oznakować zgodnie z projektem  zmiany organizacji ruchu i sposobu zabezpieczenia terenu pasa drogowego na czas  wykonywania robót. Roboty przeprowadzić przy częściowym lub całkowitym zamknięciu drogi z umożliwieniem przejazdu i dojścia mieszkańcom i właścicielom posesji.</w:t>
      </w:r>
      <w:r>
        <w:rPr>
          <w:rFonts w:cs="Arial"/>
          <w:szCs w:val="24"/>
        </w:rPr>
        <w:t xml:space="preserve"> W pierwszej kolejności należy wytyczyć oś trasy i odtworzyć granice działek. Następnie należy usunąć krzewy i pnie drzew z poboczy i skarp oraz wykonać plantowanie poboczy i rozbiórkę ogrodzeń. W dalszym etapie należy przeprowadzić rozbiórkę istniejącego przepustu kamiennego, wykonać grodzę kierującą wodę potoku i zabezpieczyć wykopy. Należy pogłębić dno istniejącego zamulonego koryta i dopasować do istniejących warunków terenowych i rozmiarów projektowanego przepustu na odcinku jak pokazano na rys. nr 2. Po wykonaniu prac przygotowawczych można przystąpić do wykonania fundamentów i ułożenia elementów konstrukcyjnych przepustu skrzynkowego. Elementy prefabrykowane muszą być trwale połączone z ławami fundamentowymi za pomocą kotw stalowych. W celu wyrównania powierzchni elementów prefabrykowanych przed ułożeniem płyty pomostu należy wykonać warstwę wyrównawczą grub. 4cm oraz belki podporęczowe z kamienia granitowego wraz barierami ochronnymi stalowymi ocynkowanymi. Po wykonaniu płyty pomostu zbrojonej siatką z prętów żebrowanych 10-14mm nad konstrukcją nośną przepustu, całą konstrukcję poziomą i pionową obiektu należy zaizolować zgodnie z przekrojem konstrukcyjnym rys. nr 3. Jednocześnie można prowadzić roboty ziemne związane z wykonaniem korytowania pod warstwy konstrukcyjne drogi oraz budowę projektowanych murów kierunkowych i oporowych. Przy wykonywaniu robót ziemnych i korytowaniu pod konstrukcję drogi i odwodnienie należy uzgodnić z właścicielami sieci miejsca kolizji oraz wykonać ewentualne zabezpieczenia miejsc występowania kolizji. Należy zwrócić szczególnie uwagę na sieci, które w poboczach drogi lub w jezdni mogą występować na płytkiej głębokości. Po odkryciu wszelkich urządzeń należy je oznakować i przygotować do regulacji. Następnie można przystąpić do wbudowania warstw konstrukcyjnych drogi pod nawierzchnię jezdni, zjazdów, i skrzyżowań.</w:t>
      </w:r>
      <w:r>
        <w:rPr/>
        <w:t xml:space="preserve"> W miejscach korytowania pod nową nawierzchnię jezdni, zjazdów i skrzyżowań należy wykonać pełną konstrukcję podbudowy z kruszyw łamanych grub. 15 + 8cm. Pobocza na zakresie przepustu i zjazdu przy przepuście należy wykonać z kostki kamiennej gr. 9cm na podsypce cem.-piask. wyniesione 4cm powyżej nawierzchni jezdni z betonu asfaltowego. </w:t>
      </w:r>
      <w:r>
        <w:rPr>
          <w:rFonts w:cs="Arial"/>
          <w:szCs w:val="24"/>
        </w:rPr>
        <w:t>Na tak przygotowanej podbudowie można przystąpić do wykonania nawierzchni bitumicznej. Pierwszą warstwą jest wyrównanie, wzmocnienie, a zarazem wyprofilowanie przy pomocy rozkładarki mas  bitumicznych, podbudowy mieszanką mineralno-bitumiczną asfaltową w ilości średnio 100kg/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. Po odebraniu przez inspektora nadzoru warstwie wyrównawczej można przystąpić do ułożenia warstwy ścieralnej z betonu asfaltowego AC11S grub. 4 cm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bocza utwardzone wzdłuż krawędzi jezdni należy wyprofilować niesortem kamiennym 0-31,5mm dodatkowo wzmocnionym asfaltem i grysami. Na wyznaczonych łukach drogi i skarpach projektuje się nawierzchnię z kostki kamiennej 14/17cm ułożoną na ławie z bet. C12/15 gr. 20cm w miejscach zgodnie z projektem rys. nr 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ałość prac wykonać zgodnie z rozporządzeniem WTiGM z  02.03.1999 r. w sprawie warunków technicznych jakim powinny odpowiadać drogi publiczne i ich usytuowanie oraz według szczegółowych specyfikacji technicznych.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285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568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0:00Z</dcterms:created>
  <dc:creator>Krzysztof Sobała</dc:creator>
  <dc:description/>
  <cp:keywords/>
  <dc:language>en-US</dc:language>
  <cp:lastModifiedBy>.</cp:lastModifiedBy>
  <cp:lastPrinted>2014-09-12T10:18:00Z</cp:lastPrinted>
  <dcterms:modified xsi:type="dcterms:W3CDTF">2014-09-12T08:20:00Z</dcterms:modified>
  <cp:revision>2</cp:revision>
  <dc:subject/>
  <dc:title>PROJEKT</dc:title>
</cp:coreProperties>
</file>