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2"/>
        </w:rPr>
      </w:pPr>
      <w:r>
        <w:rPr>
          <w:szCs w:val="22"/>
        </w:rPr>
        <w:t>RT.6721.1.2014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>Lubomierz, dnia 23.05.2014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MINY I MIASTA LUBOMIERZ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Stosownie do art. 17 pkt. 1 ustawy z dnia 27 marca 2003 r. o planowaniu i zagospodarowaniu przestrzennym (tekst jednolity Dz.U.2012.647 ze zmianami) oraz Uchwały </w:t>
      </w:r>
      <w:r>
        <w:rPr>
          <w:rFonts w:cs="Arial"/>
          <w:sz w:val="24"/>
          <w:szCs w:val="24"/>
        </w:rPr>
        <w:t>Nr XLIV/247/14 Rady Miejskiej Gminy Lubomierz z dnia 30.04.2014 r</w:t>
      </w:r>
      <w:r>
        <w:rPr>
          <w:sz w:val="24"/>
          <w:szCs w:val="24"/>
        </w:rPr>
        <w:t xml:space="preserve">. zawiadamiam o przystąpieniu do sporządzenia miejscowego planu zagospodarowania przestrzennego </w:t>
      </w:r>
      <w:r>
        <w:rPr>
          <w:rFonts w:cs="Arial"/>
          <w:sz w:val="24"/>
          <w:szCs w:val="24"/>
        </w:rPr>
        <w:t>dla części obrębu Pławna i części obrębu Oleszna Podgórska w gminie Lubomierz.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em objęte są następujące teren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410, obręb Pławna przeznaczona na cele obiektu ekspozycyjnego – pomni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i nr: 125/1, 125/2, 127/3 i 127/4, obręb Oleszna Podgórska przeznaczone na cele zabudowy mieszkaniowej i usłu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interesowani mogą składać wnioski do ww. opracowania. Wnioski na piśmie należy składać w Urzędzie Gminy i Miasta Lubomierz, Pl. Wolności 1, 59-623 Lubomierz w terminie 21 dni od daty ukazania się niniejszego obwieszcz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powinien zawierać nazwisko, imię, nazwę i adres wnioskodawcy, przedmiot wniosku oraz oznaczenie nieruchomości, której dotyczy. </w:t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>Uwagi i wnioski z zakresu ochrony środowiska można składać w formie pisemnej, ustnie do protokołu lub za pomocą środków komunikacji elektronicznej, bez konieczności opatrywania ich bezpiecznym podpisem elektroniczn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ieszczono na tablicy ogłoszeń Urzędu</w:t>
      </w:r>
      <w:r>
        <w:rPr>
          <w:rFonts w:cs="Arial" w:ascii="Arial" w:hAnsi="Arial"/>
          <w:i/>
          <w:sz w:val="24"/>
          <w:szCs w:val="24"/>
        </w:rPr>
        <w:t xml:space="preserve"> Gminy i Miasta Lubomierz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ieszczono na tablicy ogłoszeń Sołectwa Pław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ieszczono na tablicy ogłoszeń Oleszna Podgórsk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ieszczono na stronie internetowej Urzędu</w:t>
      </w:r>
      <w:r>
        <w:rPr>
          <w:rFonts w:cs="Arial" w:ascii="Arial" w:hAnsi="Arial"/>
          <w:i/>
          <w:sz w:val="24"/>
          <w:szCs w:val="24"/>
        </w:rPr>
        <w:t xml:space="preserve"> Gminy i Miasta Lubomierz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1:00Z</dcterms:created>
  <dc:creator>xxx</dc:creator>
  <dc:description/>
  <cp:keywords/>
  <dc:language>en-US</dc:language>
  <cp:lastModifiedBy>Danuta</cp:lastModifiedBy>
  <cp:lastPrinted>2014-05-26T12:09:00Z</cp:lastPrinted>
  <dcterms:modified xsi:type="dcterms:W3CDTF">2014-05-26T10:32:00Z</dcterms:modified>
  <cp:revision>4</cp:revision>
  <dc:subject/>
  <dc:title>zawiadomienie</dc:title>
</cp:coreProperties>
</file>