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 22 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a Gminy i Miasta Lubomierz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do budże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Na podstawie art. 30 ust. 2 pkt 4 ustawy z dnia 8 marca 1990 r.</w:t>
      </w:r>
    </w:p>
    <w:p>
      <w:pPr>
        <w:pStyle w:val="Normal"/>
        <w:rPr>
          <w:sz w:val="28"/>
        </w:rPr>
      </w:pPr>
      <w:r>
        <w:rPr>
          <w:sz w:val="28"/>
        </w:rPr>
        <w:t>o   samorządzie   gminnym   tj  Dz.U. z 2001r. Nr 142 poz. 1591 ze zmianami,</w:t>
      </w:r>
    </w:p>
    <w:p>
      <w:pPr>
        <w:pStyle w:val="Normal"/>
        <w:rPr>
          <w:sz w:val="28"/>
        </w:rPr>
      </w:pPr>
      <w:r>
        <w:rPr>
          <w:sz w:val="28"/>
        </w:rPr>
        <w:t xml:space="preserve">art.128 ust. 2 pkt 1  ustawy z dnia 26 listopada 1998 r. o  finansach publicznych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j.Dz. U. z 2003 r. Nr 15 poz. 148 ze zmianami,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zarządzam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</w:rPr>
        <w:t>§</w:t>
      </w:r>
      <w:r>
        <w:rPr>
          <w:b/>
          <w:bCs/>
          <w:sz w:val="28"/>
        </w:rPr>
        <w:t xml:space="preserve"> 1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mniejsza sie plan wydatków w sposób następując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Dział 852 – POMOC SPOŁECZNA  o kwotę    </w:t>
      </w: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   1.000,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ozdział 85219 – Ośrodki pomocy społecznej o kwotę                   1.000,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§ 4350 – Opłaty za usługi internetowe                                      1.000,-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</w:rPr>
        <w:t xml:space="preserve">                      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Dział 801 –OŚWIATA I WYCHOWANIE   o kwotę  </w:t>
      </w: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1.693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dział 80104 – Przedszkola                                                          1.693,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§ </w:t>
      </w:r>
      <w:r>
        <w:rPr>
          <w:sz w:val="28"/>
          <w:szCs w:val="28"/>
        </w:rPr>
        <w:t>4110 -  Składki na ubezpieczenia społeczne                                63,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§ 4300  - Zakup usług pozostałych                                             1.630,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łem zmniejszenie planu  wydatków      o kwotę                    2.693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</w:rPr>
        <w:t>§</w:t>
      </w:r>
      <w:r>
        <w:rPr>
          <w:b/>
          <w:bCs/>
          <w:sz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większa się plan wydatków w sposób następujący: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Dział 852 – POMOC SPOŁECZNA   o kwotę                          1.000,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ozdział 85219 – Ośrodki pomocy społecznej                                1.000,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cs="Tahoma"/>
          <w:sz w:val="28"/>
        </w:rPr>
        <w:t xml:space="preserve">§ 4300 – Zakup usług pozostałych                                                1.000,-  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Dział 801 – OŚWIATA I WYCHOWANIE        o kwotę        1.693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dział 80104 - Przedszkola                                                          1.693,-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§ </w:t>
      </w:r>
      <w:r>
        <w:rPr>
          <w:sz w:val="28"/>
          <w:szCs w:val="28"/>
        </w:rPr>
        <w:t>4040 -  Dodatkowe wynagrodzenie roczne                                     63,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§ 4170 – Wynagrodzenia bezosobowe                                          1.230,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§ 4350 -  Opłaty za usługi internetowe                                            400,-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ółem zwiększenie planu wydatków o kwotę                           2.693,-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Plan dochodów po zmianach -    9.689.725,-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Plan wydatków po zmianach -  10.324.890,-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§ 3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 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</w:rPr>
        <w:t>§</w:t>
      </w:r>
      <w:r>
        <w:rPr>
          <w:b/>
          <w:bCs/>
          <w:sz w:val="28"/>
        </w:rPr>
        <w:t xml:space="preserve">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2:00Z</dcterms:created>
  <dc:creator>Marcin</dc:creator>
  <dc:description/>
  <cp:keywords/>
  <dc:language>en-US</dc:language>
  <cp:lastModifiedBy>Marcin</cp:lastModifiedBy>
  <dcterms:modified xsi:type="dcterms:W3CDTF">2005-07-05T07:53:00Z</dcterms:modified>
  <cp:revision>1</cp:revision>
  <dc:subject/>
  <dc:title>Zarządzenie nr  22 /05</dc:title>
</cp:coreProperties>
</file>