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 48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19 grudnia 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i 2   ust. 2 pkt 1ustawy  z dnia 30 czerwca 2005 r. o finansach publicznych   tj. Dz.U.Nr  249 poz. 2104 ze zmianami zarządzam co następuj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1 – OŚWIATA I WYCHOWANIE o kwotę                  8 887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95 – Pozostała działalność                                   8 88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      8 887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  8 887.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00 – GOSPODARKA MIESZKANIOWA o kwotę  2 434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a/ rozdział 70005 – Gospodarka gruntami i nieruchomościami 308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308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/ rozdział 70095 – Pozostała działalność                              2 126,- 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4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210 – Zakup materiałów i wyposażenia                                 3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 131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   1 655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750 – ADMINISTRACJA PUBLICZNA o kwotę       4 69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023 – Urzędy gmin                                         3 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3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b/ rozdział  75095 – Pozostała działalność                          1 690.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2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10 – Podróże służbowe krajowe                                        300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119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1 – URZĘDY NACZELNYCH ORGANÓW WŁSADZY PAŃSTWOWEJ, KONTROLI I OCHRONY PRAWA ORAZ SĄDOWNICTWA      o kwotę                                             2 041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rozdział 75109 – Wybory do rad gmin, rad powiatów i sejmików województw, wyboru wójtów, burmistrzów o prezydentów miast oraz referenda gminne, powiatowe i wojewódzkie                          2 041.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1 643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3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10 – Podróże służbowe krajowe                                           98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7 – OBSŁUGA DŁUGU PUBLICZNEGO            5 000,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rozdział 75704 – Rozliczenia z tytułu poręczeń i gwarancji udzielonych przez SP lub jst                                                 5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8020 – Wypłaty z tytułu gwarancji i poręczeń                     5 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8 – RÓŻNE ROZLICZENIA  o kwotę                35 882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818 – Rezerwy ogólne i celowe                       35 982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810 – Rezerwy                                                             35 882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eg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lowa 16 173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lna  19 709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1 – OCHRONA ZDROWIA                               4 2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ozdział    85154 – Przeciwdziałanie alkoholizmowi          4 2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210 – zakup materiałów i wyposażenia                              4 000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200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1 – OSWIATA I WYCHOWANIE o kwotę        6 845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rozdział 80101 – Gimnazja                                                6 845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010 – Wynagrodzenia osobowe pracowników             6 845,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o kwotę                16 923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2 – Świadczenia rodzinne, zaliczka alimentacyjna oraz składki na ubezpieczenia emerytalne  i rentowe z  ubezpieczenia społecznego                                                                        11 5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11 5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19 – Ośrodki pomocy społecznej                4 017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020 – Wydatki osobowe niezaliczone do wynagrodzeń     4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3 056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161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5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50 – Zakup usług dostępu do sieci internet                    26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b/ rozdział 85228 – Usługi opiekuńcze oraz specjalistyczne usługi opiekuńcze                                                                         1 406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706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4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10 – Podróże służbowe krajowe                                    3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ział 900 – GOSPODARKA KOMUNALNA I OCHRONA ŚRODOWISKA o kwotę                    o kwotę                       1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15 – Oświetlenie ulic, placów i dróg                   1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10 00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 Dział 921 – KULTURA I OCHRONA DZIEDZICTWA NARODOWEGO o kwotę                                                       5 267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 , świetlice i kluby    5 26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  4 267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300 – Zakup usług pozostałych                                        1 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 wydatków                          94 282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010 – ROLNICTWO I ŁOWIECTWO  o kwotę          60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01030 – Izby rolnicze                                                     60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 2850 – Wpłaty gmin na rzecz izb rolniczych w wysokości 2% uzyskanych wpływów z podatku rolnego                                    60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700 – GOSPODARKA MIESZKANIOWA o kwotę  4 218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0005 – Gospodarka gruntami i nieruchomościami  2 04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2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        44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70078 – Usuwanie skutków klęsk żywiołowych          240,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  24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/ rozdział 70095 – Pozostała działalność                                  1 93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   4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        1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1 74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0 – ADMINISTRACJA PUBLICZNA                  22 455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023 – Urzędy gmin                                               22 45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010 – Wynagrodzenia osobowe pracowników                      16 173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     1 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        1 12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 4430 – Różne opłaty i składki                                                   4 05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751 – URZĘDY NACZELNYCH ORGANÓW WŁSADZY PAŃSTWOWEJ, KONTROLI I OCHRONY PRAWA ORAZ SĄDOWNICTWA      o kwotę                                             2 041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109 – Wybory do rad gmin, rad powiatów i sejmików województw, wyboru wójtów, burmistrzów o prezydentów miast oraz referenda gminne, powiatowe i wojewódzkie                          2 041.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§ 4110 – Składki na ubezpieczenia społeczne                         521,1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66, 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§ 4170 – Wynagrodzenia bezosobowe                                    40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§ 4300 – Zakup usług pozostałych                                        1 048,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.Dział  754 – BEZPIECZEŃSTWO PUBLICZNE I OCHRONA PRZECIWPOŻAROWA                                                            2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– 75412 – Ochotnicze straże pożarne                              2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    39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      60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 Dział 757 – OBSŁUGA DŁUGU PUBLICZNEGO            5 0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702 – Obsługa papierów wartościowych, kredytów i pożyczek jednostek samorządu terytorialnego                      5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2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8070 – Odsetki i dyskonto od krajowych skarbowych papierów wartościowych oraz od krajowych pożyczek i kredytów        4 800,-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1 – OŚWIATA I WYCHOWANIE  o kwotę         25 73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(Szkoła Podstawow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ławna)                                                                                         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  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80104 – Przedszkola                                                  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      26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      4 73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0110 – Gimnazja                                                       6 84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 5 63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        20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i/>
          <w:sz w:val="28"/>
          <w:szCs w:val="28"/>
        </w:rPr>
        <w:t>/ rozdział – 80195 Pozostała działalność                                   8 88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8 88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1 – OCHRONA ZDROWIA                                  4 2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rozdział    85154 – Przeciwdziałanie alkoholizmowi              4 2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3 2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 4300 – Zakup usług pozostałych                                        1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852 – POMOC SPOŁECZNA  o kwotę                 16 92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2  – Świadczenia rodzinne, zaliczka alimentacyjna oraz składki na ubezpieczenia emerytalne  i rentowe z  ubezpieczenia społecznego                                                                        11 5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8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1 6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2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85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8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19 – Ośrodki pomocy społecznej                5 423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5 423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Dział 900 – GOSPODARKA KOMUNALNA I OCHRONA ŚRODOWISKA o kwotę                                                       13 404 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90002 – Gospodarka odpadami                             2 404,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2 404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90015 – Oświetlenie ulic placów i dróg                1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Dział 921 – KULTURA I OCHRONA DZIEDZICTWA NARODOWEGO  o kwotę                                                   6 59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 , świetlice i kluby    6 59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2 15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 4210 – Zakup materiałów i wyposażenia                         4 44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wydatków                          103 169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21 081 05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23 321 71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36:00Z</dcterms:created>
  <dc:creator>9</dc:creator>
  <dc:description/>
  <cp:keywords/>
  <dc:language>en-US</dc:language>
  <cp:lastModifiedBy>9</cp:lastModifiedBy>
  <dcterms:modified xsi:type="dcterms:W3CDTF">2006-12-22T09:36:00Z</dcterms:modified>
  <cp:revision>1</cp:revision>
  <dc:subject/>
  <dc:title>Zarządzenie nr  48/ 2006</dc:title>
</cp:coreProperties>
</file>