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 39 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Gminy i Miasta Lubomie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2 września 2005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Na podstawie art. 30 ust. 2 pkt. 4 ustawy z dnia 8 marca 1990 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tj  Dz.U. z 2001 r. nr 142 poz. 1591  ze zmianami, art. 128 ust. 1 pkt 1 i 2  oraz ust. 2 pkt 1 ustawy   z dnia 26 listopada 1998 r. o finansach publicznych tj. Dz.U z 2003 r.  nr 15 poz. 148  ze zmianami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ział  751 – URZĘDY NACZELNYCH ORGANÓW WŁADZY PAŃSTWOWOEJ, KONTROLI I OCHRONY PRAWA ORAZ SĄDOWNICTWA o kwotę                                                         15 191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75107 Wybory Prezydenta Rzeczpospolitej Polskiej  9 121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 2010 – Dotacje celowe otrzymane z budżetu państwa na realizację zadań bieżących z zakresu administracji oraz innych zadań zleconych gminie ustawami                                                                          9 121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75108 – Wybory do Sejmu i Senatu                           6 07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 2010 – Dotacje celowe otrzymane z budżetu państwa na realizację zadań bieżących z zakresu administracji oraz innych zadań zleconych gminie ustawami                                                                           6 07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ział 801 – OŚWIATA I WYCHOWANIE o kwotę                     639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0101 – Szkoły podstawowe                                            639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 2030 – Dotacje celowe otrzymane z budżetu państwa na realizację własnych zadań bieżących gmin                                                    639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3. Dział 852 – POMOC SPOŁECZNA o kwotę                             900,-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rozdział 85212 Świadczenia rodzinne oraz składki na ubezpieczenia emerytalne i rentowe z ubezpieczenia społecznego                      900,-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§ 6310 – Dotacje celowe otrzymane  z budżetu państwa na inwestycje i zakupy inwestycyjne z zakresu administracji rządowej oraz innych zadań </w:t>
      </w:r>
      <w:r>
        <w:rPr>
          <w:rFonts w:cs="Arial" w:ascii="Arial" w:hAnsi="Arial"/>
          <w:sz w:val="28"/>
          <w:u w:val="single"/>
        </w:rPr>
        <w:t>zleconych gminom ustawami                                                         9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ółem zwiększenia planu wydatków                                  16 73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niej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ział 600 – TRANSPORT I ŁĄCZNOŚĆ o kwotę             12 987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ozdział 60016 – Drogi publiczne gminne                               12 987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70 – Zakup usług remontowych                                       12 987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ział 700 – GOSPODARKA MIESZKANIOWA                   2 3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70005 – Gospodarka gruntami i nieruchomościami   2 3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-  Zakup usług pozostałych                                           2 3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Dział 750 – ADMINISTRACJA PUBLICZNA o kwotę        5 000,-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75095 – Pozostała działalność                                  5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 4300 – Zakup usług pozostałych                                          5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Dział  801 – OŚWIATA I WYCHOWANIE  o kwotę          8 664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80101 – Szkoły podstawowe                                 3 624,-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↓</w:t>
      </w:r>
      <w:r>
        <w:rPr>
          <w:rFonts w:cs="Arial" w:ascii="Arial" w:hAnsi="Arial"/>
          <w:i/>
          <w:sz w:val="28"/>
        </w:rPr>
        <w:t xml:space="preserve">(Szkoła Podstawowa w Lubomierzu )                           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 4260 – Zakup energii                                                           1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50 – Opłaty z usługi internetowe                                     1 7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40 – Odpisy na zakładowy fundusz świadczeń socjalnych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</w:rPr>
        <w:t>924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80113 – Dowozy uczniów do szkół                      4 240,-</w:t>
      </w:r>
    </w:p>
    <w:p>
      <w:pPr>
        <w:pStyle w:val="Normal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4 24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/ rozdział 80195 – Pozostała działalność                              8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8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5. Dział 851 – OCHRONA ZDROWIA  o kwotę                  5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ozdział 85154 – Przeciwdziałanie alkoholizmowi                5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5 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Dział 854 – EDUKACYJNA OPIEKA WYCHOWAWCZA   5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5495 – Pozostała działalność                                   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Szkoła Podstawowa Lubomierz)</w:t>
      </w:r>
    </w:p>
    <w:p>
      <w:pPr>
        <w:pStyle w:val="Normal"/>
        <w:rPr/>
      </w:pPr>
      <w:r>
        <w:rPr>
          <w:rFonts w:cs="Arial" w:ascii="Arial" w:hAnsi="Arial"/>
          <w:sz w:val="28"/>
        </w:rPr>
        <w:t>§ 4260 – Zakup  energii                                                            3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2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7. Dział 900 – GOSPODARKA KOMUNALNA I OCHRONA ŚRODOWISKA  o kwotę                                                         738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90002 – Gospodarka odpadami                                 738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 4300 – Zakup usług pozostałych                                         73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Dział 921 – KULTURA I OCHRONA DZIEDZICTWA NARODOW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kwotę                                                                                 1 808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92109 – Domy i ośrodki kultury, świetlice i kluby    1 808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§ 4210 – Zakup materiałów i wyposażenia                           1 808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gółem zmniejszenie planu wydatków                           36 997,-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ział 600 – TRANSPORT I ŁĄCZNOŚĆ o kwotę             12 987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60016 – Drogi publiczne gminne                               12 987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70 – Wynagrodzenia bezosobowe                                       37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12 617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ział 700 – GOSPODARKA MIESZKANIOWA                   2 3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a/ rozdział 70004 – Różne jednostki obsługi gospodarki mieszkaniowej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8"/>
        </w:rPr>
        <w:t>2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  2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70095 – Pozostała działalność                                     3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 4210 – Zakup materiałów i wyposażenia                                    3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Dział 750 – ADMINISTRACJA PUBLICZNA o kwotę            5 000,-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75023 – Urzędy gmin                                                  4 835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020 –  Wydatki osobowe niezliczane do wynagrodz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8"/>
        </w:rPr>
        <w:t>2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4210 – Zakup materiałów i wyposażenia                                  1 835,-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50 – Opłaty za usługi internetowe                                         1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75095 – Pozostała działalność                                     165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§ 2900 – Wpłaty gmin i powiatów na rzecz innych jednost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orządu terytorialnego  oraz związków gmin lub związków powiatów na dofinansowanie zadań bieżących                                               165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Dział  751 – URZĘDY NACZELNYCH ORGANÓW WŁADZY PAŃSTWOWOEJ, KONTROLI I OCHRONY PRAWA ORAZ SĄDOWNICTWA o kwotę                                                         15 191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75107 Wybory Prezydenta Rzeczpospolitej Polskiej  9 121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 4170 – Wynagrodzenia bezosobowe                                           837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                                  2 6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60 – Zakup energii                                                                   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    4 484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10 – Krajowe podróże służbowe                                              7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75108 – Wybory do Sejmu i Senatu                           6 07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 4170 – Wynagrodzenia bezosobowe                                           537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                                  1 849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60 – Zakup energii                                                                   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    2 484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10 – Krajowe podróże służbowe                                              7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Dział 801 – OŚWIATA I WYCHOWANIE o kwotę                  9 303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80101 – Szkoły Podstawowe                                       8 503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 3260 – Inne formy pomocy dla uczniów                                        639,-</w:t>
      </w:r>
    </w:p>
    <w:p>
      <w:pPr>
        <w:pStyle w:val="Normal"/>
        <w:rPr/>
      </w:pPr>
      <w:r>
        <w:rPr>
          <w:rFonts w:cs="Arial" w:ascii="Arial" w:hAnsi="Arial"/>
          <w:sz w:val="28"/>
        </w:rPr>
        <w:t>↓</w:t>
      </w:r>
      <w:r>
        <w:rPr>
          <w:rFonts w:cs="Arial" w:ascii="Arial" w:hAnsi="Arial"/>
          <w:sz w:val="28"/>
        </w:rPr>
        <w:t>( Szkoła Podstawowa w Lubomierzu 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                                    7 864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80195  - Pozostała działalność                                        8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70 – Wynagrodzenia bezosobowe                                             800,-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6. Dział 851 – OCHRONA ZDROWIA  o kwotę                            5 000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5154 – Przeciwdziałanie alkoholizmowi                          5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10 – Składki na ubezpieczenia społeczne                                 3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4170 – Wynagrodzenia bezosobowe                                          4 700,-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7. Dział 852 – POMOC SPOŁECZNA o kwotę                                900,-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5212 Świadczenia rodzinne oraz składki na ubezpieczenia emerytalne i rentowe z ubezpieczenia społecznego                        9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6060 – Wydatki na zakupy inwestycyjne  jednostek budżetowych 9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 Dział 854 – EDUKACYJNA OPIEKA WYCHOWAWCZA          5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5495 – Pozostała działalność                                           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↓</w:t>
      </w:r>
      <w:r>
        <w:rPr>
          <w:rFonts w:cs="Arial" w:ascii="Arial" w:hAnsi="Arial"/>
          <w:sz w:val="28"/>
        </w:rPr>
        <w:t>( Szkoła Podstawowa Lubomierz)</w:t>
      </w:r>
    </w:p>
    <w:p>
      <w:pPr>
        <w:pStyle w:val="Normal"/>
        <w:rPr/>
      </w:pPr>
      <w:r>
        <w:rPr>
          <w:rFonts w:cs="Arial" w:ascii="Arial" w:hAnsi="Arial"/>
          <w:sz w:val="28"/>
        </w:rPr>
        <w:t>§ 4210 – Zakup materiałów i wyposażenia                                      5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Dział 900 – GOSPODARKA KOMUNALNA I OCHRONA ŚRODOWISKA  o kwotę                                                                738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90001 – Gospodarka ściekowa i ochrona wód podziemnych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8"/>
        </w:rPr>
        <w:t>73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30 – Różne opłaty i składki                                                     73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0.  Dział 921 – KULTURA I OCHRONA DZIEDZICTWA NARODOWEGO   o kwotę                                                  1 808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92109 – Domy i ośrodki kultury, świetlice i kluby    1 808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§ 4300 – Zakup usług pozostałych                                          206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§ 4430 – Różne opłaty i składki                                            1 602,-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ółem zwiększenia planu wydatków</w:t>
        <w:tab/>
        <w:t xml:space="preserve">          53 727,-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dochodów po zmianach   10 082 912,-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 po zmianach    12 562 977,-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zarządzenia powierzam Skarbnikowi Gminy.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5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wchodzi w życie z dniem wyd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58:00Z</dcterms:created>
  <dc:creator>9</dc:creator>
  <dc:description/>
  <cp:keywords/>
  <dc:language>en-US</dc:language>
  <cp:lastModifiedBy>9</cp:lastModifiedBy>
  <dcterms:modified xsi:type="dcterms:W3CDTF">2005-10-10T11:58:00Z</dcterms:modified>
  <cp:revision>1</cp:revision>
  <dc:subject/>
  <dc:title>Zarządzenie Nr 39 /05</dc:title>
</cp:coreProperties>
</file>