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rządzenie nr  21  /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Gminy i Miasta Lubomier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19 czerwca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do budże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Na podstawie art. 30 ust.2 pkt 4 ustawy z dnia 8 marca 1990 r. o samorządzie gminnym (Dz.U. Nr 142  z 2001 r. poz. 1591 ze zmianami ) oraz art. 188 ust.1 pkt 1 i 2 ust. 2 pkt 1 ustawy  z dnia 30 czerwca 2005 r.             o finansach publicznych zarządzam co następuje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iększa się plan dochod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 Dział 852 – POMOC SPOŁECZNA  o kwotę                        57 75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85214 – Zasiłki i pomoc w naturze oraz składki na ubezpieczenia emerytalne i rentowe                                          24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2030 – Dotacje celowe otrzymane z budżetu państwa na realizację własnych zadań bieżących gmin                                                 24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 85219 – Ośrodki pomocy społecznej                          9 75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2030 – Dotacje celowe otrzymane z budżetu państwa na realizację własnych zadań bieżących gmin                                                  9 75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/ rozdział  85295 – Pozostała działalność                                24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2030 – Dotacje celowe otrzymane z budżetu państwa na realizację własnych zadań bieżących gmin                                                 24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ział 854 – EDUKACYJNA OPIEKA WYCHOWOWCZA o 66 405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5415 – Pomoc materialna dla uczniów                      66 405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§ 2030 – Dotacje celowe otrzymane z budżetu państwa na realizację </w:t>
      </w:r>
      <w:r>
        <w:rPr>
          <w:rFonts w:cs="Arial" w:ascii="Arial" w:hAnsi="Arial"/>
          <w:sz w:val="28"/>
          <w:szCs w:val="28"/>
          <w:u w:val="single"/>
        </w:rPr>
        <w:t>własnych zadań bieżących gmin                                               66 405,-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większenie planu dochodów                             124 155,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niejsza się plan wydatków 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Dział 600 – TRANSPORT I  ŁĄCZNOŚĆ o kwotę                5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rozdział 60016 – Drogi publiczne gminne                                   5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0 – Zakup materiałów i wyposażenia                                 5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 Dział 630 – TURYSTYKA  o kwotę                                   1 722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rozdział 63003 – Zadania z zakresu upowszechniania turystyki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1 722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0 – Zakup materiałów i wyposażenia                              1 722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Dział 700 – GOSPODARKA MIESZKANIOWA o kwotę   11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70005 – Gospodarka gruntami i nieruchomościami 1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     1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 70095 – Pozostała działalność                             10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   10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Dział 750 – ADMINISTRACJA PUBLICZNA o kwotę       10 022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 75023  - Urzędy gmin                                                10 022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4040 – Dodatkowe wynagrodzenie roczne                             8 522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0 – Zakup materiałów i wyposażenia                                1 5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 Dział 758 – RÓŻNE ROZLICZENIA  o kwotę                       1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rozdział  75818 – Rezerwy ogólne i celowe                               1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810 – Rezerwy (ogólna )                                                      1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Dział 852 – POMOC SPOŁECZNA o kwotę                          248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5212 – Świadczenia rodzinne , zaliczka alimentacyjna oraz składki na ubezpieczenia emerytalne i rentowe z ubezpieczenia społecznego                                                                                248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§ 4300 – Zakup usług pozostałych                                              248,-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gółem zmniejszenia planu wydatków                                24 492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ięk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Dział 600 – TRANSPORT I ŁĄCZNOŚĆ o kwotę                   500,-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60016 – Drogi publiczne gminne                                    5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70 – Wynagrodzenia bezosobowe                                        5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 Dział 630 – TURYSTYKA  o kwotę                                   1 722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63003 – Zadania z zakresu upowszechniania turystyki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1 722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-  Zakup usług pozostałych                                          1 722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Dział 700 – GOSPODARKA MIESZKANIOWA o kwotę   11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70005 – Gospodarka gruntami i nieruchomościami 1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0 – Zakup materiałów i wyposażenia                               1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 70095 – Pozostała działalność                               10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70 – Zakup usług remontowych                                        10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Dział 750 – ADMINISTRACJA PUBLICZNA o kwotę        10 022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 75023  - Urzędy gmin                                                10 022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70 – Wynagrodzenia bezosobowe                                       1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70 – Zakup usług remontowych                                           7 522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610 – Koszty postępowania sądowego i prokuratorskiego    1 5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Dział 801 – OŚWIATA I WYCHOWANIE o kwotę                1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0110- Gimnazja                                                           1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0 – zakup materiałów i wyposażenia                                  1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Dział 852 – POMOC SPOŁECZNA                                       57 998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85212 – Świadczenia rodzinne, zaliczka alimentacyjna  oraz składki na ubezpieczenia emerytalne i rentowe z ubezpieczenia społecznego                                                                                  248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§ 4040 – Dodatkowe wynagrodzenie roczne                                248,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85214 – Zasiłki i pomoc w naturze oraz składki na ubezpieczenia emerytalne i rentowe                                          24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110 – świadczenia społeczne                                               24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/ rozdział 85219 – Ośrodki pomocy społecznej                         9 75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010 – Wynagrodzenia osobowe pracowników                       9 75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/ rozdział  85295 – Pozostała działalność                               24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110 – świadczenia społeczne                                               24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Program „Pomoc pastwa w zakresie dożywiania”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Dział 854 – EDUKACYJNA OPIEKA WYCHOWAWCZA  66 405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rozdział  85415 – Pomoc materialna dla uczniów                  66 405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§ 3240 – Stypendia dla uczniów                                              66 405,-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wydatki                                                                   148 647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 dochodów po zmianach 20 177 42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 wydatków po zmianach 21 560 227,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zarządzenia powierzam Skarbnikowi Gminy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wchodzi w życie z dniem wydan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" w:right="198" w:hanging="79"/>
        <w:jc w:val="right"/>
        <w:rPr/>
      </w:pPr>
      <w:r>
        <w:rPr/>
        <w:t xml:space="preserve">BURMISTRZ </w:t>
      </w:r>
    </w:p>
    <w:p>
      <w:pPr>
        <w:pStyle w:val="Normal"/>
        <w:ind w:left="79" w:right="198" w:hanging="79"/>
        <w:jc w:val="right"/>
        <w:rPr/>
      </w:pPr>
      <w:r>
        <w:rPr/>
        <w:t>Gminy i Miasta Lubomierz</w:t>
      </w:r>
    </w:p>
    <w:p>
      <w:pPr>
        <w:pStyle w:val="Normal"/>
        <w:ind w:left="79" w:right="198" w:hanging="79"/>
        <w:jc w:val="right"/>
        <w:rPr/>
      </w:pPr>
      <w:r>
        <w:rPr/>
        <w:t>BRONISŁAW DOWGIAŁO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56:00Z</dcterms:created>
  <dc:creator>9</dc:creator>
  <dc:description/>
  <cp:keywords/>
  <dc:language>en-US</dc:language>
  <cp:lastModifiedBy>9</cp:lastModifiedBy>
  <dcterms:modified xsi:type="dcterms:W3CDTF">2006-07-04T08:57:00Z</dcterms:modified>
  <cp:revision>1</cp:revision>
  <dc:subject/>
  <dc:title>Zarządzenie nr  21  / 2006</dc:title>
</cp:coreProperties>
</file>