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31 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0 sierpnia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i 2 ust. 2 pkt 1 ustawy  z dnia 30 czerwca 2005 r.             o finansach publicznych ze zmianami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ział  801 – OŚWIATA I WYCHOWANIE o kwotę            2 945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1 84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30 – Dotacje celowe otrzymane z budżetu państ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ealizację zdań bieżących gmin                                           1 84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dział 80195 – Pozostała działalność                                      1 10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30 – Dotacje celowe otrzymane z budżetu państ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ealizację zdań bieżących gmin                                           1 104,-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852 POMOC SPOŁECZNA o kwotę                          8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78 – Usuwanie skutków klęsk żywiołowych          8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101 – Dotacja celowa otrzymana z budżetu państwa 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zadania zlecone z zakresu administracji rządowej</w:t>
      </w:r>
      <w:r>
        <w:rPr>
          <w:rStyle w:val="EndnoteCharacters"/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                 8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  84  94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Dział  801 – OŚWIATA I WYCHOWANIE o kwotę            2 945,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1 841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260 -  Inne formy pomocy dla uczniów                                 1 84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dział 80195 – Pozostała działalność                                      1 10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1 104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52 POMOC SPOŁECZNA o kwotę                          8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78 – Usuwanie skutków klęsk żywiołowych          82 000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3110 –Świadczenia społeczne                                              82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wydatków                                84 94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 - 21 409 56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 - 23 672 37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jc w:val="right"/>
        <w:rPr/>
      </w:pPr>
      <w:r>
        <w:rPr/>
        <w:t>BRONISŁAW DOWGIA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0:00Z</dcterms:created>
  <dc:creator>9</dc:creator>
  <dc:description/>
  <cp:keywords/>
  <dc:language>en-US</dc:language>
  <cp:lastModifiedBy>9</cp:lastModifiedBy>
  <dcterms:modified xsi:type="dcterms:W3CDTF">2006-09-27T09:56:00Z</dcterms:modified>
  <cp:revision>2</cp:revision>
  <dc:subject/>
  <dc:title>Zarządzenie nr  31  / 2006</dc:title>
</cp:coreProperties>
</file>