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 44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8 listopada 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30 ust.2 pkt 4 ustawy z dnia 8 marca 1990 r. o samorządzie gminnym (Dz.U. Nr 142  z 2001 r. poz. 1591 ze zmianami ) oraz art. 188 ust.1 pkt 1 i 2   ust. 2 pkt 1ustawy  z dnia 30 czerwca 2005 r. o finansach publicznych   tj. Dz.U.Nr  249 poz. 2104 ze zmianami zarządzam co następuje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 o kwotę                    20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ozdział 85214 – Zasiłki i pomoc w naturze oraz składki na ubezpieczenia emerytalne i rentowe                                           2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030 – Dotacje celowe otrzymane z budżetu państwa na realizację </w:t>
      </w:r>
      <w:r>
        <w:rPr>
          <w:rFonts w:cs="Arial" w:ascii="Arial" w:hAnsi="Arial"/>
          <w:sz w:val="28"/>
          <w:szCs w:val="28"/>
          <w:u w:val="single"/>
        </w:rPr>
        <w:t>własnych zadań bieżących gmin                                                 20 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y dochodów                                  20 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 o kwotę                         35 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ozdział  85212 – Świadczenia rodzinne, zaliczka alimentacyjna oraz składki na ubezpieczenia emerytalne i rentowe z ubezpieczenia społecznego                                                                              35 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§ 2010 – Dotacje celowe otrzymane z budżetu państwa na realizację zadań bieżących  z zakresu administracji rządowej oraz innych zdań </w:t>
      </w:r>
      <w:r>
        <w:rPr>
          <w:rFonts w:cs="Arial" w:ascii="Arial" w:hAnsi="Arial"/>
          <w:sz w:val="28"/>
          <w:szCs w:val="28"/>
          <w:u w:val="single"/>
        </w:rPr>
        <w:t>zleconych gminom ustawami                                                    35 000,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            35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w sposób następujący: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 758 – RÓŻNE ROZLICZENIA o kwotę            29 827 ,-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818 – rezerwy ogólne i celowe                             29 82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810 – Rezerwy(celowa)                                                    29 827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Dział 852 – POMOC SPOŁECZNA o kwotę             23 21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4 – Zasiłki i pomoc w naturze oraz składki na ubezpieczenia emerytalne i rentowe                                     2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  20 0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28 – Usługi opiekuńcze i specjalistyczn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sługi opiekuńcze                                                                    3 21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010 – Wynagrodzenia osobowe pracowników                    2 54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46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 63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4440 – Odpis na ZFŚS                                                            143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wydatków                               53 041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0 – ADMNISTRACJA PUBLICZNA o kwotę 29 827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023 – Urzędy gmin                                                29 82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29 82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1 – OCHRONA ZDROWIA o kwotę                3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154 – Przeciwdziałanie alkoholizmowi                  3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20 – Zakup środków żywności                                         3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52 – POMOC SPOŁECZNA o kwotę                38 214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 rozdział  85212 – Świadczenia rodzinne, zaliczka alimentacyjna oraz składki na ubezpieczenia emerytalne i rentowe z ubezpieczenia społecznego                                                                           35 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    35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 85219 – Ośrodki pomocy społecznej                     3 14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2 54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46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6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40 – Odpis na ZFŚS                                                             6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5228 – Usługi opiekuńcze i specjalistyczne usługi opiekuńcze                                                                                   7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§ 3020 – Wydatki osobowe niezliczone do wynagrodzeń            74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e planu wydatków                           71 041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dochodów po zmianach   </w:t>
      </w:r>
      <w:r>
        <w:rPr>
          <w:rFonts w:cs="Arial" w:ascii="Arial" w:hAnsi="Arial"/>
          <w:b/>
          <w:sz w:val="28"/>
          <w:szCs w:val="28"/>
        </w:rPr>
        <w:t>21 072 167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lan wydatków po zmianach   </w:t>
      </w:r>
      <w:r>
        <w:rPr>
          <w:rFonts w:cs="Arial" w:ascii="Arial" w:hAnsi="Arial"/>
          <w:b/>
          <w:sz w:val="28"/>
          <w:szCs w:val="28"/>
        </w:rPr>
        <w:t>23 315 823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Skarbnikowi Gmin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wyd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3:00Z</dcterms:created>
  <dc:creator>9</dc:creator>
  <dc:description/>
  <cp:keywords/>
  <dc:language>en-US</dc:language>
  <cp:lastModifiedBy>9</cp:lastModifiedBy>
  <dcterms:modified xsi:type="dcterms:W3CDTF">2006-12-08T07:34:00Z</dcterms:modified>
  <cp:revision>1</cp:revision>
  <dc:subject/>
  <dc:title>Zarządzenie nr  44 / 2006</dc:title>
</cp:coreProperties>
</file>