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ARZĄDZENIE Nr 12/07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Burmistrza Gminy i Miasta Lubomierz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 dnia 7 lutego 2007r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utworzenia stanowiska pracowniczego oraz aneksu do Regulaminu Organizacyjnego Urzędu Gminy i Miasta Lubomierz nadanego Zarządzeniem nr 07/04 Burmistrza Gminy i Miasta Lubomierz z dnia 9 lutego 2004r.</w:t>
      </w:r>
    </w:p>
    <w:p>
      <w:pPr>
        <w:pStyle w:val="NormalnyWeb"/>
        <w:spacing w:before="100" w:after="0"/>
        <w:ind w:left="1134" w:hanging="0"/>
        <w:rPr/>
      </w:pPr>
      <w:r>
        <w:rPr/>
      </w:r>
    </w:p>
    <w:p>
      <w:pPr>
        <w:pStyle w:val="NormalnyWeb"/>
        <w:spacing w:before="100" w:after="0"/>
        <w:ind w:left="1134" w:hanging="0"/>
        <w:rPr/>
      </w:pPr>
      <w:r>
        <w:rPr/>
      </w:r>
    </w:p>
    <w:p>
      <w:pPr>
        <w:pStyle w:val="NormalnyWeb"/>
        <w:spacing w:before="100" w:after="0"/>
        <w:ind w:left="1134" w:hanging="0"/>
        <w:rPr/>
      </w:pPr>
      <w:r>
        <w:rPr/>
      </w:r>
    </w:p>
    <w:p>
      <w:pPr>
        <w:pStyle w:val="NormalnyWeb"/>
        <w:spacing w:before="100" w:after="0"/>
        <w:rPr/>
      </w:pPr>
      <w:r>
        <w:rPr/>
        <w:t>Na podstawie art. 33 ust. 2 ustawy z dnia 8 marca 1990 r. o samorządzie gminnym (t.j. Dz. U. z 2001r. Nr 142, poz. 1591 ze zmianami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W Urzędzie Gminy i Miasta Lubomierz tworzy się stanowisko pracownicze: </w:t>
      </w:r>
      <w:r>
        <w:rPr>
          <w:i/>
          <w:iCs/>
        </w:rPr>
        <w:t>inspektor do spraw funduszy pomocowych i realizacji inwestycji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/>
        <w:t>W Regulaminie Organizacyjnym Urzędu Gminy i Miasta Lubomierz 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w § 13 pkt 2 lit.C - wprowadza się kolejny tiret o treści - " inspektor do spraw funduszy pomocowych i realizacji inwestycji"</w:t>
      </w:r>
    </w:p>
    <w:p>
      <w:pPr>
        <w:pStyle w:val="NormalnyWeb"/>
        <w:spacing w:before="10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/>
        <w:t>zmienia się schemat graficzny stanowiący załącznik do niniejszego Zarządzenia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sectPr>
          <w:type w:val="nextPage"/>
          <w:pgSz w:w="11906" w:h="16820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00" w:after="0"/>
        <w:rPr/>
      </w:pPr>
      <w:r>
        <w:rPr/>
        <w:t>Zarządzenie wchodzi w życie z dniem podpisani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66105</wp:posOffset>
                </wp:positionH>
                <wp:positionV relativeFrom="paragraph">
                  <wp:posOffset>-46482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rządzenia Burmistrza Gminy i Miasta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12/07 z dnia 07 lutego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36.6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rządzenia Burmistrza Gminy i Miasta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r 12/07 z dnia 07 lutego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MAT  ORGANIZACYJNY URZĘDU GMINY I MIASTA LUBOMIE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6985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.5pt" to="418.7pt,9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2130</wp:posOffset>
                </wp:positionH>
                <wp:positionV relativeFrom="paragraph">
                  <wp:posOffset>61849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48.7pt" to="641.9pt,9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7490</wp:posOffset>
                </wp:positionH>
                <wp:positionV relativeFrom="paragraph">
                  <wp:posOffset>2813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21.5pt" to="418.7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418846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29.8pt" to="173.9pt,380.1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0</wp:posOffset>
                </wp:positionH>
                <wp:positionV relativeFrom="paragraph">
                  <wp:posOffset>418846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29.8pt" to="411.5pt,380.1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6450</wp:posOffset>
                </wp:positionH>
                <wp:positionV relativeFrom="paragraph">
                  <wp:posOffset>4188460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329.8pt" to="663.5pt,380.1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6050</wp:posOffset>
                </wp:positionH>
                <wp:positionV relativeFrom="paragraph">
                  <wp:posOffset>63830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02.6pt" to="411.5pt,538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6050</wp:posOffset>
                </wp:positionH>
                <wp:positionV relativeFrom="paragraph">
                  <wp:posOffset>7023100</wp:posOffset>
                </wp:positionV>
                <wp:extent cx="0" cy="640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53pt" to="411.5pt,60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6050</wp:posOffset>
                </wp:positionH>
                <wp:positionV relativeFrom="paragraph">
                  <wp:posOffset>78460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17.8pt" to="411.5pt,653.7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8905</wp:posOffset>
                </wp:positionH>
                <wp:positionV relativeFrom="paragraph">
                  <wp:posOffset>85788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75.5pt" to="410.15pt,711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6450</wp:posOffset>
                </wp:positionH>
                <wp:positionV relativeFrom="paragraph">
                  <wp:posOffset>6383020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502.6pt" to="663.5pt,545.7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0</wp:posOffset>
                </wp:positionH>
                <wp:positionV relativeFrom="paragraph">
                  <wp:posOffset>7114540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560.2pt" to="663.5pt,624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6450</wp:posOffset>
                </wp:positionH>
                <wp:positionV relativeFrom="paragraph">
                  <wp:posOffset>830326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653.8pt" to="663.5pt,696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6130</wp:posOffset>
                </wp:positionH>
                <wp:positionV relativeFrom="paragraph">
                  <wp:posOffset>896620</wp:posOffset>
                </wp:positionV>
                <wp:extent cx="640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70.6pt" to="512.25pt,70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805180</wp:posOffset>
                </wp:positionV>
                <wp:extent cx="2377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3.4pt" to="238.65pt,63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0</wp:posOffset>
                </wp:positionH>
                <wp:positionV relativeFrom="paragraph">
                  <wp:posOffset>805180</wp:posOffset>
                </wp:positionV>
                <wp:extent cx="0" cy="33832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3.4pt" to="51.5pt,32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8450</wp:posOffset>
                </wp:positionH>
                <wp:positionV relativeFrom="paragraph">
                  <wp:posOffset>2268220</wp:posOffset>
                </wp:positionV>
                <wp:extent cx="0" cy="1920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78.6pt" to="123.5pt,329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3090</wp:posOffset>
                </wp:positionH>
                <wp:positionV relativeFrom="paragraph">
                  <wp:posOffset>2451100</wp:posOffset>
                </wp:positionV>
                <wp:extent cx="0" cy="17373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93pt" to="346.7pt,329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850</wp:posOffset>
                </wp:positionH>
                <wp:positionV relativeFrom="paragraph">
                  <wp:posOffset>988060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7.8pt" to="238.65pt,77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850</wp:posOffset>
                </wp:positionH>
                <wp:positionV relativeFrom="paragraph">
                  <wp:posOffset>988060</wp:posOffset>
                </wp:positionV>
                <wp:extent cx="0" cy="2468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7.8pt" to="195.5pt,272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850</wp:posOffset>
                </wp:positionH>
                <wp:positionV relativeFrom="paragraph">
                  <wp:posOffset>3456940</wp:posOffset>
                </wp:positionV>
                <wp:extent cx="16459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72.2pt" to="325.05pt,27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8770</wp:posOffset>
                </wp:positionH>
                <wp:positionV relativeFrom="paragraph">
                  <wp:posOffset>3456940</wp:posOffset>
                </wp:positionV>
                <wp:extent cx="0" cy="7315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72.2pt" to="325.1pt,32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6130</wp:posOffset>
                </wp:positionH>
                <wp:positionV relativeFrom="paragraph">
                  <wp:posOffset>235966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85.8pt" to="605.85pt,185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94930</wp:posOffset>
                </wp:positionH>
                <wp:positionV relativeFrom="paragraph">
                  <wp:posOffset>2359660</wp:posOffset>
                </wp:positionV>
                <wp:extent cx="0" cy="1828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85.8pt" to="605.9pt,329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6130</wp:posOffset>
                </wp:positionH>
                <wp:positionV relativeFrom="paragraph">
                  <wp:posOffset>199390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57pt" to="605.85pt,157pt" stroked="t" o:allowincell="f" style="position:absolute">
                <v:stroke color="lime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94930</wp:posOffset>
                </wp:positionH>
                <wp:positionV relativeFrom="paragraph">
                  <wp:posOffset>1170940</wp:posOffset>
                </wp:positionV>
                <wp:extent cx="0" cy="8229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92.2pt" to="605.9pt,156.95pt" stroked="t" o:allowincell="f" style="position:absolute;flip:y">
                <v:stroke color="lime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70</wp:posOffset>
                </wp:positionH>
                <wp:positionV relativeFrom="paragraph">
                  <wp:posOffset>4554220</wp:posOffset>
                </wp:positionV>
                <wp:extent cx="40005" cy="81635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816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58.6pt" to="8.2pt,1001.35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10</wp:posOffset>
                </wp:positionH>
                <wp:positionV relativeFrom="paragraph">
                  <wp:posOffset>1104646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69.8pt" to="37.05pt,869.8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</wp:posOffset>
                </wp:positionH>
                <wp:positionV relativeFrom="paragraph">
                  <wp:posOffset>10406380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19.4pt" to="37.05pt,819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410</wp:posOffset>
                </wp:positionH>
                <wp:positionV relativeFrom="paragraph">
                  <wp:posOffset>9857740</wp:posOffset>
                </wp:positionV>
                <wp:extent cx="3657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76.2pt" to="37.05pt,776.2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410</wp:posOffset>
                </wp:positionH>
                <wp:positionV relativeFrom="paragraph">
                  <wp:posOffset>9217660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25.8pt" to="37.05pt,725.8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410</wp:posOffset>
                </wp:positionH>
                <wp:positionV relativeFrom="paragraph">
                  <wp:posOffset>8577580</wp:posOffset>
                </wp:positionV>
                <wp:extent cx="3657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75.4pt" to="37.05pt,675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410</wp:posOffset>
                </wp:positionH>
                <wp:positionV relativeFrom="paragraph">
                  <wp:posOffset>7937500</wp:posOffset>
                </wp:positionV>
                <wp:extent cx="3657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25pt" to="37.05pt,62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10</wp:posOffset>
                </wp:positionH>
                <wp:positionV relativeFrom="paragraph">
                  <wp:posOffset>7297420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74.6pt" to="37.05pt,574.6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410</wp:posOffset>
                </wp:positionH>
                <wp:positionV relativeFrom="paragraph">
                  <wp:posOffset>6657340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24.2pt" to="37.05pt,524.2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1650</wp:posOffset>
                </wp:positionH>
                <wp:positionV relativeFrom="paragraph">
                  <wp:posOffset>4828540</wp:posOffset>
                </wp:positionV>
                <wp:extent cx="0" cy="548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80.2pt" to="339.5pt,42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0</wp:posOffset>
                </wp:positionH>
                <wp:positionV relativeFrom="paragraph">
                  <wp:posOffset>537718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23.4pt" to="339.45pt,423.4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2270</wp:posOffset>
                </wp:positionH>
                <wp:positionV relativeFrom="paragraph">
                  <wp:posOffset>5378450</wp:posOffset>
                </wp:positionV>
                <wp:extent cx="17145" cy="48240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8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23.5pt" to="231.4pt,803.3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0</wp:posOffset>
                </wp:positionH>
                <wp:positionV relativeFrom="paragraph">
                  <wp:posOffset>9583420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54.6pt" to="267.45pt,754.6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050</wp:posOffset>
                </wp:positionH>
                <wp:positionV relativeFrom="paragraph">
                  <wp:posOffset>8760460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89.8pt" to="267.45pt,689.8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050</wp:posOffset>
                </wp:positionH>
                <wp:positionV relativeFrom="paragraph">
                  <wp:posOffset>8120380</wp:posOffset>
                </wp:positionV>
                <wp:extent cx="4572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39.4pt" to="267.45pt,639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0050</wp:posOffset>
                </wp:positionH>
                <wp:positionV relativeFrom="paragraph">
                  <wp:posOffset>7297420</wp:posOffset>
                </wp:positionV>
                <wp:extent cx="4572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74.6pt" to="267.45pt,574.6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0050</wp:posOffset>
                </wp:positionH>
                <wp:positionV relativeFrom="paragraph">
                  <wp:posOffset>656590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17pt" to="267.45pt,517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94930</wp:posOffset>
                </wp:positionH>
                <wp:positionV relativeFrom="paragraph">
                  <wp:posOffset>4828540</wp:posOffset>
                </wp:positionV>
                <wp:extent cx="0" cy="10972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380.2pt" to="605.9pt,466.5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31890</wp:posOffset>
                </wp:positionH>
                <wp:positionV relativeFrom="paragraph">
                  <wp:posOffset>5925820</wp:posOffset>
                </wp:positionV>
                <wp:extent cx="14630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66.6pt" to="605.85pt,466.6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31890</wp:posOffset>
                </wp:positionH>
                <wp:positionV relativeFrom="paragraph">
                  <wp:posOffset>5925820</wp:posOffset>
                </wp:positionV>
                <wp:extent cx="5715" cy="345313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66.6pt" to="491.1pt,738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31890</wp:posOffset>
                </wp:positionH>
                <wp:positionV relativeFrom="paragraph">
                  <wp:posOffset>857758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675.4pt" to="526.65pt,675.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31890</wp:posOffset>
                </wp:positionH>
                <wp:positionV relativeFrom="paragraph">
                  <wp:posOffset>757174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96.2pt" to="526.65pt,596.2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31890</wp:posOffset>
                </wp:positionH>
                <wp:positionV relativeFrom="paragraph">
                  <wp:posOffset>656590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17pt" to="526.65pt,517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410</wp:posOffset>
                </wp:positionH>
                <wp:positionV relativeFrom="paragraph">
                  <wp:posOffset>4554220</wp:posOffset>
                </wp:positionV>
                <wp:extent cx="182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58.6pt" to="22.65pt,358.6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3090</wp:posOffset>
                </wp:positionH>
                <wp:positionV relativeFrom="paragraph">
                  <wp:posOffset>1170940</wp:posOffset>
                </wp:positionV>
                <wp:extent cx="0" cy="7315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2.2pt" to="346.7pt,14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8450</wp:posOffset>
                </wp:positionH>
                <wp:positionV relativeFrom="paragraph">
                  <wp:posOffset>2268220</wp:posOffset>
                </wp:positionV>
                <wp:extent cx="14630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78.6pt" to="238.65pt,178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405</wp:posOffset>
                </wp:positionH>
                <wp:positionV relativeFrom="paragraph">
                  <wp:posOffset>12031980</wp:posOffset>
                </wp:positionV>
                <wp:extent cx="3962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47.4pt" to="36.3pt,947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17490</wp:posOffset>
                </wp:positionH>
                <wp:positionV relativeFrom="paragraph">
                  <wp:posOffset>1902460</wp:posOffset>
                </wp:positionV>
                <wp:extent cx="0" cy="5486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49.8pt" to="418.7pt,192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405</wp:posOffset>
                </wp:positionH>
                <wp:positionV relativeFrom="paragraph">
                  <wp:posOffset>12717780</wp:posOffset>
                </wp:positionV>
                <wp:extent cx="3962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01.4pt" to="36.3pt,1001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8905</wp:posOffset>
                </wp:positionH>
                <wp:positionV relativeFrom="paragraph">
                  <wp:posOffset>926465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29.5pt" to="410.15pt,765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8905</wp:posOffset>
                </wp:positionH>
                <wp:positionV relativeFrom="paragraph">
                  <wp:posOffset>1006475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92.5pt" to="410.15pt,819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2905</wp:posOffset>
                </wp:positionH>
                <wp:positionV relativeFrom="paragraph">
                  <wp:posOffset>1020318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03.4pt" to="266.1pt,803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37605</wp:posOffset>
                </wp:positionH>
                <wp:positionV relativeFrom="paragraph">
                  <wp:posOffset>937895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738.5pt" to="527.1pt,738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09305</wp:posOffset>
                </wp:positionH>
                <wp:positionV relativeFrom="paragraph">
                  <wp:posOffset>9150350</wp:posOffset>
                </wp:positionV>
                <wp:extent cx="0" cy="5486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720.5pt" to="662.15pt,763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11684635</wp:posOffset>
                </wp:positionV>
                <wp:extent cx="2020570" cy="5803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ługi finansowo księgowej pomocy społecznej i spraw podat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5.7pt;mso-wrap-distance-left:9.05pt;mso-wrap-distance-right:9.05pt;mso-wrap-distance-top:0pt;mso-wrap-distance-bottom:0pt;margin-top:920.0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ługi finansowo księgowej pomocy społecznej i spraw podat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65405</wp:posOffset>
                </wp:positionV>
                <wp:extent cx="2843530" cy="5575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Rada Miejska Gminy             RMG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5.15pt;mso-position-vertical-relative:text;margin-left:238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Rada Miejska Gminy             RMG                              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614045</wp:posOffset>
                </wp:positionV>
                <wp:extent cx="2843530" cy="5575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zewodniczący Rady Miejskiej      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Gminy 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48.3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zewodniczący Rady Miejskiej      P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Gminy 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1765</wp:posOffset>
                </wp:positionH>
                <wp:positionV relativeFrom="paragraph">
                  <wp:posOffset>614045</wp:posOffset>
                </wp:positionV>
                <wp:extent cx="2020570" cy="55753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uro Rady MG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ds. obsługi                            BR                         Rady MG 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43.9pt;mso-wrap-distance-left:9.05pt;mso-wrap-distance-right:9.05pt;mso-wrap-distance-top:0pt;mso-wrap-distance-bottom:0pt;margin-top:48.3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uro Rady MG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ds. obsługi                            BR                         Rady MG 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1898015</wp:posOffset>
                </wp:positionV>
                <wp:extent cx="2843530" cy="55753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urmistrz Gminy i Miasta      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23.9pt;height:43.9pt;mso-wrap-distance-left:9.05pt;mso-wrap-distance-right:9.05pt;mso-wrap-distance-top:0pt;mso-wrap-distance-bottom:0pt;margin-top:149.4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urmistrz Gminy i Miasta      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4180205</wp:posOffset>
                </wp:positionV>
                <wp:extent cx="2386330" cy="65278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arbnik Gminy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łówny Księgowy Budżetu                </w:t>
                            </w:r>
                            <w:r>
                              <w:rPr>
                                <w:sz w:val="24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Finan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87.9pt;height:51.4pt;mso-wrap-distance-left:9.05pt;mso-wrap-distance-right:9.05pt;mso-wrap-distance-top:0pt;mso-wrap-distance-bottom:0pt;margin-top:329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arbnik Gminy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łówny Księgowy Budżetu                </w:t>
                      </w:r>
                      <w:r>
                        <w:rPr>
                          <w:sz w:val="24"/>
                        </w:rPr>
                        <w:t>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Finan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4180205</wp:posOffset>
                </wp:positionV>
                <wp:extent cx="2477770" cy="6489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stępca Burmistr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miny i Miasta Lubomierz                   </w:t>
                            </w:r>
                            <w:r>
                              <w:rPr>
                                <w:sz w:val="24"/>
                              </w:rPr>
                              <w:t>ZB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Organiz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5.1pt;height:51.1pt;mso-wrap-distance-left:9.05pt;mso-wrap-distance-right:9.05pt;mso-wrap-distance-top:0pt;mso-wrap-distance-bottom:0pt;margin-top:329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stępca Burmistr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miny i Miasta Lubomierz                   </w:t>
                      </w:r>
                      <w:r>
                        <w:rPr>
                          <w:sz w:val="24"/>
                        </w:rPr>
                        <w:t>ZB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Organ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1765</wp:posOffset>
                </wp:positionH>
                <wp:positionV relativeFrom="paragraph">
                  <wp:posOffset>4180205</wp:posOffset>
                </wp:positionV>
                <wp:extent cx="2386330" cy="6489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ierownik Referatu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chnicznego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87.9pt;height:51.1pt;mso-wrap-distance-left:9.05pt;mso-wrap-distance-right:9.05pt;mso-wrap-distance-top:0pt;mso-wrap-distance-bottom:0pt;margin-top:329.15pt;mso-position-vertical-relative:text;margin-left:511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Kierownik Referatu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echnicznego</w:t>
                      </w:r>
                      <w:r>
                        <w:rPr>
                          <w:sz w:val="24"/>
                        </w:rPr>
                        <w:t xml:space="preserve">                             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378575</wp:posOffset>
                </wp:positionV>
                <wp:extent cx="2020570" cy="46609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02.2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032625</wp:posOffset>
                </wp:positionV>
                <wp:extent cx="2020570" cy="4660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ru podatków  i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53.7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miaru podatków  i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672705</wp:posOffset>
                </wp:positionV>
                <wp:extent cx="2020570" cy="4660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kó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04.1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tkó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8312785</wp:posOffset>
                </wp:positionV>
                <wp:extent cx="2020570" cy="4660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pod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54.55pt;mso-position-vertical-relative:text;margin-left:3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podat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8938895</wp:posOffset>
                </wp:positionV>
                <wp:extent cx="2020570" cy="46609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łac i ubezpiecze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03.85pt;mso-position-vertical-relative:text;margin-left:3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łac i ubezpieczeń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9578975</wp:posOffset>
                </wp:positionV>
                <wp:extent cx="2020570" cy="46609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54.2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0219055</wp:posOffset>
                </wp:positionV>
                <wp:extent cx="2020570" cy="46609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ługi ka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804.6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ługi ka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0873105</wp:posOffset>
                </wp:positionV>
                <wp:extent cx="2020570" cy="59182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czeń socjalnych i obsługi  finansowo-księgowej instytucji kultury spor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6.6pt;mso-wrap-distance-left:9.05pt;mso-wrap-distance-right:9.05pt;mso-wrap-distance-top:0pt;mso-wrap-distance-bottom:0pt;margin-top:856.1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czeń socjalnych i obsługi  finansowo-księgowej instytucji kultury spor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6378575</wp:posOffset>
                </wp:positionV>
                <wp:extent cx="2294890" cy="4660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Organizacyjno-kancelaryjne</w:t>
                            </w:r>
                            <w:r>
                              <w:rPr/>
                              <w:t xml:space="preserve"> 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502.25pt;mso-position-vertical-relative:text;margin-left:267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Organizacyjno-kancelaryjne</w:t>
                      </w:r>
                      <w:r>
                        <w:rPr/>
                        <w:t xml:space="preserve">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805</wp:posOffset>
                </wp:positionH>
                <wp:positionV relativeFrom="paragraph">
                  <wp:posOffset>7018655</wp:posOffset>
                </wp:positionV>
                <wp:extent cx="2294890" cy="64897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USC                                U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idencji ludności i działalności gospodarcz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51.1pt;mso-wrap-distance-left:9.05pt;mso-wrap-distance-right:9.05pt;mso-wrap-distance-top:0pt;mso-wrap-distance-bottom:0pt;margin-top:552.6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USC                                U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idencji ludności i działalności gospodarcz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7841615</wp:posOffset>
                </wp:positionV>
                <wp:extent cx="2294890" cy="46609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dr, oświaty  i  dowodów                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obistych.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17.4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dr, oświaty  i  dowodów                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obistych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8574405</wp:posOffset>
                </wp:positionV>
                <wp:extent cx="2294890" cy="4660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yki i BIP                             I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ności, wojskowości i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75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yki i BIP                             I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onności, wojskowości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4645</wp:posOffset>
                </wp:positionH>
                <wp:positionV relativeFrom="paragraph">
                  <wp:posOffset>6378575</wp:posOffset>
                </wp:positionV>
                <wp:extent cx="2203450" cy="55753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nictwa, gospodarki            G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alnej, drogownic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502.2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downictwa, gospodarki            G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unalnej, drogownictw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4645</wp:posOffset>
                </wp:positionH>
                <wp:positionV relativeFrom="paragraph">
                  <wp:posOffset>7110095</wp:posOffset>
                </wp:positionV>
                <wp:extent cx="2203450" cy="83185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szkaniowej,          G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ony środow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łnomocnik Burmistrza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aktyki i rozwiązy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ów alkohol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65.5pt;mso-wrap-distance-left:9.05pt;mso-wrap-distance-right:9.05pt;mso-wrap-distance-top:0pt;mso-wrap-distance-bottom:0pt;margin-top:559.8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szkaniowej,          G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hrony środowi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łnomocnik Burmistrza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laktyki i rozwiązy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ów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4645</wp:posOffset>
                </wp:positionH>
                <wp:positionV relativeFrom="paragraph">
                  <wp:posOffset>8298815</wp:posOffset>
                </wp:positionV>
                <wp:extent cx="2203450" cy="55753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niem gminnym     RG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nictw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653.4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niem gminnym     RG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nictwa 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650</wp:posOffset>
                </wp:positionH>
                <wp:positionV relativeFrom="paragraph">
                  <wp:posOffset>3639820</wp:posOffset>
                </wp:positionV>
                <wp:extent cx="1280160" cy="274320"/>
                <wp:effectExtent l="0" t="0" r="0" b="0"/>
                <wp:wrapSquare wrapText="bothSides"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OWI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86.6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N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1810</wp:posOffset>
                </wp:positionH>
                <wp:positionV relativeFrom="paragraph">
                  <wp:posOffset>3639820</wp:posOffset>
                </wp:positionV>
                <wp:extent cx="1280160" cy="27432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EROW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86.6pt;mso-position-vertical-relative:text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ER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7250</wp:posOffset>
                </wp:positionH>
                <wp:positionV relativeFrom="paragraph">
                  <wp:posOffset>5832475</wp:posOffset>
                </wp:positionV>
                <wp:extent cx="2377440" cy="276225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OWISKA  PRACOW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75pt;mso-wrap-distance-left:9.05pt;mso-wrap-distance-right:9.05pt;mso-wrap-distance-top:0pt;mso-wrap-distance-bottom:0pt;margin-top:459.2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NOWISKA  PRAC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360</wp:posOffset>
                </wp:positionH>
                <wp:positionV relativeFrom="paragraph">
                  <wp:posOffset>12484735</wp:posOffset>
                </wp:positionV>
                <wp:extent cx="2020570" cy="55626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czeń rodzin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ządzania kryzys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3.8pt;mso-wrap-distance-left:9.05pt;mso-wrap-distance-right:9.05pt;mso-wrap-distance-top:0pt;mso-wrap-distance-bottom:0pt;margin-top:983.05pt;mso-position-vertical-relative:text;margin-left:36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czeń rodzin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rządzania kryzys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5660</wp:posOffset>
                </wp:positionH>
                <wp:positionV relativeFrom="paragraph">
                  <wp:posOffset>9260205</wp:posOffset>
                </wp:positionV>
                <wp:extent cx="2294890" cy="46609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ca, konserwator                     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opatrze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729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ca, konserwator                     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opatrze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5660</wp:posOffset>
                </wp:positionH>
                <wp:positionV relativeFrom="paragraph">
                  <wp:posOffset>10060305</wp:posOffset>
                </wp:positionV>
                <wp:extent cx="2294890" cy="35179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k gospodarczy                    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27.7pt;mso-wrap-distance-left:9.05pt;mso-wrap-distance-right:9.05pt;mso-wrap-distance-top:0pt;mso-wrap-distance-bottom:0pt;margin-top:792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k gospodarczy                    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90360</wp:posOffset>
                </wp:positionH>
                <wp:positionV relativeFrom="paragraph">
                  <wp:posOffset>9145905</wp:posOffset>
                </wp:positionV>
                <wp:extent cx="2203450" cy="55753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uszy pomocowych                FP</w:t>
                            </w:r>
                          </w:p>
                          <w:p>
                            <w:pPr>
                              <w:pStyle w:val="NormalnyWeb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re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720.15pt;mso-position-vertical-relative:text;margin-left:526.8pt;mso-position-horizontal-relative:text">
                <v:textbox>
                  <w:txbxContent>
                    <w:p>
                      <w:pPr>
                        <w:pStyle w:val="NormalnyWeb"/>
                        <w:spacing w:before="10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unduszy pomocowych                FP</w:t>
                      </w:r>
                    </w:p>
                    <w:p>
                      <w:pPr>
                        <w:pStyle w:val="NormalnyWeb"/>
                        <w:spacing w:before="1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re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11:00Z</dcterms:created>
  <dc:creator>Danuta Adamiszyn</dc:creator>
  <dc:description/>
  <cp:keywords/>
  <dc:language>en-US</dc:language>
  <cp:lastModifiedBy>9</cp:lastModifiedBy>
  <cp:lastPrinted>2004-12-22T12:28:00Z</cp:lastPrinted>
  <dcterms:modified xsi:type="dcterms:W3CDTF">2007-02-14T07:58:00Z</dcterms:modified>
  <cp:revision>3</cp:revision>
  <dc:subject/>
  <dc:title>SCHEMAT  ORGANIZACYJNY URZĘDU GMINY I MIASTA LUBOMIERZ</dc:title>
</cp:coreProperties>
</file>