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ENIE Nr 15/07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a Gminy i Miasta Lubomierz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 dnia 8 lutego 2007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uaktualnienia Regulaminu Organizacyjnego Urzędu Gminy i Miasta Lubomierz tj. likwidacji stanowiska pracowniczego oraz aneksu do Regulaminu Organizacyjnego Urzędu nadanego Zarządzeniem nr 07/04 Burmistrza Gminy i Miasta Lubomierz z dnia 9 lutego 2004r.</w:t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 podstawie art. 33 ust. 2 ustawy z dnia 8 marca 1990 r. o samorządzie gminnym (t.j. Dz. U. z 2001r. Nr 142, poz. 1591 ze zmianami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§ 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W związku z przekazaniem, z dniem 1 stycznia 2006r. do Miejsko - Gminnego Ośrodka Pomocy Społecznej w Lubomierzu zadań w zakresie obsługi finansowo – księgowej pomocy społecznej oraz przeniesieniem pozostałych zadań z tego stanowiska na inne ramach Referatu Finansowego Urzędu Gminy i Miasta Lubomierz - </w:t>
      </w:r>
      <w:r>
        <w:rPr>
          <w:b/>
          <w:bCs/>
        </w:rPr>
        <w:t>likwiduje się w Referacie Finansowym stanowisko pracownicze: obsługa finansowo – księgowa pomocy społecznej i spraw podatkowych.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Ilość stanowisk pracowniczych w Referacie Finansowym Urzędu Gminy i Miasta Lubomierz wynosi 9 (dziewięć)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W Regulaminie Organizacyjnym Urzędu Gminy i Miasta Lubomierz :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w § 13 pkt 2 lit.B - skreśla się tiret o treści - "</w:t>
      </w:r>
      <w:r>
        <w:rPr>
          <w:i/>
          <w:iCs/>
        </w:rPr>
        <w:t>obsługa finansowo – księgowa pomocy społecznej i spraw podatkowych"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mienia się schemat graficzny stanowiący załącznik do niniejszego Zarządzenia.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  <w:t>Zarządzenie wchodzi w życie z dniem podpisan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15/07 z dnia 08 lutego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15/07 z dnia 08 lutego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2130</wp:posOffset>
                </wp:positionH>
                <wp:positionV relativeFrom="paragraph">
                  <wp:posOffset>61849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48.7pt" to="641.9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29.8pt" to="173.9pt,380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29.8pt" to="411.5pt,380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329.8pt" to="663.5pt,380.1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0</wp:posOffset>
                </wp:positionH>
                <wp:positionV relativeFrom="paragraph">
                  <wp:posOffset>63830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2.6pt" to="411.5pt,53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702310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53pt" to="411.5pt,60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7846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17.8pt" to="411.5pt,653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85788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75.5pt" to="410.15pt,71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0</wp:posOffset>
                </wp:positionH>
                <wp:positionV relativeFrom="paragraph">
                  <wp:posOffset>638302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02.6pt" to="663.5pt,545.7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0</wp:posOffset>
                </wp:positionH>
                <wp:positionV relativeFrom="paragraph">
                  <wp:posOffset>711454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60.2pt" to="663.5pt,62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0</wp:posOffset>
                </wp:positionH>
                <wp:positionV relativeFrom="paragraph">
                  <wp:posOffset>830326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653.8pt" to="663.5pt,696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130</wp:posOffset>
                </wp:positionH>
                <wp:positionV relativeFrom="paragraph">
                  <wp:posOffset>89662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0.6pt" to="512.25pt,7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2377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238.65pt,6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0" cy="3383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51.5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0" cy="1920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123.5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0</wp:posOffset>
                </wp:positionV>
                <wp:extent cx="0" cy="17373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3pt" to="346.7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238.65pt,7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0" cy="2468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195.5pt,27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345694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2.2pt" to="325.05pt,27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770</wp:posOffset>
                </wp:positionH>
                <wp:positionV relativeFrom="paragraph">
                  <wp:posOffset>34569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72.2pt" to="325.1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4930</wp:posOffset>
                </wp:positionH>
                <wp:positionV relativeFrom="paragraph">
                  <wp:posOffset>2359660</wp:posOffset>
                </wp:positionV>
                <wp:extent cx="0" cy="182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5.8pt" to="605.9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6130</wp:posOffset>
                </wp:positionH>
                <wp:positionV relativeFrom="paragraph">
                  <wp:posOffset>19939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57pt" to="605.85pt,157pt" stroked="t" o:allowincell="f" style="position:absolute">
                <v:stroke color="lime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4930</wp:posOffset>
                </wp:positionH>
                <wp:positionV relativeFrom="paragraph">
                  <wp:posOffset>1170940</wp:posOffset>
                </wp:positionV>
                <wp:extent cx="0" cy="8229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92.2pt" to="605.9pt,156.95pt" stroked="t" o:allowincell="f" style="position:absolute;flip:y">
                <v:stroke color="lime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4554220</wp:posOffset>
                </wp:positionV>
                <wp:extent cx="40005" cy="74536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58.6pt" to="8.2pt,945.45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1104646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69.8pt" to="37.05pt,869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1040638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19.4pt" to="37.05pt,819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9857740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76.2pt" to="37.05pt,776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921766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25.8pt" to="37.05pt,725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8577580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75.4pt" to="37.05pt,675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793750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25pt" to="37.05pt,62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729742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74.6pt" to="37.05pt,574.6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10</wp:posOffset>
                </wp:positionH>
                <wp:positionV relativeFrom="paragraph">
                  <wp:posOffset>665734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24.2pt" to="37.05pt,524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482854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80.2pt" to="339.5pt,42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537718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23.4pt" to="339.45pt,423.4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270</wp:posOffset>
                </wp:positionH>
                <wp:positionV relativeFrom="paragraph">
                  <wp:posOffset>5378450</wp:posOffset>
                </wp:positionV>
                <wp:extent cx="17145" cy="4824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8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23.5pt" to="231.4pt,803.3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958342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54.6pt" to="267.45pt,75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876046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89.8pt" to="267.45pt,689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8120380</wp:posOffset>
                </wp:positionV>
                <wp:extent cx="4572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39.4pt" to="267.45pt,639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0050</wp:posOffset>
                </wp:positionH>
                <wp:positionV relativeFrom="paragraph">
                  <wp:posOffset>7297420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74.6pt" to="267.45pt,57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17pt" to="267.45pt,517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4930</wp:posOffset>
                </wp:positionH>
                <wp:positionV relativeFrom="paragraph">
                  <wp:posOffset>4828540</wp:posOffset>
                </wp:positionV>
                <wp:extent cx="0" cy="1097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380.2pt" to="605.9pt,466.5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1463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605.85pt,466.6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5715" cy="34531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491.1pt,738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1890</wp:posOffset>
                </wp:positionH>
                <wp:positionV relativeFrom="paragraph">
                  <wp:posOffset>857758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75.4pt" to="526.65pt,675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1890</wp:posOffset>
                </wp:positionH>
                <wp:positionV relativeFrom="paragraph">
                  <wp:posOffset>75717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96.2pt" to="526.65pt,596.2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3189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17pt" to="526.65pt,51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455422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58.6pt" to="22.65pt,358.6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238.65pt,178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05</wp:posOffset>
                </wp:positionH>
                <wp:positionV relativeFrom="paragraph">
                  <wp:posOffset>12031980</wp:posOffset>
                </wp:positionV>
                <wp:extent cx="3962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47.4pt" to="36.3pt,947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8905</wp:posOffset>
                </wp:positionH>
                <wp:positionV relativeFrom="paragraph">
                  <wp:posOffset>926465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29.5pt" to="410.15pt,765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100647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92.5pt" to="410.15pt,81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2905</wp:posOffset>
                </wp:positionH>
                <wp:positionV relativeFrom="paragraph">
                  <wp:posOffset>1020318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03.4pt" to="266.1pt,803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37605</wp:posOffset>
                </wp:positionH>
                <wp:positionV relativeFrom="paragraph">
                  <wp:posOffset>937895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738.5pt" to="527.1pt,738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09305</wp:posOffset>
                </wp:positionH>
                <wp:positionV relativeFrom="paragraph">
                  <wp:posOffset>915035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720.5pt" to="662.15pt,763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1684635</wp:posOffset>
                </wp:positionV>
                <wp:extent cx="2020570" cy="55626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ządzania kryzys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3.8pt;mso-wrap-distance-left:9.05pt;mso-wrap-distance-right:9.05pt;mso-wrap-distance-top:0pt;mso-wrap-distance-bottom:0pt;margin-top:920.05pt;mso-position-vertical-relative:text;margin-left:36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rządzania kryzys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1765</wp:posOffset>
                </wp:positionH>
                <wp:positionV relativeFrom="paragraph">
                  <wp:posOffset>614045</wp:posOffset>
                </wp:positionV>
                <wp:extent cx="2020570" cy="55753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ds. obsługi                            BR                         Rady MG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43.9pt;mso-wrap-distance-left:9.05pt;mso-wrap-distance-right:9.05pt;mso-wrap-distance-top:0pt;mso-wrap-distance-bottom:0pt;margin-top:48.3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ds. obsługi                            BR                         Rady MG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4180205</wp:posOffset>
                </wp:positionV>
                <wp:extent cx="2386330" cy="65278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Księgowy Budżetu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87.9pt;height:51.4pt;mso-wrap-distance-left:9.05pt;mso-wrap-distance-right:9.05pt;mso-wrap-distance-top:0pt;mso-wrap-distance-bottom:0pt;margin-top:329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Księgowy Budżetu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4180205</wp:posOffset>
                </wp:positionV>
                <wp:extent cx="2477770" cy="6489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Lubomierz                   </w:t>
                            </w:r>
                            <w:r>
                              <w:rPr>
                                <w:sz w:val="24"/>
                              </w:rPr>
                              <w:t>ZB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5.1pt;height:51.1pt;mso-wrap-distance-left:9.05pt;mso-wrap-distance-right:9.05pt;mso-wrap-distance-top:0pt;mso-wrap-distance-bottom:0pt;margin-top:329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Lubomierz                   </w:t>
                      </w:r>
                      <w:r>
                        <w:rPr>
                          <w:sz w:val="24"/>
                        </w:rPr>
                        <w:t>ZB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1765</wp:posOffset>
                </wp:positionH>
                <wp:positionV relativeFrom="paragraph">
                  <wp:posOffset>4180205</wp:posOffset>
                </wp:positionV>
                <wp:extent cx="2386330" cy="6489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ierownik Referatu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chnicznego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7.9pt;height:51.1pt;mso-wrap-distance-left:9.05pt;mso-wrap-distance-right:9.05pt;mso-wrap-distance-top:0pt;mso-wrap-distance-bottom:0pt;margin-top:329.15pt;mso-position-vertical-relative:text;margin-left:511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ierownik Referatu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chnicznego</w:t>
                      </w:r>
                      <w:r>
                        <w:rPr>
                          <w:sz w:val="24"/>
                        </w:rPr>
                        <w:t xml:space="preserve">                             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78575</wp:posOffset>
                </wp:positionV>
                <wp:extent cx="2020570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02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032625</wp:posOffset>
                </wp:positionV>
                <wp:extent cx="2020570" cy="4660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53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672705</wp:posOffset>
                </wp:positionV>
                <wp:extent cx="2020570" cy="4660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04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8312785</wp:posOffset>
                </wp:positionV>
                <wp:extent cx="2020570" cy="4660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54.5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8938895</wp:posOffset>
                </wp:positionV>
                <wp:extent cx="2020570" cy="4660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3.8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578975</wp:posOffset>
                </wp:positionV>
                <wp:extent cx="2020570" cy="4660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4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0219055</wp:posOffset>
                </wp:positionV>
                <wp:extent cx="2020570" cy="4660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804.6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0873105</wp:posOffset>
                </wp:positionV>
                <wp:extent cx="2020570" cy="59182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socjalnych i obsługi  finansowo-księgowej instytucji kultury spor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56.1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socjalnych i obsługi  finansowo-księgowej instytucji kultury spor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6378575</wp:posOffset>
                </wp:positionV>
                <wp:extent cx="2294890" cy="4660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02.25pt;mso-position-vertical-relative:text;margin-left:267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7018655</wp:posOffset>
                </wp:positionV>
                <wp:extent cx="2294890" cy="64897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USC           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idencji ludności i działalności gospodarcz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51.1pt;mso-wrap-distance-left:9.05pt;mso-wrap-distance-right:9.05pt;mso-wrap-distance-top:0pt;mso-wrap-distance-bottom:0pt;margin-top:552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USC           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idencji ludności i działalności gospodarcz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7841615</wp:posOffset>
                </wp:positionV>
                <wp:extent cx="2294890" cy="4660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  i  dowodów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bistych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17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  i  dowodów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bistych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8574405</wp:posOffset>
                </wp:positionV>
                <wp:extent cx="2294890" cy="466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75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4645</wp:posOffset>
                </wp:positionH>
                <wp:positionV relativeFrom="paragraph">
                  <wp:posOffset>6378575</wp:posOffset>
                </wp:positionV>
                <wp:extent cx="2203450" cy="55753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02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4645</wp:posOffset>
                </wp:positionH>
                <wp:positionV relativeFrom="paragraph">
                  <wp:posOffset>7110095</wp:posOffset>
                </wp:positionV>
                <wp:extent cx="2203450" cy="8318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5.5pt;mso-wrap-distance-left:9.05pt;mso-wrap-distance-right:9.05pt;mso-wrap-distance-top:0pt;mso-wrap-distance-bottom:0pt;margin-top:559.8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hrony środ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4645</wp:posOffset>
                </wp:positionH>
                <wp:positionV relativeFrom="paragraph">
                  <wp:posOffset>8298815</wp:posOffset>
                </wp:positionV>
                <wp:extent cx="2203450" cy="55753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53.4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81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5832475</wp:posOffset>
                </wp:positionV>
                <wp:extent cx="2377440" cy="27622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  PRAC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75pt;mso-wrap-distance-left:9.05pt;mso-wrap-distance-right:9.05pt;mso-wrap-distance-top:0pt;mso-wrap-distance-bottom:0pt;margin-top:459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  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9260205</wp:posOffset>
                </wp:positionV>
                <wp:extent cx="2294890" cy="4660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29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5660</wp:posOffset>
                </wp:positionH>
                <wp:positionV relativeFrom="paragraph">
                  <wp:posOffset>10060305</wp:posOffset>
                </wp:positionV>
                <wp:extent cx="2294890" cy="3517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92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90360</wp:posOffset>
                </wp:positionH>
                <wp:positionV relativeFrom="paragraph">
                  <wp:posOffset>9145905</wp:posOffset>
                </wp:positionV>
                <wp:extent cx="2203450" cy="55753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y pomocowych                F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720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duszy pomocowych                F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4:00Z</dcterms:created>
  <dc:creator>Danuta Adamiszyn</dc:creator>
  <dc:description/>
  <cp:keywords/>
  <dc:language>en-US</dc:language>
  <cp:lastModifiedBy>9</cp:lastModifiedBy>
  <cp:lastPrinted>2004-12-22T12:28:00Z</cp:lastPrinted>
  <dcterms:modified xsi:type="dcterms:W3CDTF">2007-02-14T08:00:00Z</dcterms:modified>
  <cp:revision>3</cp:revision>
  <dc:subject/>
  <dc:title>SCHEMAT  ORGANIZACYJNY URZĘDU GMINY I MIASTA LUBOMIERZ</dc:title>
</cp:coreProperties>
</file>