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E N I E  nr 32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 GMINY  I 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OMIE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wrześ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wołania komisj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Na podstawie § 10 pkt 1 Regulaminu Organizacyjnego Urzędu Gminy i Miasta Lubomierz przyjętego Zarządzeniem nr 7/04 Burmistrza Gminy i Miasta Lubomierz z dnia     9 lutego 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co następ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Zdzisława Ruszkiewicz </w:t>
        <w:tab/>
        <w:t>-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Waniowska Krystyna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Tarnowski Artur</w:t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aniem komisji  jes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Przeprowadzenie oceny pieczęci Urzędu Gminy i Miasta Lubomierz</w:t>
      </w:r>
    </w:p>
    <w:p>
      <w:pPr>
        <w:pStyle w:val="Normal"/>
        <w:ind w:left="720" w:hanging="0"/>
        <w:jc w:val="both"/>
        <w:rPr/>
      </w:pPr>
      <w:r>
        <w:rPr/>
        <w:t>a. pod względem aktualności pieczęci,</w:t>
      </w:r>
    </w:p>
    <w:p>
      <w:pPr>
        <w:pStyle w:val="Normal"/>
        <w:ind w:left="720" w:hanging="0"/>
        <w:jc w:val="both"/>
        <w:rPr/>
      </w:pPr>
      <w:r>
        <w:rPr/>
        <w:t>b. pod względem stanu technicznego pieczęc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Przeprowadzenie procedury skasowania pieczęci Urzędu  Gminy i Miasta Lubo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z powierzonego zadania sporządz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Protokół oceny pieczęci pod względem ich aktualnośc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Protokół z procedury skasowania pieczę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w dniem podpisania.</w:t>
      </w:r>
    </w:p>
    <w:p>
      <w:pPr>
        <w:pStyle w:val="Normal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jc w:val="right"/>
        <w:rPr/>
      </w:pPr>
      <w:r>
        <w:rPr/>
        <w:t>BRONISŁAW DOWGIAŁOWICZ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4:00Z</dcterms:created>
  <dc:creator>9</dc:creator>
  <dc:description/>
  <cp:keywords/>
  <dc:language>en-US</dc:language>
  <cp:lastModifiedBy>9</cp:lastModifiedBy>
  <cp:lastPrinted>2006-09-11T08:35:00Z</cp:lastPrinted>
  <dcterms:modified xsi:type="dcterms:W3CDTF">2006-09-27T10:04:00Z</dcterms:modified>
  <cp:revision>2</cp:revision>
  <dc:subject/>
  <dc:title>Z A R Z Ą D Z E N I E  nr 32/06</dc:title>
</cp:coreProperties>
</file>