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Załącznik do zarządzenia Nr 48 /2007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Burmistrza Gminy i Miasta Lubomierz z dnia 24 maja 2007r</w:t>
      </w:r>
      <w:r>
        <w:rPr/>
        <w:t>.</w:t>
      </w:r>
    </w:p>
    <w:p>
      <w:pPr>
        <w:pStyle w:val="Heading8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O G Ł O S Z E N I E   O   K O N K U R S I E</w:t>
      </w:r>
    </w:p>
    <w:p>
      <w:pPr>
        <w:pStyle w:val="Normal"/>
        <w:jc w:val="center"/>
        <w:rPr/>
      </w:pPr>
      <w:r>
        <w:rPr>
          <w:b/>
          <w:bCs/>
          <w:sz w:val="28"/>
        </w:rPr>
        <w:t>BURMISTRZ GMINY I MIASTA LUBOMIER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KONKURS NA STANOWIKO DYREKTOR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jum w Lubomierzu, Szkoły Podstawowej w Pław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rzedszkola Miejskiego w Lubomierz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4"/>
        </w:rPr>
      </w:pPr>
      <w:r>
        <w:rPr>
          <w:b/>
          <w:sz w:val="24"/>
        </w:rPr>
        <w:t>Do konkursu może przystąpić osoba, która spełnia następujące wymag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sz w:val="24"/>
        </w:rPr>
        <w:t>ukończyła studia wyższe magisterskie i posiada przygotowanie pedagogiczne           oraz kwalifikacje do zajmowania stanowiska nauczyciela w danej szkole/ przedszkol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</w:rPr>
      </w:pPr>
      <w:r>
        <w:rPr>
          <w:sz w:val="24"/>
        </w:rPr>
        <w:t>ukończyła studia wyższe lub studia podyplomowe z zakresu zarządzania albo kurs kwalifikacyjny z zakresu zarządzania oświatą, prowadzony zgodnie z przepisami          w sprawie placówek doskonalenia nauczycie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sz w:val="24"/>
        </w:rPr>
        <w:t>posiada co najmniej pięcioletni staż pracy pedagogicznej na stanowisku nauczyciela lub pięcioletni staż dydaktycznej na stanowisku nauczyciela akademic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w okresie 5 lat bezpośrednio przed powierzeniem stanowiska dyrektora uzyskała       co najmniej dobrą ocenę pracy w przedszkolu, szkole lub placówce, a w przypadku       nauczyciela akademickiego – pozytywną ocenę pracy w okresie ostatnich czterech lat      pracy w szkole wyższej, jeżeli stanowisko dyrektora obejmuje bezpośrednio               po ustaniu zatrudnienia w szkole wyższej, albo w okresie roku bezpośrednio przed       przystąpieniem do konkursu na stanowisko dyrektora uzyskała pozytywną ocenę     dorobku zawodoweg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posiada aktualne zaświadczenie lekarskie o braku przeciwwskazań zdrowotnych         do wykonywania pracy na stanowisku kierownicz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nie była karana karą dyscyplinarną, o której mowa w art. 76 ust. 1 ustawy z dnia 26 stycznia 1982r. – Karta Nauczyciela (Dz. U. z 2006r. Nr 97, poz. 674 z p. zm.),           oraz nie toczy się przeciwko niej postępowanie dyscyplinar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nie była karana za przestępstwo popełnione umyślnie oraz nie toczy się przeciwko niej postępowanie kar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nie była karana zakazem pełnienia funkcji kierowniczych związanych                           z dysponowaniem środkami publicznymi, o którym mowa w art. 31 ust. 1 pkt 4 ustawy z dnia 17 grudnia 2004r. o odpowiedzialności za naruszenie dyscypliny finansów publicznych (Dz. U. z 2005r. Nr 14, poz. 114, z p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Do konkursu może przystąpić również nauczyciel mianowany lub dyplomowany, który ukończył wyższe studia zawodowe i posiada przygotowanie pedagogiczne lub ukończył kolegium nauczycielskie, kolegium języków obcych oraz posiada kwalifikacje do zajmowania stanowiska nauczyciela w danej szkole/ przedszkolu i spełnia wymagania określone w pkt. 1 ppkt. 2-8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b/>
          <w:b/>
          <w:i w:val="false"/>
          <w:i w:val="false"/>
        </w:rPr>
      </w:pPr>
      <w:r>
        <w:rPr>
          <w:i w:val="false"/>
        </w:rPr>
        <w:t>Do konkursu może przystąpić również</w:t>
      </w:r>
      <w:r>
        <w:rPr>
          <w:b/>
          <w:i w:val="false"/>
        </w:rPr>
        <w:t xml:space="preserve"> ta</w:t>
      </w:r>
      <w:r>
        <w:rPr>
          <w:i w:val="false"/>
        </w:rPr>
        <w:t>kże osoba nie będąca nauczycielem, która:</w:t>
      </w:r>
    </w:p>
    <w:p>
      <w:pPr>
        <w:pStyle w:val="Tekstpodstawowy21"/>
        <w:numPr>
          <w:ilvl w:val="1"/>
          <w:numId w:val="2"/>
        </w:numPr>
        <w:spacing w:lineRule="auto" w:line="240"/>
        <w:rPr>
          <w:i w:val="false"/>
          <w:i w:val="false"/>
        </w:rPr>
      </w:pPr>
      <w:r>
        <w:rPr>
          <w:i w:val="false"/>
        </w:rPr>
        <w:t>ukończyła studia wyższe magisterskie</w:t>
      </w:r>
      <w:r>
        <w:rPr>
          <w:b/>
          <w:i w:val="false"/>
        </w:rPr>
        <w:t>;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rPr>
          <w:i w:val="false"/>
          <w:i w:val="false"/>
        </w:rPr>
      </w:pPr>
      <w:r>
        <w:rPr>
          <w:i w:val="false"/>
        </w:rPr>
        <w:t>posiada co najmniej pięcioletni staż pracy;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rPr>
          <w:i w:val="false"/>
          <w:i w:val="false"/>
        </w:rPr>
      </w:pPr>
      <w:r>
        <w:rPr>
          <w:i w:val="false"/>
        </w:rPr>
        <w:t>posiadają wykształcenie i przygotowanie zawodowe odpowiadające kierunkowi kształcenia w szkole lub zakresowi zadań placówki;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rPr>
          <w:i w:val="false"/>
          <w:i w:val="false"/>
        </w:rPr>
      </w:pPr>
      <w:r>
        <w:rPr/>
        <w:t>spełnia wymagania kwalifikacyjne określone w pkt. 1 ppkt. 2 i 5-8.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</w:rPr>
      </w:pPr>
      <w:r>
        <w:rPr/>
        <w:t xml:space="preserve">Kandydaci zgłaszający się do konkursu na stanowisko dyrektora szkoły/ przedszkola urodzeni przed dniem 1 sierpnia 1972 roku zgodnie z art. 7 ust. 2 ustawy z dnia 18 października 2007 r. o ujawnianiu informacji o dokumentach organów bezpieczeństwa państwa z lat 1944-1990 oraz treści tych dokumentów (Dz. U. z 2007 r. nr 25 poz. 162) zobowiązani SA do złożenia oświadczenia lustracyjnego do Dolnośląskiego Kuratora Oświaty, 50-951 Wrocław, pl. Powstańców Warszawy 1 w terminie określonym             do składania ofert tj. do dnia 15 czerwca 2007 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b/>
          <w:b/>
        </w:rPr>
      </w:pPr>
      <w:r>
        <w:rPr>
          <w:b/>
        </w:rPr>
        <w:t>Oferty osób przystępujących do konkursu powinny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>uzasadnienie przystąpienia do konkursu wraz z koncepcją funkcjonowania i rozwoju przedszkola, szkoły, zespołu, placów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>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>akt nadania stopnia nauczyciela mianowanego lub dyplomowanego oraz dokumenty potwierdzające posiadanie wymaganego wykształcenia – w przypadku osoby będącej nauczyciel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>dyplom ukończenia studiów wyższych oraz dokumenty potwierdzające posiadanie wymaganego stażu pracy, wykształcenia i przygotowania zawodowego – w przypadku osoby nie będącej nauczyciel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ocenę pracy, o której mowa w § 1 pkt 4 rozporządzenia Ministra Edukacji Narodowej i Sportu z dnia 6 maja 2003r. w sprawie wymagań, jakim powinna odpowiadać osoba zajmująca stanowisko dyrektora oraz inne stanowisko kierownicze, w poszczególnych typach szkół i placówek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aświadczenie lekarskie o braku przeciwwskazań zdrowotnych do wykonywania pracy na stanowisku kierownicz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oświadczenie, że kandydat nie był karany karą dyscyplinarną, o której mowa w art. 76 ust. 1 ustawy z dnia 26 stycznia 1982r. – Karta Nauczyciela (Dz. U. z 2006r. Nr 97, poz. 674 z p. zm.), oraz nie toczy się przeciwko niemu postępowanie dyscyplinar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oświadczenie, że kandydat nie był karany zakazem pełnienia funkcji kierowniczych związanych z dysponowaniem środkami publicznymi, o których mowa w art. 31 ust.1 pkt 4 ustawy z dnia 17 grudnia 2004r. o odpowiedzialności za naruszenie dyscypliny finansów publicznych (Dz. U. z 2005r. Nr 14, poz. 114, ze zmianam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oświadczenie, że kandydat wyraża zgodę na przetwarzanie swoich danych osobowych zgodnie z ustawą z dnia 29 sierpnia 1997r. o ochronie danych osobowych (Dz. U. </w:t>
        <w:br/>
        <w:t>z 2002r. Nr 101, poz. 926 ze zmianami) w celach przeprowadzenia konkursu na stanowisko dyrektor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oświadczenie o złożeniu oświadczenia lustracyjnego zgodnie z art. 7 ust 2 ustawy z dnia 18 października 2006 r. o ujawnianiu informacji o dokumentach organów bezpieczeństwa państwa z lat 1944-1990 oraz treści tych dokumentów (Dz. U. z 2007 r. nr 25, poz. 162)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andydaci składają oryginały dokumentów, o których mowa w pkt 3 – 7 lub urzędowo poświadczone kopie tych dokumentów.</w:t>
      </w:r>
    </w:p>
    <w:p>
      <w:pPr>
        <w:pStyle w:val="Normal"/>
        <w:ind w:left="-3" w:hanging="0"/>
        <w:jc w:val="both"/>
        <w:rPr/>
      </w:pPr>
      <w:r>
        <w:rPr>
          <w:b/>
          <w:sz w:val="24"/>
        </w:rPr>
        <w:t xml:space="preserve">6. </w:t>
      </w:r>
      <w:r>
        <w:rPr>
          <w:sz w:val="24"/>
        </w:rPr>
        <w:t xml:space="preserve">Oferty należy składać </w:t>
      </w:r>
      <w:r>
        <w:rPr>
          <w:b/>
          <w:sz w:val="24"/>
        </w:rPr>
        <w:t>w terminie do 15 czerwca 2007r</w:t>
      </w:r>
      <w:r>
        <w:rPr>
          <w:sz w:val="24"/>
        </w:rPr>
        <w:t xml:space="preserve"> w zamkniętych kopertach </w:t>
      </w:r>
    </w:p>
    <w:p>
      <w:pPr>
        <w:pStyle w:val="Normal"/>
        <w:ind w:left="-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podanym adresem zwrotnym i  dopiskiem „Konkurs na stanowisko dyrektora....” </w:t>
      </w:r>
    </w:p>
    <w:p>
      <w:pPr>
        <w:pStyle w:val="Normal"/>
        <w:ind w:left="-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adres: Urząd Gminy i Miasta Lubomierz  Pl. Wolności, 59-623 Lubomierz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ekretariat Urzędu czynny od poniedziałku do piątku w godz. 8:00 – 16:00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Konkursy przeprowadzi komisja konkursowa powołana przez Burmistrza Gminy i Miasta Lubomierz. O terminie i miejscu przeprowadzenia postępowania konkursowego kandydaci zostaną powiadomieni indywidualn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04:00Z</dcterms:created>
  <dc:creator>9</dc:creator>
  <dc:description/>
  <cp:keywords/>
  <dc:language>en-US</dc:language>
  <cp:lastModifiedBy>9</cp:lastModifiedBy>
  <dcterms:modified xsi:type="dcterms:W3CDTF">2007-06-22T11:05:00Z</dcterms:modified>
  <cp:revision>2</cp:revision>
  <dc:subject/>
  <dc:title>                                    Załącznik do zarządzenia Nr 48 /2007</dc:title>
</cp:coreProperties>
</file>