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5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czerw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odwołania upoważnienia udzielonego Pani Elżbiecie Nowackiej Zarządzeniem Burmistrza Gminy i Miasta Lubomierz nr 15/96 z dnia 17 grudnia 199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. 5 i art 46 ust. 3 ustawy z dnia 8 marca 1990r. o samorządzie gminnym (tekst jedn. Dz. U. z  2001r. Nr 142, poz. 1591 z  p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Odwołuję upoważnienie udzielone Pani Elżbiecie Nowackiej do kontrasygnowania niebudzących wątpliwości zadań ujętych w zatwierdzonym budż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5:00Z</dcterms:created>
  <dc:creator>Urząd Gminy</dc:creator>
  <dc:description/>
  <cp:keywords/>
  <dc:language>en-US</dc:language>
  <cp:lastModifiedBy>9</cp:lastModifiedBy>
  <cp:lastPrinted>2007-05-30T10:33:00Z</cp:lastPrinted>
  <dcterms:modified xsi:type="dcterms:W3CDTF">2007-06-27T07:32:00Z</dcterms:modified>
  <cp:revision>4</cp:revision>
  <dc:subject/>
  <dc:title>Zarządzenie Nr /07</dc:title>
</cp:coreProperties>
</file>