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Zarządzenie Nr 17/06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Burmistrza Gminy i Miasta Lubomierz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z dnia  23 maja 2006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w sprawie zmian do budż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art.30 ust.2 pkt 4 ustawy z dnia 8 marca 1990r.o samorzadz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minnym tj.Dz.U z 2001r.Nr 142 poz.1591 ze zmianami,art.188 ust.2 pkt 1 ustawy</w:t>
      </w:r>
    </w:p>
    <w:p>
      <w:pPr>
        <w:pStyle w:val="Normal"/>
        <w:rPr/>
      </w:pPr>
      <w:r>
        <w:rPr>
          <w:b/>
          <w:i/>
          <w:iCs/>
        </w:rPr>
        <w:t>z</w:t>
      </w:r>
      <w:r>
        <w:rPr>
          <w:i/>
          <w:iCs/>
        </w:rPr>
        <w:t xml:space="preserve"> dnia 30 czerwca 2005r.o finansach publicznych tj.Dz.U.z 2005r Nr 249 poz.21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zarządzam co następuje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§ 1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Zmniejsza  się</w:t>
      </w:r>
      <w:r>
        <w:rPr>
          <w:b/>
          <w:bCs/>
          <w:sz w:val="28"/>
          <w:szCs w:val="28"/>
        </w:rPr>
        <w:t xml:space="preserve"> plan wydatków w sposób następując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Dz.801 – Oświata i Wychowanie       </w:t>
      </w:r>
      <w:r>
        <w:rPr>
          <w:sz w:val="28"/>
          <w:szCs w:val="28"/>
        </w:rPr>
        <w:t xml:space="preserve">                                          </w:t>
      </w:r>
      <w:r>
        <w:rPr/>
        <w:t xml:space="preserve"> </w:t>
      </w:r>
      <w:r>
        <w:rPr>
          <w:b/>
          <w:bCs/>
        </w:rPr>
        <w:t>14.866,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/rozdz.80101- Szkoły Podstawowe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  <w:r>
        <w:rPr/>
        <w:t>14.466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040 – dodatkowe wynagr.roczne                                                                            6.105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110 – składki na ubezp.spoleczne                                                                          6.49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300 – zakup usług pozostałych                                                                              1.871,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 teg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353"/>
        <w:gridCol w:w="1927"/>
        <w:gridCol w:w="1927"/>
        <w:gridCol w:w="1929"/>
      </w:tblGrid>
      <w:tr>
        <w:trPr>
          <w:tblHeader w:val="true"/>
          <w:trHeight w:val="352" w:hRule="exac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.p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zkoła</w:t>
            </w:r>
          </w:p>
        </w:tc>
        <w:tc>
          <w:tcPr>
            <w:tcW w:w="5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ARAGRAFY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1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Pław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99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.570,-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Pasieczni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.171,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301,-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Lubomier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.934,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50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21"/>
                <w:szCs w:val="21"/>
              </w:rPr>
              <w:t>6.105,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6.490,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1.871,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/rozdz.80103 -Oddziały przedszk.w szkołach podst.</w:t>
      </w:r>
      <w:r>
        <w:rPr/>
        <w:t xml:space="preserve">                          </w:t>
      </w:r>
      <w:r>
        <w:rPr>
          <w:b/>
          <w:bCs/>
        </w:rPr>
        <w:t xml:space="preserve">    22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b/>
          <w:bCs/>
        </w:rPr>
        <w:t>Szkoła Podstawowa Plawna/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110 – składki na ubezp.społeczne                                                                             4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 Szkoła Podstawowa  Pasiecznik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040 – Dodatkowe wynagr. roczne                                                                          1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/ rozdz.80104 – Przedszkola </w:t>
      </w: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110 – Składki na ubezp.społeczne                                                                          129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350 – zakup  usług dostęu do sieci internet                                                              47,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Dz.854 – Edukacyjna Opieka Wychowawcza       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241,-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ozdz.85401 – Świetlice Szkolne                    </w:t>
      </w:r>
      <w:r>
        <w:rPr/>
        <w:t xml:space="preserve">                                               241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Szkoła Podstawowa Pławna/      </w:t>
      </w:r>
    </w:p>
    <w:p>
      <w:pPr>
        <w:pStyle w:val="Normal"/>
        <w:rPr/>
      </w:pPr>
      <w:r>
        <w:rPr/>
        <w:t>§ 4040 – Dodatkowe wynagr.roczne                                                                               37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zkoła Podstawowa Lubomierz/</w:t>
      </w:r>
    </w:p>
    <w:p>
      <w:pPr>
        <w:pStyle w:val="Normal"/>
        <w:rPr/>
      </w:pPr>
      <w:r>
        <w:rPr>
          <w:u w:val="single"/>
        </w:rPr>
        <w:t xml:space="preserve">§ 4040 – Dodatkowe wynag.roczne                                                                              204,-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łem zmniejszenie planu wydatków      o kwotę                          15.107,-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§ 2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większa się plan wydatków w sposób następujący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Dz.801 – Oświata i Wychowanie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</w:rPr>
        <w:t>15.070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/Rozdz.80101 – Szkoły Podstawowe                                     </w:t>
      </w:r>
      <w:r>
        <w:rPr/>
        <w:t xml:space="preserve">            </w:t>
      </w:r>
      <w:r>
        <w:rPr>
          <w:b/>
          <w:bCs/>
        </w:rPr>
        <w:t xml:space="preserve">      </w:t>
      </w:r>
      <w:r>
        <w:rPr/>
        <w:t>10.536,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§ 4010 – wynagr.osobowe pracowników                                                                     1.171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040 – dodatkowe wynarg.roczne                                                                                99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210 – zakup materiałów i wyposażenia                                                                   6.504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240 -  zakup pomocy nauk.dydakt.i książek                                                            1.57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430 – różne opłaty i składki                                                                                        301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 teg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173"/>
        <w:gridCol w:w="1376"/>
        <w:gridCol w:w="1377"/>
        <w:gridCol w:w="1376"/>
        <w:gridCol w:w="1376"/>
        <w:gridCol w:w="1380"/>
      </w:tblGrid>
      <w:tr>
        <w:trPr>
          <w:tblHeader w:val="true"/>
          <w:trHeight w:val="352" w:hRule="exac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.p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Szkoła   </w:t>
            </w:r>
          </w:p>
        </w:tc>
        <w:tc>
          <w:tcPr>
            <w:tcW w:w="6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ARAGRAFY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0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2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2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430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ławn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90,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.570,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asiecznik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.171,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01,-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ubomierz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504,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1.171,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990,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6.504,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1.570,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301,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/rozdz.80103  - Oddz.przedszk. w szk.podst.         </w:t>
      </w:r>
      <w:r>
        <w:rPr/>
        <w:t xml:space="preserve">                                   </w:t>
      </w:r>
      <w:r>
        <w:rPr>
          <w:b/>
          <w:bCs/>
        </w:rPr>
        <w:t xml:space="preserve"> 224,-</w:t>
      </w:r>
    </w:p>
    <w:p>
      <w:pPr>
        <w:pStyle w:val="Normal"/>
        <w:rPr/>
      </w:pPr>
      <w:r>
        <w:rPr>
          <w:b/>
          <w:bCs/>
        </w:rPr>
        <w:t xml:space="preserve">/Szkoła Podstawowa Pławna/       </w:t>
      </w:r>
      <w:r>
        <w:rPr/>
        <w:t xml:space="preserve">       </w:t>
      </w:r>
    </w:p>
    <w:p>
      <w:pPr>
        <w:pStyle w:val="Normal"/>
        <w:rPr/>
      </w:pPr>
      <w:r>
        <w:rPr/>
        <w:t>§ 4040 – dodatkowe wynagr.roczne                                                                                   44,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zkoła Podstawowa Pasiecznik/</w:t>
      </w:r>
    </w:p>
    <w:p>
      <w:pPr>
        <w:pStyle w:val="Normal"/>
        <w:rPr/>
      </w:pPr>
      <w:r>
        <w:rPr/>
        <w:t>§ 4010- wynagr.osobowe pracowników                                                                           18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/ rozdz.80104 – Przedszkola   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    176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§ 4040- dodatk.wynagr.roczne                                                                                        129,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§ 4430 – różne opłaty i składki                                                                                         47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/ rozdz.80146 – Dokształcanie i doskonalenie nauczycieli</w:t>
      </w:r>
      <w:r>
        <w:rPr/>
        <w:t xml:space="preserve">               </w:t>
      </w:r>
      <w:r>
        <w:rPr>
          <w:b/>
          <w:bCs/>
        </w:rPr>
        <w:t xml:space="preserve">   4.13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zkoła Podstawowa Lubomierz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4170 – wynagrodzenia bezosobowe                                                                             800,-</w:t>
      </w:r>
    </w:p>
    <w:p>
      <w:pPr>
        <w:pStyle w:val="Normal"/>
        <w:rPr/>
      </w:pPr>
      <w:r>
        <w:rPr/>
        <w:t xml:space="preserve">§ 4300 – zakup usług pozostałych                                                                               1.750,- </w:t>
      </w:r>
    </w:p>
    <w:p>
      <w:pPr>
        <w:pStyle w:val="Normal"/>
        <w:rPr/>
      </w:pPr>
      <w:r>
        <w:rPr/>
        <w:t>§ 4410 – podróże służbowe krajowe                                                                            1.584,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2.Dz.854 – Edukacyjna Opieka Wychowawcz</w:t>
      </w:r>
      <w:r>
        <w:rPr>
          <w:b/>
          <w:bCs/>
        </w:rPr>
        <w:t>a                                              37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ozdz.85401 – Świetlice szkolne                                                                                  37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zkoła Podstawowa Pławna/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§ 4010 – wynagr.osobowe pracowników                                                                        37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ółem zwiększenie planu wydatków             o kwotę                    15.107,-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Skarbnikowi  Gminy i Miasta Lubomier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§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 wchodzi w życie z dniem wy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59:00Z</dcterms:created>
  <dc:creator>9</dc:creator>
  <dc:description/>
  <cp:keywords/>
  <dc:language>en-US</dc:language>
  <cp:lastModifiedBy>9</cp:lastModifiedBy>
  <cp:lastPrinted>2006-05-25T11:30:00Z</cp:lastPrinted>
  <dcterms:modified xsi:type="dcterms:W3CDTF">2006-06-07T11:59:00Z</dcterms:modified>
  <cp:revision>2</cp:revision>
  <dc:subject/>
  <dc:title>                                      </dc:title>
</cp:coreProperties>
</file>