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arządzenie Nr 28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Gminy i Miasta Lubomier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3czerwca 2005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zmian do budżet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Na podstawie art. 30 ust. 2 pkt. 4 ustawy z dnia 8 marca 1990 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amorządzie gminnym tj  Dz.U. z 2001 r. nr 142 poz. 1591  ze zmianami, art. 128 ust. 1 pkt  1 i ust.2 pkt 1 ustawy   z dnia 26 listopada 1998 r. o finansach publicznych tj. Dz.U z 2003 r.  nr 15 poz. 148  ze zmianami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większa się plan dochodów w sposób następu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Dział 801 – OŚWIATA I WYCHOWANIE o kwotę                  2 557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80101 –Szkoły podstawowe                                           2 557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030 – Dotacje otrzymane z budżetu państwa na realizację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łasnych zadań bieżących gmin                                                 2 557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Dział 852 – POMOC SPOŁECZNA o kwotę                         78 0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85214 – Zasiłki i pomoc w naturze oraz składki n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ubezpieczenie społeczne                                                           78 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030 – Dotacje otrzymane z budżetu państwa na realizację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własnych zadań bieżących gmin                                                78 000,-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ółem zwiększenia planu dochodów                                  80 557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mniej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Dział 801 OŚWIATA I WYCHOWANIE o kwotę                 73 475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 80101 – Szkoły podstawowe                                 60 475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020 Wydatki osobowe niezliczone do wynagrodzeń            5 044,-</w:t>
      </w:r>
    </w:p>
    <w:p>
      <w:pPr>
        <w:pStyle w:val="Normal"/>
        <w:rPr/>
      </w:pPr>
      <w:r>
        <w:rPr>
          <w:rFonts w:cs="Arial" w:ascii="Arial" w:hAnsi="Arial"/>
          <w:sz w:val="28"/>
        </w:rPr>
        <w:t>§ 4010 – Wynagrodzenia osobowe pracowników              39 750.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040 – Dodatkowe wynagrodzenie roczne                       2 288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10 – Składki na ubezpieczenia społeczne                    8 068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20 – Składki na Fundusz Pracy                                    1 106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10 – Zakup materiałów i wyposażenia                          1 3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440 – Odpisy na zakładowy fundusz świadczeń                                         socjalnych                                                                             2 919,-</w:t>
      </w:r>
    </w:p>
    <w:p>
      <w:pPr>
        <w:pStyle w:val="Normal"/>
        <w:rPr/>
      </w:pPr>
      <w:r>
        <w:rPr>
          <w:rFonts w:cs="Arial" w:ascii="Arial" w:hAnsi="Arial"/>
          <w:sz w:val="28"/>
        </w:rPr>
        <w:t>z</w:t>
      </w:r>
      <w:r>
        <w:rPr/>
        <w:t xml:space="preserve"> tego: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78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y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w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eczni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 7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0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919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b/ rozdział 80110 – Gimnazja                                          13 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020 - Nagrody i wydatki osobowe niezalicz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wynagrodzeń                                                                5 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40 – Zakup pomocy naukowych, dydaktycznych</w:t>
      </w:r>
    </w:p>
    <w:p>
      <w:pPr>
        <w:pStyle w:val="Normal"/>
        <w:rPr/>
      </w:pPr>
      <w:r>
        <w:rPr>
          <w:rFonts w:cs="Arial" w:ascii="Arial" w:hAnsi="Arial"/>
          <w:sz w:val="28"/>
        </w:rPr>
        <w:t>i książek                                                                             3 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4300 – Zakup usług pozostałych                                    5 000,-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Dział 854 – EDUKACYJNA OPIEKA WYCHOWAWCZA o 1 73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rozdział 85401 – Świetlice szkolne                                           1 73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40 – Zakup pomocy naukowych, dydaktycz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książek                                                                                   1 030,-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§ 4260 – Zakup energii                                                               700,-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ółem zmniejszenia planu wydatków                             75 205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więk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Dział 801 – OŚWIATA I WYCHOWANIE o kwotę             76 032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80101 –Szkoły podstawowe                                    2 557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240 – Stypendia oraz inne formy pomocy dla uczniów        2 557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b/ rozdział 80103 – Oddziały przedszkolne w szkołach   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podstawowych                                                                    60 475,-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020 Wydatki osobowe niezliczone do wynagrodzeń        5 044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010 – Wynagrodzenia osobowe pracowników              39 750.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040 – Dodatkowe wynagrodzenie roczne                       2 288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10 – Składki na ubezpieczenia społeczne                    8 068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20 – Składki na Fundusz Pracy                                    1 106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10 – Zakup materiałów i wyposażenia                          1 3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440 – Odpisy na zakładowy fundusz świadczeń                                         socjalnych                                                                             2 919,-</w:t>
      </w:r>
    </w:p>
    <w:p>
      <w:pPr>
        <w:pStyle w:val="Normal"/>
        <w:rPr/>
      </w:pPr>
      <w:r>
        <w:rPr/>
        <w:t>z tego: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78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y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w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eczni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 7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0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919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/ rozdział 80110 – Gimnazja                                            13 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10 – Zakup materiałów i wyposażenia                       11 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410 – Krajowe podróże służbowe                                  2 0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Dział 852 – POMOC SPOŁECZNA                              78 000,-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85214 – Zasiłki i pomoc w naturze oraz składki n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ubezpieczenie społeczne                                                 78 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110 – Świadczenia społeczne                                     78 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Dział 854 – EDUKACYJNA OPIEKA WYCHOWAWCZA 1 73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rozdział 85401 – Świetlice szkolne                                       1 73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§ 4210 – Zakup materiałów i wyposażenia                           1 730,-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ółem zwiększenia planu wydatków                         155 762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dochodów po zmianach  9 770 282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wydatków po zmianach 10 405 447,-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zarządzenia powierzam Skarbnikowi Gminy i Miasta Lubomierz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wchodzi w życie z dniem wydan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53:00Z</dcterms:created>
  <dc:creator>Marcin</dc:creator>
  <dc:description/>
  <cp:keywords/>
  <dc:language>en-US</dc:language>
  <cp:lastModifiedBy>Marcin</cp:lastModifiedBy>
  <dcterms:modified xsi:type="dcterms:W3CDTF">2005-07-05T07:53:00Z</dcterms:modified>
  <cp:revision>1</cp:revision>
  <dc:subject/>
  <dc:title>Zarządzenie Nr 28/05</dc:title>
</cp:coreProperties>
</file>