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38/0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Gminy i Miasta Lubomierz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31 sierpnia 2005r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 sprawie:</w:t>
      </w:r>
    </w:p>
    <w:p>
      <w:pPr>
        <w:pStyle w:val="Normal"/>
        <w:bidi w:val="0"/>
        <w:ind w:left="113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ania składów obwodowych komisji wyborczych w wyborach do Sejmu Rzeczypospolitej Polskiej i do Senatu Rzeczypospolitej Polskiej zarządzonych na dzień 25 września 2005r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art.48 ust.1 ustawy z dnia 12 kwietnia 2001r.- Ordynacja Wyborcza do Sejmu Rzeczypospolitej Polskiej i do Senatu Rzeczypospolitej Polskiej (Dz.U.nr 46 poz.499 ze zmianam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.1</w:t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do przeprowadzenia wyborów zarządzonych na dzień 25 września 2005r. powołuję na terenie Gminy i Miasta Lubomierz obwodowe komisje wyborcze w niżej wymienionych składach osobowych</w:t>
      </w:r>
    </w:p>
    <w:p>
      <w:pPr>
        <w:pStyle w:val="Normal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 Nr 1  w Lubomierzu</w:t>
        <w:tab/>
        <w:tab/>
        <w:tab/>
        <w:t>OKW  Nr 4 w Chmieleniu</w:t>
        <w:tab/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Baszak Ewa</w:t>
        <w:tab/>
        <w:tab/>
        <w:tab/>
        <w:tab/>
        <w:t>1.  Ciereszko Bogdan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Burchart Jadwiga</w:t>
        <w:tab/>
        <w:tab/>
        <w:tab/>
        <w:tab/>
        <w:t>2.  Gładysz Lidi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Ciereszko Bożena</w:t>
        <w:tab/>
        <w:tab/>
        <w:tab/>
        <w:tab/>
        <w:t>3.  Jusza Franciszek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Komorowski Michał</w:t>
        <w:tab/>
        <w:tab/>
        <w:tab/>
        <w:t>4.  Kordela Władysław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Krajewska Jadwiga</w:t>
        <w:tab/>
        <w:tab/>
        <w:tab/>
        <w:t>5.  Kułaga Ann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Łaskawiec Katarzyna</w:t>
        <w:tab/>
        <w:tab/>
        <w:tab/>
        <w:t>6.  Muła Katarzyn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ostępska Aleksandra</w:t>
        <w:tab/>
        <w:tab/>
        <w:tab/>
        <w:t xml:space="preserve">7.  Ożarów Władysław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Ruszkiewicz Zdzisława</w:t>
        <w:tab/>
        <w:tab/>
        <w:tab/>
        <w:t>8.  Roszak Piotr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zyderski Krzysztof</w:t>
        <w:tab/>
        <w:tab/>
        <w:tab/>
        <w:t>9.  Urbańska Jadwig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Tokarski Eugeniusz</w:t>
        <w:tab/>
        <w:tab/>
        <w:tab/>
        <w:t>10.Szuflicka Marzen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Ziółkowski Sylweriusz</w:t>
        <w:tab/>
        <w:tab/>
        <w:tab/>
        <w:t>11.Wieczorek Zbigniew</w:t>
      </w:r>
    </w:p>
    <w:p>
      <w:pPr>
        <w:pStyle w:val="Normal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 Nr 2 w Pławnej</w:t>
        <w:tab/>
        <w:tab/>
        <w:tab/>
        <w:t>OKW  Nr 5  w Wojciechowie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Anopczenko Katarzyna</w:t>
        <w:tab/>
        <w:tab/>
        <w:tab/>
        <w:t>1.  Bukiejko Karolin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Bobrowski Wiesław</w:t>
        <w:tab/>
        <w:tab/>
        <w:tab/>
        <w:t>2.  Klok Andżelik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Dąbrowski Tadeusz</w:t>
        <w:tab/>
        <w:tab/>
        <w:tab/>
        <w:t>3.  Łata Marlen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Dowgiałowicz Janina</w:t>
        <w:tab/>
        <w:tab/>
        <w:tab/>
        <w:t>4.  Miśków Genowef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Gładysz Damian</w:t>
        <w:tab/>
        <w:tab/>
        <w:tab/>
        <w:tab/>
        <w:t>5.  Muła Wiesław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Hryciew Edyta</w:t>
        <w:tab/>
        <w:tab/>
        <w:tab/>
        <w:tab/>
        <w:t>6.  Nidrych Agat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Kwacz Halina</w:t>
        <w:tab/>
        <w:tab/>
        <w:tab/>
        <w:tab/>
        <w:t>7.  Przychodzka Iren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ilawska Edyta</w:t>
        <w:tab/>
        <w:tab/>
        <w:tab/>
        <w:tab/>
        <w:t>8.  Rękas Beat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Roszak Lucyna</w:t>
        <w:tab/>
        <w:tab/>
        <w:tab/>
        <w:tab/>
        <w:t>9.  Siedlecka Iren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zafert Anna</w:t>
        <w:tab/>
        <w:tab/>
        <w:t xml:space="preserve"> </w:t>
        <w:tab/>
        <w:tab/>
        <w:t>10.Sołtys Władysław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Trąd Leokadia</w:t>
        <w:tab/>
        <w:tab/>
        <w:tab/>
        <w:tab/>
        <w:t>11.Wieczorek Danuta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KW  Nr 3 w Pasieczniku</w:t>
        <w:tab/>
        <w:tab/>
        <w:tab/>
        <w:t>OKW  Nr 6 w Olesznej Podgórskiej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Buza Dorota</w:t>
        <w:tab/>
        <w:tab/>
        <w:tab/>
        <w:tab/>
        <w:t>1.  Achramowicz Jakub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Dowgiałowicz Maria</w:t>
        <w:tab/>
        <w:tab/>
        <w:tab/>
        <w:t>2.  Ciereszko Marek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Grzech Janina</w:t>
        <w:tab/>
        <w:tab/>
        <w:tab/>
        <w:tab/>
        <w:t>3.  Demkowski Krzysztof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Kowaliszyn Kamil</w:t>
        <w:tab/>
        <w:tab/>
        <w:tab/>
        <w:t>4.  Marynicz Grazyna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Krajewski Krzysztof</w:t>
        <w:tab/>
        <w:tab/>
        <w:tab/>
        <w:t>5.  Postępska Krystyna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Mazur Elzbieta</w:t>
        <w:tab/>
        <w:tab/>
        <w:tab/>
        <w:tab/>
        <w:t>6.  Słobodzian Maria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Murawska Alicja</w:t>
        <w:tab/>
        <w:tab/>
        <w:tab/>
        <w:tab/>
        <w:t xml:space="preserve">7.  Sułkowski Sławomir  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ietrzak Justyna</w:t>
        <w:tab/>
        <w:tab/>
        <w:tab/>
        <w:tab/>
        <w:t>8.  Szlas Kazimierz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łotnicki Marceli</w:t>
        <w:tab/>
        <w:tab/>
        <w:tab/>
        <w:tab/>
        <w:t>9.  Szyderska Małgorzata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ulima Kazimierz</w:t>
        <w:tab/>
        <w:tab/>
        <w:tab/>
        <w:tab/>
        <w:t>10.Szymczyszyn Jan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Śliwińska Teresa</w:t>
        <w:tab/>
        <w:tab/>
        <w:tab/>
        <w:tab/>
        <w:t>11.Waniowska Krystyna</w:t>
      </w:r>
    </w:p>
    <w:p>
      <w:pPr>
        <w:pStyle w:val="Normal"/>
        <w:bidi w:val="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§. 2</w:t>
      </w:r>
    </w:p>
    <w:p>
      <w:pPr>
        <w:pStyle w:val="Normal"/>
        <w:bidi w:val="0"/>
        <w:ind w:left="0" w:right="0" w:hanging="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Zarządzenie wchodzi w życie z dniem podjęcia i podlega podaniu do publicznej wiadomości przez wywieszenie na tablicy ogłoszeń w Urzędzie Gminy i Miasta Lubomierz i na terenie Gminy oraz w siedzibach poszczególnych Obwodach Komisji Wyborczych.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eastAsia="Tahoma" w:cs="Tahoma"/>
      <w:color w:val="000000"/>
      <w:sz w:val="24"/>
      <w:szCs w:val="24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color w:val="auto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5:3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