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arządzenie Nr 63 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Gminy i Miasta Lubomier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30 grudnia 2005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zmian do budżet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Na podstawie art. 30 ust. 2 pkt. 4 ustawy z dnia 8 marca 1990 r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 samorządzie gminnym tj  Dz.U. z 2001 r. nr 142 poz. 1591  ze zmianami, art. 128 ust. 1 pkt 2 ust. 2 pkt 2   ustawy   z dnia 26 listopada 1998 r. o finansach publicznych tj. Dz.U z 2003 r.  nr 15 poz. 148  ze zmianami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większa się plan dochodów w sposób następując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ział 852 – POMOC SPOŁECZNA  o kwotę                          85 365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85212 – Świadczenia rodzinne oraz składki na ubezpieczenia emerytalne i rentowe z ubezpieczenia społecznego               85 365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010 – Dotacje celowe otrzymane z budżetu państwa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 xml:space="preserve">na realizację zadań bieżących z zakresu administracji rządowej </w:t>
      </w:r>
      <w:r>
        <w:rPr>
          <w:rFonts w:cs="Arial" w:ascii="Arial" w:hAnsi="Arial"/>
          <w:sz w:val="28"/>
          <w:u w:val="single"/>
        </w:rPr>
        <w:t xml:space="preserve">zleconych gminom                                                                   85 365,-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ółem zwiększenia planu dochodów                                85 365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mniej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Dział  700 – GOSPODARKA MIESZKANIOWA    o kwotę      968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/ rozdział 70004 – Różne jednostki obsługi gospodarki                  mieszkaniowej                                                                                 5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300 – Zakup usług pozostałych                                                 5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/ rozdział 70005 – Gospodarka gruntami i nieruchomościami      188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430 – Różne opłaty i składki                                                       188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/ rozdział 70095 – Pozostała działalność                                    28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10 – Zakup materiałów i wyposażenia                                     8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 4260 – Zakup energii                                                                 200,-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Dział 750 -  ADMINISTRACJA PUBLICZNA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</w:rPr>
        <w:t xml:space="preserve">o kwotę       14 457,-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/ rozdział 75022 – Rady gmin                                                     358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300 – Zakup usług pozostałych                                               358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/ rozdział 75023 – Urzędy gmin                                                14 099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010 – Wynagrodzenia osobowe pracowników                         7 084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60 – Zakup energii                                                                 2 825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70 – Zakup usług remontowych                                               957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410 – Podróże służbowe krajowe                                              2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430 – Różne opłaty i składki                                                      3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4440 – Odpis na zakładowy fundusz świadczeń socjalnych    2 733,-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Dział 754 – BEZPIECZEŃSTWO PUBLICZNE I OCHRONA PRZECIWPOŻAROWA                                                                   807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rozdział 75412 – Ochotnicze straże pożarne                                   807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120  - Składki na Fundusz Pracy                                                   8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170 – Wynagrodzenia bezosobowe                                            149,-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§ 4300 – Zakup usług pozostałych                                                   578,-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4. Dział 758 – RÓŻNE ROZLICZENIA                                      11 5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75818 – Rezerwy ogólne i celowe                               11 5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810 – Rezerwy                                                                     11 5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Dział 801 – OŚWIATA I WYCHOWANIE o kwotę                   3 38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a/ rozdział  80113 – Dowożenie uczniów do szkół                          19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§ 4410 – Podróże służbowe krajowe                                               190,-</w:t>
      </w:r>
      <w:r>
        <w:rPr>
          <w:rFonts w:cs="Arial" w:ascii="Arial" w:hAnsi="Arial"/>
          <w:i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/ rozdział 80195 – Pozostała działalność                                    3 19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170 – Wynagrodzenia bezosobowe                                             500,-</w:t>
      </w:r>
    </w:p>
    <w:p>
      <w:pPr>
        <w:pStyle w:val="Normal"/>
        <w:rPr/>
      </w:pPr>
      <w:r>
        <w:rPr>
          <w:rFonts w:cs="Arial" w:ascii="Arial" w:hAnsi="Arial"/>
          <w:sz w:val="28"/>
        </w:rPr>
        <w:t>§ 4210 – Zakup materiałów i wyposażenia                                       24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300 – Zakup usług pozostałych                                                 2 45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Dział 851 – OCHRONA ZDROWIA o kwotę                             3 026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rozdział 85154 Przeciwdziałanie alkoholizmowi                            3 026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20 – Zakup środków żywności                                                1 305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60 – Zakup energii                                                                       50,-</w:t>
      </w:r>
    </w:p>
    <w:p>
      <w:pPr>
        <w:pStyle w:val="Normal"/>
        <w:rPr/>
      </w:pPr>
      <w:r>
        <w:rPr>
          <w:rFonts w:cs="Arial" w:ascii="Arial" w:hAnsi="Arial"/>
          <w:sz w:val="28"/>
        </w:rPr>
        <w:t>§ 4300 – Zakup usług pozostałych                                                 1 595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410 – Podróże służbowe                                                                76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Dział 852 – POMOC SPOŁECZNA o kwotę                        10 869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85212 – Świadczenia rodzinne oraz składki na ubezpieczenia emerytalne i rentowe z ubezpieczenia społecznego                   10 869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010 – Wynagrodzenia osobowe pracowników                            45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110 – Składki na ubezpieczenia społeczne                                 309,-</w:t>
      </w:r>
    </w:p>
    <w:p>
      <w:pPr>
        <w:pStyle w:val="Normal"/>
        <w:rPr/>
      </w:pPr>
      <w:r>
        <w:rPr>
          <w:rFonts w:cs="Arial" w:ascii="Arial" w:hAnsi="Arial"/>
          <w:sz w:val="28"/>
        </w:rPr>
        <w:t>§ 4120 – Składki na Fundusz Pracy                                                 269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10  - Zakup materiałów i wyposażenia                                    5 918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300 – zakup usług pozostałych                                                 3 739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410 – Podróże służbowe                                                              184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 Dział 900 – GOSPODARKA KOMUNALNA I OCHRONA ŚRODOWISKA o kwotę                                                               5 0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90015 – Oświetlenie ulic, placów i dróg                           5 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60 – Zakup energii                                                                  5 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 Dział 921 -  KULTURA I OCHRONA DZIEDZICTWA NARODOWEGO  o kwotę                                                             3 0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92109 – Domy i ośrodki kultury, świetlice i kluby              3 0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§ 4300 – Zakup usług pozostałych                                                 3 000,-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ółem zmniejszenia planu wydatków                                    53 007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więk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Dział  700 – GOSPODARKA MIESZKANIOWA    o kwotę      1 027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/ rozdział 70005 – Gospodarka gruntami i nieruchomościami        212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300 – Zakup usług pozostałych                                                    212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/ rozdział 70095 – Pozostała działalność                                         815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4300 – Zakup usług pozostałych                                                    815,-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Dział 750 – ADMINISTRACJA PUBLICZNA  o kwotę           14 457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/ rozdział 75022 – Rady gmin                                                      2 374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030  - Różne wydatki na rzecz osób fizycznych                       1 848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010 – Wynagrodzenia osobowe pracowników                             451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 4110 – Składki na ubezpieczenia społeczne                                  55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120 – Składki na Fundusz Pracy                                                   2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b/ rozdział 75023 – Urzędy gmin                                                  12 083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110 – Składki na ubezpieczenia społeczne                                   84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10 – Zakup materiałów i wyposażenia                                    11 223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350 – Opłaty za usługi internetowe                                                  2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Dział 754 – BEZPIECZEŃSTWO PUBLICZNE I OCHRONA PRZECIWPOŻAROWA                      o kwotę                              2 1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75412 – Ochotnicze straże pożarne                                 2 1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4260 – Zakup energii                                                                       200,-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430 – Różne opłaty i składki                                                       1 9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Dział 801 – OŚWIATA I WYCHOWANIE                                    3 38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80113 – Dowożenie uczniów do szkół                               3 38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300 – Zakup usług pozostałych                                                 3 38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Dział 851 – OCHRONA ZDROWIA  o kwotę                             3 026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85154 – Przeciwdziałanie alkoholizmowi                          3 026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110 – Składki na ubezpieczenia społeczne                                    5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170 – Wynagrodzenia bezosobowe                                           1 085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210 – Zakup materiałów i wyposażenia                                      1 891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Dział 852 – POMOC SPOŁECZNA  o kwotę                        106 382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/ rozdział 85212 – Świadczenia rodzinne oraz składki na ubezpieczenia emerytalne i rentowe z ubezpieczenia społecznego                   96 234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110 – Świadczenia społeczne                                                 96 234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/ rozdział 85215 – Dodatki mieszkaniowe                                10 148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110 – Świadczenia społeczne                                                10 148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7.  Dział 900 – GOSPODARKA KOMUNALNA I OCHRONA ŚRODOWISKA o kwotę                                                              5 0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90015 – Oświetlenie ulic, placów i dróg                         5 0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300 – Zakup usług pozostałych                                               5 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 Dział 921 – KULTURA I OCHRONA DZIEDZICTWA NARODOWEG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o kwotę                                                                                        3 0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ozdział 92120 – Ochrona i konserwacja zabytków                      3000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§ 4210 – Zakup materiałów i wyposażenia                                   3 000,-</w:t>
      </w:r>
    </w:p>
    <w:p>
      <w:pPr>
        <w:pStyle w:val="Normal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ółem zwiększenia planu wydatków                                   138 372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 dochodów po zmianach 13 793 228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 wydatków po zmianach  14 861 469,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zarządzenia powierzam Skarbnikowi Gmin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wchodzi w życie z dniem podjęc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30:00Z</dcterms:created>
  <dc:creator>9</dc:creator>
  <dc:description/>
  <cp:keywords/>
  <dc:language>en-US</dc:language>
  <cp:lastModifiedBy>9</cp:lastModifiedBy>
  <dcterms:modified xsi:type="dcterms:W3CDTF">2006-02-03T08:30:00Z</dcterms:modified>
  <cp:revision>1</cp:revision>
  <dc:subject/>
  <dc:title>Zarządzenie Nr 63 /05</dc:title>
</cp:coreProperties>
</file>