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15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Gminy i Miasta Lubomier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8 marc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zmian do budże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a podstawie art. 30 ust.2 pkt 4 ustawy z dnia 8 marca 1990 r. o samorządzie gminnym (Dz.U. Nr 142  z 2001 r. poz. 1591 ze zmianami ) oraz art. 188 ust.1 pkt 1 ust. 2 pkt 1 zarządzam co następuje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większa się plan dochodów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Dział 854 – EDUKACYJNA OPIEKA WYCHOWAWCZA o kwotę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25 421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85415 – Pomoc materialna dla uczniów                  25 421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§  2030 – Dotacje celowe otrzymane z budżetu państwa na realizację </w:t>
      </w:r>
      <w:r>
        <w:rPr>
          <w:rFonts w:cs="Arial" w:ascii="Arial" w:hAnsi="Arial"/>
          <w:sz w:val="28"/>
          <w:szCs w:val="28"/>
          <w:u w:val="single"/>
        </w:rPr>
        <w:t>własnych zadań bieżących gmin                                           25 421,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większenia planu dochodów                             25 421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niejsza się plan dochodów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Dział  751 – URZĘDY NACZELNYCH ORGANÓW WŁADZY PAŃSTWOWEJ, KONTROLI I OCHRONY PRAWA ORAZ SĄDOWNICTWA o kwotę                                                           24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75101 – Urzędy naczelnych organów władzy państwowej, kontroli i ochrony prawa                                                                24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010 – Dotacje celowe otrzymane z budżetu państwa na realizację zadań bieżących z zakresu administracji rządowej oraz innych zadań zleconych gminie ustawami                                                           24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 Dział 852 – POMOC SPOŁECZNA  o kwotę                     6 100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a/ rozdział 85213 – Składki na ubezpieczenia zdrowotne opłacane za osoby pobierające  niektóre świadczenia z pomocy społecznej oraz niektóre świadczenia rodzinne                                                   1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010 – Dotacje celowe otrzymane z budżetu państwa na realizację zadań bieżących z zakresu administracji rządowej oraz innych zadań zleconych gminie ustawami                                                        1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b/ rozdział 85214 – Zasiłki i pomoc w naturze oraz składki na ubezpieczenia  emerytalne i rentowe                                       1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2010 – Dotacje celowe otrzymane z budżetu państwa na realizację zadań bieżących z zakresu administracji rządowej oraz innych zadań zleconych gminie ustawami                                                     1 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/ rozdział 85295 – Pozostała działalność                              5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§  2030 – Dotacje celowe otrzymane z budżetu państwa na realizację </w:t>
      </w:r>
      <w:r>
        <w:rPr>
          <w:rFonts w:cs="Arial" w:ascii="Arial" w:hAnsi="Arial"/>
          <w:sz w:val="28"/>
          <w:szCs w:val="28"/>
          <w:u w:val="single"/>
        </w:rPr>
        <w:t>własnych zadań bieżących gmin                                             5 000,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mniejszeniem planu dochodów                           6 124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niejsza się plan wydatków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 Dział  751 – URZĘDY NACZELNYCH ORGANÓW WŁADZY PAŃSTWOWEJ, KONTROLI I OCHRONY PRAWA ORAZ SĄDOWNICTWA o kwotę                                                           24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75101 – Urzędy naczelnych organów władzy państwowej, kontroli i ochrony prawa                                                                24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4300 – Zakup usług pozostałych                                               24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ział 801 – OŚWIATA I WYCHOWANIE o kwotę             6 153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a/ rozdział  80101 – Szkoły podstawowe                               5 486,-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Szkoła Podstawowa Lubomierz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4350 – Opłaty za usługi internetowe                                     300,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4410 – Podróże służbowe krajowe                                        486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300 – Zakup usług pozostałych                                        4 7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b/ rozdział 80110 – Gimnazja                                                  667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010 – Wynagrodzenia osobowe pracowników                   667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Dział 852 – POMOC SPOŁECZNA o kwotę                    6 384,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85213 – Składki na ubezpieczenia zdrowotne opłacane za osoby pobierające  niektóre świadczenia z pomocy społecznej oraz niektóre świadczenia rodzinne                                                   1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30 – Składki na ubezpieczenia zdrowotne                         1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rozdział 85214 – Zasiłki i pomoc w naturze oraz składki na ubezpieczenia  emerytalne i rentowe                                       1 000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dotacje na zadania własn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3110  - Świadczenia społeczne                                            1 000,-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/ rozdział 85219 – Ośrodki pomocy społecznej                        258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040 – Dodatkowe wynagrodzenie roczne                              258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/ rozdział 85228 – Usługi opiekuńcze i specjalistyczne usługi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piekuńcze                                                                                   26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 4010 – Wynagrodzenia osobowe pracowników                       26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/ rozdział 85295 – Pozostała działalność                              5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dotacja na zadania własn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110 – Świadczenia społeczne                                            5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ożywianie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Dział 854 – EDUKACYJNA OPIEKA WYCHOWAWCZA  o   95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85401 – Świetlice szkolne                                               95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Gimnazjum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§ 4010 – Wynagrodzenia osobowe pracowników                         95,-</w:t>
      </w:r>
      <w:r>
        <w:rPr>
          <w:rFonts w:cs="Arial" w:ascii="Arial" w:hAnsi="Arial"/>
          <w:b/>
          <w:sz w:val="28"/>
          <w:szCs w:val="28"/>
        </w:rPr>
        <w:t>Ogółem zmniejszenie planu wydatków                              12 656,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większa się plan wydatków w sposób następu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Dział 801 – OŚWIATA I WYCHOWANIE o kwotę                6 153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80101- Szkoły podstawowe                                      3 32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zkoła podstawowa Lubomierz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170 – Wynagrodzenia bezosobowe                                        32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240 – Zakup pomocy dydaktycznych i książek                    3 0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b/ rozdział 80146 – Dokształcanie i doskonalenie nauczycieli   2 166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Szkoła Podstawowa Lubomierz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 4170 -  Wynagrodzenia bezosobowe                                    1 400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410 -  Podróże służbowe krajowe                                           766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c/ rozdział 80110 – Gimnazja                                                       667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040 – Dodatkowe wynagrodzenie roczne                                667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ział 852 – POMOC SPOŁECZNA  o kwotę                          284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85219 – Ośrodki pomocy społecznej                          258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010 – Wynagrodzenia osobowe pracowników                         258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rozdział 85228 – Usługi opiekuńcze oraz specjalistyczne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sługi opiekuńcze                                                                           26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040 – Dodatkowe wynagrodzenie roczne                                  26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Dział 854 – EDUKACYJNA OPIEKA WYCHOWAWCZA     25 516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/ rozdział 85401 – Świetlice szkolne                                              95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Gimnazjum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040 – Dodatkowe wynagrodzenie roczne                                   95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/ rozdział 85415 – Pomoc materialna dla uczniów                   25 421 ,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§ 3240 – Stypendia dla uczniów                                                 25 421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łem zwiększenia planu wydatków                                    31 953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dochodów po zmianach 20 105 736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wydatków po zmianach 21 488 543,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e zarządzenia powierzam Skarbnikowi Gminy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wchodzi w życie z dniem wyd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07:00Z</dcterms:created>
  <dc:creator>Urząd Gminy</dc:creator>
  <dc:description/>
  <cp:keywords/>
  <dc:language>en-US</dc:language>
  <cp:lastModifiedBy>9</cp:lastModifiedBy>
  <cp:lastPrinted>2006-03-31T09:25:00Z</cp:lastPrinted>
  <dcterms:modified xsi:type="dcterms:W3CDTF">2006-04-07T06:07:00Z</dcterms:modified>
  <cp:revision>2</cp:revision>
  <dc:subject/>
  <dc:title>Zarządzenie nr 15/2006</dc:title>
</cp:coreProperties>
</file>