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4/07</w:t>
        <w:br/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Burmistrza Gminy i Miasta Lubomierz</w:t>
      </w:r>
    </w:p>
    <w:p>
      <w:pPr>
        <w:pStyle w:val="Normal"/>
        <w:spacing w:lineRule="auto" w:line="259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01 marca 2007r.</w:t>
        <w:br/>
      </w:r>
    </w:p>
    <w:p>
      <w:pPr>
        <w:pStyle w:val="Normal"/>
        <w:spacing w:lineRule="auto" w:line="259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dostosowania Regulaminu Organizacyjnego Urzędu Gminy i Miasta Lubomierz</w:t>
        <w:br/>
        <w:t>przyjętego Zarządzeniem Nr 7/04 Burmistrza Gminy i Miasta Lubomierz</w:t>
        <w:br/>
        <w:t>z dnia 09.02.2004r. do rzeczywistej struktury organizacyjnej Urzędu.</w:t>
      </w:r>
    </w:p>
    <w:p>
      <w:pPr>
        <w:pStyle w:val="Normal"/>
        <w:spacing w:lineRule="auto" w:line="259" w:before="400" w:after="0"/>
        <w:ind w:right="2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Na podstawie art. 33 ust. 2 ustawy z dnia 8 marca 1990r. o samorządzie gminny (tj.</w:t>
      </w:r>
      <w:r>
        <w:rPr>
          <w:sz w:val="24"/>
          <w:szCs w:val="24"/>
        </w:rPr>
        <w:t xml:space="preserve"> Dz.</w:t>
      </w:r>
      <w:r>
        <w:rPr>
          <w:bCs/>
          <w:sz w:val="24"/>
          <w:szCs w:val="24"/>
        </w:rPr>
        <w:t xml:space="preserve"> U.</w:t>
      </w:r>
      <w:r>
        <w:rPr>
          <w:sz w:val="24"/>
          <w:szCs w:val="24"/>
        </w:rPr>
        <w:t xml:space="preserve"> z</w:t>
      </w:r>
      <w:r>
        <w:rPr>
          <w:bCs/>
          <w:sz w:val="24"/>
          <w:szCs w:val="24"/>
        </w:rPr>
        <w:t xml:space="preserve"> 2001r. Nr 142, poz. 1591 ze zmianami).</w:t>
      </w:r>
    </w:p>
    <w:p>
      <w:pPr>
        <w:pStyle w:val="Normal"/>
        <w:spacing w:before="480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t>zarządza się, co następuje:</w:t>
      </w:r>
    </w:p>
    <w:p>
      <w:pPr>
        <w:pStyle w:val="Normal"/>
        <w:spacing w:before="460" w:after="0"/>
        <w:ind w:right="22" w:hanging="0"/>
        <w:jc w:val="center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l</w:t>
      </w:r>
    </w:p>
    <w:p>
      <w:pPr>
        <w:pStyle w:val="Normal"/>
        <w:spacing w:before="520" w:after="0"/>
        <w:ind w:right="22" w:hanging="0"/>
        <w:rPr>
          <w:sz w:val="24"/>
          <w:szCs w:val="24"/>
        </w:rPr>
      </w:pPr>
      <w:r>
        <w:rPr>
          <w:bCs/>
          <w:sz w:val="24"/>
          <w:szCs w:val="24"/>
        </w:rPr>
        <w:t>Zakres zadań realizowanych w</w:t>
      </w:r>
      <w:r>
        <w:rPr>
          <w:sz w:val="24"/>
          <w:szCs w:val="24"/>
        </w:rPr>
        <w:t xml:space="preserve"> Referacie Finansowym dotyczących świadczeń rodzinnych</w:t>
      </w:r>
      <w:r>
        <w:rPr>
          <w:bCs/>
          <w:sz w:val="24"/>
          <w:szCs w:val="24"/>
        </w:rPr>
        <w:t xml:space="preserve"> obejmuje dwa stanowiska pracownicze.</w:t>
      </w:r>
    </w:p>
    <w:p>
      <w:pPr>
        <w:pStyle w:val="FR1"/>
        <w:spacing w:before="520" w:after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spacing w:lineRule="auto" w:line="259" w:before="600" w:after="0"/>
        <w:ind w:right="22" w:hanging="0"/>
        <w:rPr>
          <w:sz w:val="24"/>
          <w:szCs w:val="24"/>
        </w:rPr>
      </w:pPr>
      <w:r>
        <w:rPr>
          <w:bCs/>
          <w:sz w:val="24"/>
          <w:szCs w:val="24"/>
        </w:rPr>
        <w:t>Ilość stanowisk pracowniczych w Referacie Finansowym Urzędu Gminy i Miasta Lubomierz wynosi 10 (dziesięć).</w:t>
      </w:r>
    </w:p>
    <w:p>
      <w:pPr>
        <w:pStyle w:val="FR1"/>
        <w:spacing w:before="520" w:after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59" w:before="180" w:after="0"/>
        <w:ind w:right="22" w:hanging="0"/>
        <w:rPr>
          <w:sz w:val="24"/>
          <w:szCs w:val="24"/>
        </w:rPr>
      </w:pPr>
      <w:r>
        <w:rPr>
          <w:bCs/>
          <w:sz w:val="24"/>
          <w:szCs w:val="24"/>
        </w:rPr>
        <w:t>W Regulaminie Organizacyjnym Urzędu Gminy i Miasta Lubomierz w § 13 pkt. 2 lit. B dodaje się kolejny tiret o treści - "ds. Świadczeń rodzinnych".</w:t>
      </w:r>
    </w:p>
    <w:p>
      <w:pPr>
        <w:pStyle w:val="FR1"/>
        <w:spacing w:before="520" w:after="0"/>
        <w:ind w:left="0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240" w:after="0"/>
        <w:ind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rządzenie wchodzi w życie z dniem l marca 2007r. </w:t>
      </w:r>
    </w:p>
    <w:p>
      <w:pPr>
        <w:pStyle w:val="Normal"/>
        <w:spacing w:before="240" w:after="0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100" w:after="0"/>
        <w:jc w:val="right"/>
        <w:rPr/>
      </w:pPr>
      <w:r>
        <w:rPr/>
        <w:t>BURMISTRZ</w:t>
      </w:r>
    </w:p>
    <w:p>
      <w:pPr>
        <w:pStyle w:val="NormalnyWeb"/>
        <w:spacing w:before="100" w:after="0"/>
        <w:jc w:val="right"/>
        <w:rPr/>
      </w:pPr>
      <w:r>
        <w:rPr/>
        <w:t>WIESŁAW BOBROWSKI</w:t>
      </w:r>
    </w:p>
    <w:p>
      <w:pPr>
        <w:pStyle w:val="NormalnyWeb"/>
        <w:spacing w:before="100" w:after="0"/>
        <w:rPr/>
      </w:pPr>
      <w:r>
        <w:rPr/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24/07 z dnia 01 marca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24/07 z dnia 01 marca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70.5pt" to="77.15pt,351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70.5pt" to="275.15pt,35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33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70.5pt" to="482.15pt,351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8905</wp:posOffset>
                </wp:positionH>
                <wp:positionV relativeFrom="paragraph">
                  <wp:posOffset>68643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40.5pt" to="410.15pt,57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36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270.5pt" to="671.15pt,35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8905</wp:posOffset>
                </wp:positionH>
                <wp:positionV relativeFrom="paragraph">
                  <wp:posOffset>76644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03.5pt" to="410.15pt,63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8905</wp:posOffset>
                </wp:positionH>
                <wp:positionV relativeFrom="paragraph">
                  <wp:posOffset>84645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66.5pt" to="410.15pt,702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9305</wp:posOffset>
                </wp:positionH>
                <wp:positionV relativeFrom="paragraph">
                  <wp:posOffset>549275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432.5pt" to="662.15pt,475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8670</wp:posOffset>
                </wp:positionH>
                <wp:positionV relativeFrom="paragraph">
                  <wp:posOffset>6292850</wp:posOffset>
                </wp:positionV>
                <wp:extent cx="17145" cy="778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495.5pt" to="663.4pt,556.75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9305</wp:posOffset>
                </wp:positionH>
                <wp:positionV relativeFrom="paragraph">
                  <wp:posOffset>732155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576.5pt" to="662.15pt,619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805180</wp:posOffset>
                </wp:positionV>
                <wp:extent cx="2851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3.4pt" to="238.6pt,63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806450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3.5pt" to="14.15pt,270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229235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0.5pt" to="86.15pt,270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33210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61.5pt" to="266.15pt,26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238.65pt,7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5070</wp:posOffset>
                </wp:positionH>
                <wp:positionV relativeFrom="paragraph">
                  <wp:posOffset>988060</wp:posOffset>
                </wp:positionV>
                <wp:extent cx="17145" cy="2447290"/>
                <wp:effectExtent l="38100" t="63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4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77.8pt" to="195.4pt,270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4464050</wp:posOffset>
                </wp:positionV>
                <wp:extent cx="0" cy="7543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51.5pt" to="5.15pt,945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1052195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28.5pt" to="33.9pt,82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983615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74.5pt" to="33.9pt,77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</wp:posOffset>
                </wp:positionH>
                <wp:positionV relativeFrom="paragraph">
                  <wp:posOffset>915035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20.5pt" to="33.9pt,72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846455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66.5pt" to="33.9pt,666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777875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12.5pt" to="33.9pt,61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709295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58.5pt" to="33.9pt,55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6407150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04.5pt" to="33.9pt,50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572135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50.5pt" to="33.9pt,45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4464050</wp:posOffset>
                </wp:positionV>
                <wp:extent cx="0" cy="56007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51.5pt" to="230.15pt,792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2905</wp:posOffset>
                </wp:positionH>
                <wp:positionV relativeFrom="paragraph">
                  <wp:posOffset>869315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84.5pt" to="266.1pt,684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905</wp:posOffset>
                </wp:positionH>
                <wp:positionV relativeFrom="paragraph">
                  <wp:posOffset>789305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21.5pt" to="266.1pt,621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2905</wp:posOffset>
                </wp:positionH>
                <wp:positionV relativeFrom="paragraph">
                  <wp:posOffset>709295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58.5pt" to="266.1pt,558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60642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77.5pt" to="266.1pt,477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37605</wp:posOffset>
                </wp:positionH>
                <wp:positionV relativeFrom="paragraph">
                  <wp:posOffset>4464050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51.5pt" to="491.15pt,666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7605</wp:posOffset>
                </wp:positionH>
                <wp:positionV relativeFrom="paragraph">
                  <wp:posOffset>75501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94.5pt" to="527.1pt,594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7605</wp:posOffset>
                </wp:positionH>
                <wp:positionV relativeFrom="paragraph">
                  <wp:posOffset>663575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22.5pt" to="527.1pt,522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7605</wp:posOffset>
                </wp:positionH>
                <wp:positionV relativeFrom="paragraph">
                  <wp:posOffset>57213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50.5pt" to="527.1pt,450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4105</wp:posOffset>
                </wp:positionH>
                <wp:positionV relativeFrom="paragraph">
                  <wp:posOffset>2268220</wp:posOffset>
                </wp:positionV>
                <wp:extent cx="1937385" cy="2413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7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8.6pt" to="238.65pt,180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</wp:posOffset>
                </wp:positionH>
                <wp:positionV relativeFrom="paragraph">
                  <wp:posOffset>1120775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82.5pt" to="32.1pt,88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8905</wp:posOffset>
                </wp:positionH>
                <wp:positionV relativeFrom="paragraph">
                  <wp:posOffset>926465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29.5pt" to="410.15pt,765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8905</wp:posOffset>
                </wp:positionH>
                <wp:positionV relativeFrom="paragraph">
                  <wp:posOffset>99504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83.5pt" to="410.15pt,810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2905</wp:posOffset>
                </wp:positionH>
                <wp:positionV relativeFrom="paragraph">
                  <wp:posOffset>949325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47.5pt" to="266.1pt,747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7605</wp:posOffset>
                </wp:positionH>
                <wp:positionV relativeFrom="paragraph">
                  <wp:posOffset>846455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66.5pt" to="527.1pt,666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9305</wp:posOffset>
                </wp:positionH>
                <wp:positionV relativeFrom="paragraph">
                  <wp:posOffset>8121650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639.5pt" to="662.15pt,682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8905</wp:posOffset>
                </wp:positionH>
                <wp:positionV relativeFrom="paragraph">
                  <wp:posOffset>5492750</wp:posOffset>
                </wp:positionV>
                <wp:extent cx="0" cy="10979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32.5pt" to="410.15pt,518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1006475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92.5pt" to="266.1pt,792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84345</wp:posOffset>
                </wp:positionH>
                <wp:positionV relativeFrom="paragraph">
                  <wp:posOffset>2448560</wp:posOffset>
                </wp:positionV>
                <wp:extent cx="0" cy="99314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92.8pt" to="337.35pt,270.95pt" stroked="t" o:allowincell="f" style="position:absolute;mso-position-horizont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4605</wp:posOffset>
                </wp:positionH>
                <wp:positionV relativeFrom="page">
                  <wp:posOffset>3924300</wp:posOffset>
                </wp:positionV>
                <wp:extent cx="0" cy="99314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09pt" to="401.15pt,387.15pt" stroked="t" o:allowincell="f" style="position:absolut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604885</wp:posOffset>
                </wp:positionH>
                <wp:positionV relativeFrom="page">
                  <wp:posOffset>3852545</wp:posOffset>
                </wp:positionV>
                <wp:extent cx="0" cy="10287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303.35pt" to="677.55pt,384.3pt" stroked="t" o:allowincell="f" style="position:absolute;mso-position-horizontal-relative:pag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4505</wp:posOffset>
                </wp:positionH>
                <wp:positionV relativeFrom="page">
                  <wp:posOffset>3924300</wp:posOffset>
                </wp:positionV>
                <wp:extent cx="0" cy="306006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09pt" to="338.15pt,549.9pt" stroked="t" o:allowincell="f" style="position:absolute;mso-position-vertical-relative:page">
                <v:stroke color="#99cc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4305</wp:posOffset>
                </wp:positionH>
                <wp:positionV relativeFrom="paragraph">
                  <wp:posOffset>4464050</wp:posOffset>
                </wp:positionV>
                <wp:extent cx="0" cy="6972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51.5pt" to="212.15pt,900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4305</wp:posOffset>
                </wp:positionH>
                <wp:positionV relativeFrom="paragraph">
                  <wp:posOffset>1143635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00.5pt" to="266.1pt,900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95105</wp:posOffset>
                </wp:positionH>
                <wp:positionV relativeFrom="paragraph">
                  <wp:posOffset>2063750</wp:posOffset>
                </wp:positionV>
                <wp:extent cx="0" cy="9372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162.5pt" to="716.15pt,900.4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4705</wp:posOffset>
                </wp:positionH>
                <wp:positionV relativeFrom="paragraph">
                  <wp:posOffset>206375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2.5pt" to="716.1pt,162.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66505</wp:posOffset>
                </wp:positionH>
                <wp:positionV relativeFrom="paragraph">
                  <wp:posOffset>1143635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5pt,900.5pt" to="716.1pt,900.5pt" stroked="t" o:allowincell="f" style="position:absolute;flip:x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405</wp:posOffset>
                </wp:positionH>
                <wp:positionV relativeFrom="paragraph">
                  <wp:posOffset>1200785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45.5pt" to="32.1pt,945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1089005</wp:posOffset>
                </wp:positionV>
                <wp:extent cx="202057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4.8pt;mso-wrap-distance-left:9.05pt;mso-wrap-distance-right:9.05pt;mso-wrap-distance-top:0pt;mso-wrap-distance-bottom:0pt;margin-top:873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774805</wp:posOffset>
                </wp:positionV>
                <wp:extent cx="2020570" cy="4419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4.8pt;mso-wrap-distance-left:9.05pt;mso-wrap-distance-right:9.05pt;mso-wrap-distance-top:0pt;mso-wrap-distance-bottom:0pt;margin-top:927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udżetu             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2.45pt;height:81.7pt;mso-wrap-distance-left:9.05pt;mso-wrap-distance-right:9.05pt;mso-wrap-distance-top:0pt;mso-wrap-distance-bottom:0pt;margin-top:270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udżetu             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bomierz                          </w:t>
                            </w:r>
                            <w:r>
                              <w:rPr>
                                <w:sz w:val="24"/>
                              </w:rPr>
                              <w:t>Z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42.45pt;height:81.7pt;mso-wrap-distance-left:9.05pt;mso-wrap-distance-right:9.05pt;mso-wrap-distance-top:0pt;mso-wrap-distance-bottom:0pt;margin-top:270.1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bomierz                          </w:t>
                      </w:r>
                      <w:r>
                        <w:rPr>
                          <w:sz w:val="24"/>
                        </w:rPr>
                        <w:t>ZB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Kierownik Referatu     RT Technicznego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2.45pt;height:81.7pt;mso-wrap-distance-left:9.05pt;mso-wrap-distance-right:9.05pt;mso-wrap-distance-top:0pt;mso-wrap-distance-bottom:0pt;margin-top:270.15pt;mso-position-vertical-relative:text;margin-left:373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Kierownik Referatu     RT Technicznego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488305</wp:posOffset>
                </wp:positionV>
                <wp:extent cx="2020570" cy="4660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3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6174105</wp:posOffset>
                </wp:positionV>
                <wp:extent cx="2020570" cy="4660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86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6859905</wp:posOffset>
                </wp:positionV>
                <wp:extent cx="2020570" cy="4660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40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7545705</wp:posOffset>
                </wp:positionV>
                <wp:extent cx="2020570" cy="4660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94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8231505</wp:posOffset>
                </wp:positionV>
                <wp:extent cx="2020570" cy="4660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48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8917305</wp:posOffset>
                </wp:positionV>
                <wp:extent cx="2020570" cy="4660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9603105</wp:posOffset>
                </wp:positionV>
                <wp:extent cx="2020570" cy="4660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6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10288905</wp:posOffset>
                </wp:positionV>
                <wp:extent cx="2020570" cy="59182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ługi  finansowo-księgowej instytucji kultury i sportu oraz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10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bsługi  finansowo-księgowej instytucji kultury i sportu oraz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6859905</wp:posOffset>
                </wp:positionV>
                <wp:extent cx="2294890" cy="4660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40.15pt;mso-position-vertical-relative:text;margin-left:26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75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u Cywilnego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 ewidencji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dności i działalności gospodarcz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81.7pt;mso-wrap-distance-left:9.05pt;mso-wrap-distance-right:9.05pt;mso-wrap-distance-top:0pt;mso-wrap-distance-bottom:0pt;margin-top:270.1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u Cywilnego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  ewidencji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dności i działalności gospodarcz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7660005</wp:posOffset>
                </wp:positionV>
                <wp:extent cx="2294890" cy="4660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  i  dowodów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bistych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0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  i  dowodów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bistych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8460105</wp:posOffset>
                </wp:positionV>
                <wp:extent cx="2294890" cy="4660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66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360</wp:posOffset>
                </wp:positionH>
                <wp:positionV relativeFrom="paragraph">
                  <wp:posOffset>5488305</wp:posOffset>
                </wp:positionV>
                <wp:extent cx="2203450" cy="55753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432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0360</wp:posOffset>
                </wp:positionH>
                <wp:positionV relativeFrom="paragraph">
                  <wp:posOffset>6288405</wp:posOffset>
                </wp:positionV>
                <wp:extent cx="2203450" cy="7874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ów mieszkaniow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hrony środowi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zarządzania 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2pt;mso-wrap-distance-left:9.05pt;mso-wrap-distance-right:9.05pt;mso-wrap-distance-top:0pt;mso-wrap-distance-bottom:0pt;margin-top:495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datków mieszkaniow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hrony środowis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zarządzania 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7317105</wp:posOffset>
                </wp:positionV>
                <wp:extent cx="2203450" cy="55753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76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2978150</wp:posOffset>
                </wp:positionV>
                <wp:extent cx="1280160" cy="27432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4.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51805</wp:posOffset>
                </wp:positionH>
                <wp:positionV relativeFrom="paragraph">
                  <wp:posOffset>2978150</wp:posOffset>
                </wp:positionV>
                <wp:extent cx="1280160" cy="2743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4.5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405</wp:posOffset>
                </wp:positionH>
                <wp:positionV relativeFrom="paragraph">
                  <wp:posOffset>4921250</wp:posOffset>
                </wp:positionV>
                <wp:extent cx="1257300" cy="27622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ANOWISK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387.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AN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5660</wp:posOffset>
                </wp:positionH>
                <wp:positionV relativeFrom="paragraph">
                  <wp:posOffset>9260205</wp:posOffset>
                </wp:positionV>
                <wp:extent cx="2294890" cy="4660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29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5660</wp:posOffset>
                </wp:positionH>
                <wp:positionV relativeFrom="paragraph">
                  <wp:posOffset>9946005</wp:posOffset>
                </wp:positionV>
                <wp:extent cx="2294890" cy="3517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8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90360</wp:posOffset>
                </wp:positionH>
                <wp:positionV relativeFrom="paragraph">
                  <wp:posOffset>8117205</wp:posOffset>
                </wp:positionV>
                <wp:extent cx="2203450" cy="55753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y pomocowych                F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39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duszy pomocowych                F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76090</wp:posOffset>
                </wp:positionH>
                <wp:positionV relativeFrom="paragraph">
                  <wp:posOffset>5488305</wp:posOffset>
                </wp:positionV>
                <wp:extent cx="2294890" cy="11112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. ds. obsługi 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iej Gminy Lubomierz,          B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87.5pt;mso-wrap-distance-left:9.05pt;mso-wrap-distance-right:9.05pt;mso-wrap-distance-top:0pt;mso-wrap-distance-bottom:0pt;margin-top:432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. ds. obsługi 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kiej Gminy Lubomierz,          B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94805</wp:posOffset>
                </wp:positionH>
                <wp:positionV relativeFrom="paragraph">
                  <wp:posOffset>4921250</wp:posOffset>
                </wp:positionV>
                <wp:extent cx="1600200" cy="27622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C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387.5pt;mso-position-vertical-relative:text;margin-left:5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76090</wp:posOffset>
                </wp:positionH>
                <wp:positionV relativeFrom="paragraph">
                  <wp:posOffset>10860405</wp:posOffset>
                </wp:positionV>
                <wp:extent cx="2294890" cy="115189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ejsko-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koły Podstawowe z Oddziałami Przedszkol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minny Ośrodek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90.7pt;mso-wrap-distance-left:9.05pt;mso-wrap-distance-right:9.05pt;mso-wrap-distance-top:0pt;mso-wrap-distance-bottom:0pt;margin-top:855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ejsko-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koły Podstawowe z Oddziałami Przedszkol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mnazj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minny Ośrodek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76490</wp:posOffset>
                </wp:positionH>
                <wp:positionV relativeFrom="paragraph">
                  <wp:posOffset>10860405</wp:posOffset>
                </wp:positionV>
                <wp:extent cx="2294890" cy="115189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kład Budżetowy Gospodarki Komunalnej i Mieszkan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środek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90.7pt;mso-wrap-distance-left:9.05pt;mso-wrap-distance-right:9.05pt;mso-wrap-distance-top:0pt;mso-wrap-distance-bottom:0pt;margin-top:855.15pt;mso-position-vertical-relative:text;margin-left:58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kład Budżetowy Gospodarki Komunalnej i Mieszkani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środek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6:00Z</dcterms:created>
  <dc:creator>Danuta Adamiszyn</dc:creator>
  <dc:description/>
  <dc:language>en-US</dc:language>
  <cp:lastModifiedBy>7</cp:lastModifiedBy>
  <cp:lastPrinted>2007-03-26T15:26:00Z</cp:lastPrinted>
  <dcterms:modified xsi:type="dcterms:W3CDTF">2007-03-26T13:28:00Z</dcterms:modified>
  <cp:revision>3</cp:revision>
  <dc:subject/>
  <dc:title>SCHEMAT  ORGANIZACYJNY URZĘDU GMINY I MIASTA LUBOMIERZ</dc:title>
</cp:coreProperties>
</file>