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 41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15 listopada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  ust. 2 pkt 1ustawy  z dnia 30 czerwca 2005 r. o finansach publicznych   tj. Dz.U.Nr  249 poz. 2104 ze zmianami zarządzam co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  107 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a/ rozdział  85212 – Świadczenia rodzinne, zalicza alimentacyjna oraz składki na ubezpieczenia emerytalne i rentowe z ubezpieczenia społecznego                                                                       80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 z zakresu administracji rządowej oraz innych zdań zleconych gminom ustawami                                              80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b/  rozdział 85213 – Składki na ubezpieczenia zdrowotne opłacane z osoby pobierające niektóre świadczenia z pomocy społecznej oraz niektóre świadczenia rodzinne                                              3 5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 z zakresu administracji rządowej  oraz innych zadań zleconych gminom ustawami                                                3 5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14 – Zasiłki i pomoc w naturze oraz składki na ubezpieczenia emerytalne i rentowe                                     4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 z zakresu administracji rządowej  oraz innych zdań zleconych gminom ustawami                                               4 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/ rozdział 85278 – Usuwanie skutków klęsk żywiołowych 20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 z zakresu administracji rządowej oraz innych zadań</w:t>
      </w:r>
      <w:r>
        <w:rPr>
          <w:rFonts w:cs="Arial" w:ascii="Arial" w:hAnsi="Arial"/>
          <w:sz w:val="28"/>
          <w:szCs w:val="28"/>
          <w:u w:val="single"/>
        </w:rPr>
        <w:t xml:space="preserve"> zleconych gminom ustawami                                               20 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dochodów                              107 5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Dział 801 – OŚWIATA I WYCHOWANIE  o kwotę          2 854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     5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    5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95 – Pozostała działalność                                2 80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        2 803,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854 – EDUKACYJNA OPIEKA WYCHOWAWCZA  o kwotę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88 289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85415 – Pomoc materialna dla uczniów                       88 28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  88 28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 91 143,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107 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a/ rozdział  85212 – Świadczenia rodzinne, zalicza alimentacyjna oraz składki na ubezpieczenia emerytalne i rentowe z ubezpieczenia społecznego                                                                         80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8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b/  rozdział 85213 – Składki na ubezpieczenia zdrowotne opłacane z osoby pobierające niektóre świadczenia z pomocy społecznej oraz niektóre świadczenia rodzinne                                              3 5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30 – Składki na ubezpieczenia zdrowotne                     3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Urząd Gminy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/ rozdział 85214 – Zasiłki i pomoc w naturze oraz składki na ubezpieczenia emerytalne i rentowe                                        4 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 4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/ rozdział 85278 – Usuwanie skutków klęsk żywiołowych    20 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3110 – Świadczenia społeczne                                          20  000,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107 5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Dział 801 – OŚWIATA I WYCHOWANIE  o kwotę          2 854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     5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w Lubomierzu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-  Zakup materiałów i wyposażenia                                  5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95 – Pozostała działalność                                2 80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- Zakup usług pozostałych                                             2 50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przygotowanie zawodowe młodocianych pracowników)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854 – EDUKACYJNA OPIEKA WYCHOWAWCZA  o kwotę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88 289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85415 – Pomoc materialna dla uczniów                      88 289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3240 – Stypendia dla uczniów                                                88 28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         91 14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dochodów po zmianach  </w:t>
      </w:r>
      <w:r>
        <w:rPr>
          <w:rFonts w:cs="Arial" w:ascii="Arial" w:hAnsi="Arial"/>
          <w:b/>
          <w:sz w:val="28"/>
          <w:szCs w:val="28"/>
        </w:rPr>
        <w:t>21 057 16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an wydatków po zmianach  </w:t>
      </w:r>
      <w:r>
        <w:rPr>
          <w:rFonts w:cs="Arial" w:ascii="Arial" w:hAnsi="Arial"/>
          <w:b/>
          <w:sz w:val="28"/>
          <w:szCs w:val="28"/>
        </w:rPr>
        <w:t>23 297 8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5:00Z</dcterms:created>
  <dc:creator>9</dc:creator>
  <dc:description/>
  <cp:keywords/>
  <dc:language>en-US</dc:language>
  <cp:lastModifiedBy>9</cp:lastModifiedBy>
  <dcterms:modified xsi:type="dcterms:W3CDTF">2006-11-16T10:25:00Z</dcterms:modified>
  <cp:revision>1</cp:revision>
  <dc:subject/>
  <dc:title>Zarządzenie nr  41 / 2006</dc:title>
</cp:coreProperties>
</file>