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2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czerwc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tj  Dz.U. z 2001 r. nr 142 poz. 1591  ze zmianami, art. 128 ust. 2 pkt  1  ustawy   z dnia 26 listopada 1998 r. o finansach publicznych tj. Dz.U z 2003 r.  nr 15 poz. 148  ze zmianam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600 – TRANSPORT I ŁĄCZNOŚĆ o kwotę</w:t>
        <w:tab/>
        <w:tab/>
        <w:t xml:space="preserve"> 31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/ rozdział 60016 – Drogi publiczne gminne              </w:t>
        <w:tab/>
        <w:tab/>
        <w:t xml:space="preserve"> 20 0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 xml:space="preserve">§ 4270 – Zakup usług remontowych                       </w:t>
        <w:tab/>
        <w:t xml:space="preserve">          20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</w:rPr>
        <w:t xml:space="preserve">b/rozdział 60017 – Drogi wewnętrzne                      </w:t>
        <w:tab/>
        <w:t xml:space="preserve">        11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210 – Zakup materiałów i wyposażenia                   </w:t>
        <w:tab/>
        <w:t xml:space="preserve">          1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270 – Zakup usług remontowych                         </w:t>
        <w:tab/>
        <w:t xml:space="preserve">        10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700 – GOSPODARAKA MIESZKANIOWA o kwotę 1 200,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0005 – Gospodarka gruntami i nieruchomościami   1 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§ 4300 – Zakup usług pozostałych                                          1 2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50 – ADMINISTRACJA PUBLICZNA o kwotę     11 686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022 – Rady gmin                                                   78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§ 4040 – Dodatkowe wynagrodzenie roczne                             78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023 – Urzędy gmin                                          11 545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40 – Dodatkowe wynagrodzenie roczne                        11 545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</w:rPr>
        <w:t>c/ rozdział 75095 – Pozostała działalność                                   63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63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754 – BEZPIECZEŃSTWO PUBLICZNE I OCHRONA PRZECIWPOŻAROWA o kwotę                                        13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412 – Ochotnicze straże pożarne                      13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2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1 0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§ 4300 -  Zakup usług pozostałych                                        10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01 – OŚWIATA I WYCHOWANIE o kwotę            13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13 – Dowożenie uczniów do szkół                      13 0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§ 4300 – Zakup usług pozostałych                                         13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1 – OCHRONA ZDROWIA o kwotę                       4 5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       4 500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u w:val="single"/>
        </w:rPr>
        <w:t>§ 3030 - Różne wydatki na rzecz osób fizycznych                   4 500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ółem zmniejszenia planu wydatków                                   74 38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Dział 600 – TRANSPORT I ŁĄCZNOŚĆ o kwotę</w:t>
        <w:tab/>
        <w:tab/>
        <w:t xml:space="preserve"> 31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/ rozdział 60016 – Drogi publiczne gminne              </w:t>
        <w:tab/>
        <w:tab/>
        <w:t xml:space="preserve"> 20 304,-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§ 4300 – Zakup usług pozostałych                                          20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600 – Kary i odszkodowania  wypłacane na rzecz osób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nych i innych jednostek organizacyjnych                              304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</w:rPr>
        <w:t xml:space="preserve">b/rozdział 60017 – Drogi wewnętrzne                      </w:t>
        <w:tab/>
        <w:t xml:space="preserve">          10 696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Zakup usług pozostałych                                             10 69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Dział 700 – GOSPODARAKA MIESZKANIOWA o kwotę 1 2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i/>
          <w:sz w:val="28"/>
        </w:rPr>
        <w:t>rozdział 70005 – Gospodarka gruntami i nieruchomościami   1 200,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§ 4600 – Kary i odszkodowania  wypłacane na rzecz osób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nych i innych jednostek organizacyjnych                         1 2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50 – ADMINISTRACJA PUBLICZNA o kwotę     11 686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022 – Rady gmin                                                   7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§ 4410 – Podróże służbowe krajowe                                         78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023 – Urzędy gmin                                          11 545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  11 545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/ rozdział 75095 – Pozostała działalność                                   63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§ 3030 – Różne wydatki na rzecz osób fizycznych                     63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754 – BEZPIECZEŃSTWO PUBLICZNE I OCHRONA PRZECIWPOŻAROWA o kwotę                                         13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412 – Ochotnicze straże pożarne                       13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13 000,-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01 – OŚWIATA I WYCHOWANIE o kwotę         13 0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13 – Dowożenie uczniów do szkół                   13 000,-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13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1 – OCHRONA ZDROWIA o kwotę                  4 500,-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  4 500,-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§ 4110 – Składki na ubezpieczenia społeczne                       300,-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170 – Wynagrodzenia bezosobowe                                4 200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                                74 38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m Skarbnikowi Gminy i Miasta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4:00Z</dcterms:created>
  <dc:creator>Marcin</dc:creator>
  <dc:description/>
  <cp:keywords/>
  <dc:language>en-US</dc:language>
  <cp:lastModifiedBy>Marcin</cp:lastModifiedBy>
  <dcterms:modified xsi:type="dcterms:W3CDTF">2005-06-27T12:44:00Z</dcterms:modified>
  <cp:revision>1</cp:revision>
  <dc:subject/>
  <dc:title>Zarządzenie Nr 23/05</dc:title>
</cp:coreProperties>
</file>