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rządzenie nr  35  /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Gminy i Miasta Lubomier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20 września 2006 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do budże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a podstawie art. 30 ust.2 pkt 4 ustawy z dnia 8 marca 1990 r. o samorządzie gminnym (Dz.U. Nr 142  z 2001 r. poz. 1591 ze zmianami ) oraz art. 188 ust.1 pkt 1 i 2 ust. 2 pkt 1 ustawy  z dnia 30 czerwca 2005 r.             o finansach publicznych ze zmianami zarządzam co następuje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ększa się plan dochodów w 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ział 852 – POMOC SPOŁECZNA o kwotę                    75 0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85214 – Zasiłki i pomoc w naturze oraz składki na ubezpieczenia emerytalne i rentowe                                51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2030 – Dotacje celowe otrzymane z budżetu państwa na realizację własnych zadań bieżących gmin                                        51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/ rozdział 85295 – Pozostała działalność                          24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§ 2030 – Dotacje celowe otrzymane z budżetu państwa na realizację </w:t>
      </w:r>
      <w:r>
        <w:rPr>
          <w:rFonts w:cs="Arial" w:ascii="Arial" w:hAnsi="Arial"/>
          <w:sz w:val="28"/>
          <w:szCs w:val="28"/>
          <w:u w:val="single"/>
        </w:rPr>
        <w:t>własnych zadań bieżących gmin                                        24 000,-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większenia planu dochodów                          75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niejsza się plan dochodów w sposób następujący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52 – POMOC SPOŁECZNA o kwotę                    436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5212 Świadczenia rodzinne, zaliczka alimentacyjna oraz składki na ubezpieczenia emerytalne i rentowe z ubezpieczenia społecznego                                                                       436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§ 2010 – Dotacje celowe otrzymane z budżetu państwa na realizację </w:t>
      </w:r>
      <w:r>
        <w:rPr>
          <w:rFonts w:cs="Arial" w:ascii="Arial" w:hAnsi="Arial"/>
          <w:sz w:val="28"/>
          <w:szCs w:val="28"/>
          <w:u w:val="single"/>
        </w:rPr>
        <w:t>zadań z zakresu administracji rządowej zleconych gminie 436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mniejszenie planu dochodów                        436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niej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600 - TRANSPORT I ŁĄCZNOŚĆ  o kwotę    32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a/ rozdział 60016 Drogi publiczne gminne                         32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70 – Zakup usług remontowych                                  30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430 – Różne opłaty i kładki                                             2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ział 750 – ADMINISTRACJA PUBLICZNA o       17 253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5023 – Urzędy gmin                                       17 253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8 00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 9 253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754 BEZPIECZEŃSTWO PUBLICZNE I OCHRONA PRZECIWPOŻAROWA o kwotę                                  5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5414 –Obrona cywilna                                            5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10 – Zakup materiałów i wyposażenia                             5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ział 801 – OŚWIATA I WYCHOWANIE                 2 335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80101 – Szkoły podstawowe                             2 239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Szkoła Podstawowa  Lubomierz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60 – Zakup energii                                                       1 5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410 – Podróże służbowe krajowe                                     614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440 – Odpis na zakładowy fundusz świadczeń socj.        125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80146 – Dokształcanie nauczycieli                        46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4300 – Zakup usług pozostałych                                           46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/ rozdział 80113 – Dowożenie uczniów do szkół                    5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410 – Podróże służbowe krajowe                                        5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51 – OCHRONA ZDROWIA o kwotę             4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5154 – Przeciwdziałanie alkoholizmowi               4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20 – Zakup środków żywności                                      4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52 – POMOC SPOŁECZNA o kwotę          436 784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5212 Świadczenia rodzinne, zaliczka alimentacyjna oraz składki na ubezpieczenia emerytalne i rentowe z ubezpieczenia społecznego                                                                       436 0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110 – Świadczenia społeczne                                       436 000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4300 – Zakup usług pozostałych                                           784,-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 854 – EDUKACYJNA OPIEKA                                    WYCHOWAWCZA                                                        6 392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5415 – Pomoc materialna dla uczniów                   6 392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Zadania własne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§ 3240 – Stypendia oraz inne formy pomocy                         6 392,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mniejszenia planu wydatków                        499 264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ęk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Dział 600 - TRANSPORT I ŁĄCZNOŚĆ  o kwotę    32 0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60016 – Drogi publiczne gminne                       29 00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29 00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60017 – Drogi wewnętrzne                                  3 00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70 – Wynagrodzenia bezosobowe                                  3 00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ział 750 – ADMINISTRACJA MPUBLICZNA  o    17 253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75022 – Rady gmin                                                  24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440 – Odpisu na zakładowy fundusz świadczeń soch.        24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75023 – Urzędy gmin                                                     17 229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 4270 -  Zakup usług  remontowych                                12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440 – Odpisy na zakładowy fundusz świadczeń socj.     2 229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4610 – Koszty postępowania sądowego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rokuratorskiego                                                                 3 000,-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Dział 754 BEZPIECZEŃSTWO PUBLICZNE I OCHRONA PRZECIWPOŻAROWA o kwotę                                     5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5414 –Obrona cywilna                                            5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  347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410 – Podróże służbowe krajowe                                     153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Dział 801 – OŚWIATA I WYCHOWANIE                   2 335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80101 – Szkoły podstawowe                             1 675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260 – Inne formy pomocy dla uczniów                              50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Szkoła Podstawowa  Lubomierz 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4210 – Zakup materiałów i wyposażenia                         1 04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 585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b/ rozdział 80146 – Dokształcanie i doskonalenie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uczycieli                                                                           66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4410 – Podróże służbowe                                                660,-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Dział 851 – OCHRONA ZDROWIA o kwotę             4 0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5154 – Przeciwdziałanie alkoholizmowi              4 0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4 000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Dział 852 – POMOC SPOŁECZNA o kwotę            75 784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85212 Świadczenia rodzinne, zaliczka alimentacyjna oraz składki na ubezpieczenia emerytalne i rentowe z ubezpieczenia społecznego                                                                           784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440 – Odpisy na zakładowy fundusz świadczeń soch.     784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85214 – Zasiłki i pomoc w naturze oraz składki na ubezpieczenia emerytalne i rentowe                                   51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110 – Świadczenia społeczne                                        51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/ rozdział 85295 – Pozostała działalność                          24 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110 – Świadczenia społeczne                                        24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Dział  854 – EDUKACYJNA OPIEKA                                    WYCHOWAWCZA                                                        6 392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5412 – Kolonie i obozy oraz inne formy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ypoczynku dzieci i młodzieży szkolnej, a także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zkolenia młodzieży                                                           6 392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70 – Wynagrodzenia bezosobowe                              2 100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4210 – Zakup materiałów i wyposażenia                            499,-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§ 4300 – Zakup usług pozostałych                                     3 793,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większenia planu wydatków                    138 264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dochodów po zmianach  21 048 564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wydatków po zmianach  23 311 371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zarządzenia powierzam Skarbnikowi gminy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wydania.</w:t>
      </w:r>
    </w:p>
    <w:p>
      <w:pPr>
        <w:pStyle w:val="Normal"/>
        <w:ind w:left="79" w:right="198" w:hanging="7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" w:right="198" w:hanging="79"/>
        <w:jc w:val="right"/>
        <w:rPr/>
      </w:pPr>
      <w:r>
        <w:rPr/>
        <w:t xml:space="preserve">BURMISTRZ </w:t>
      </w:r>
    </w:p>
    <w:p>
      <w:pPr>
        <w:pStyle w:val="Normal"/>
        <w:ind w:left="79" w:right="198" w:hanging="79"/>
        <w:jc w:val="right"/>
        <w:rPr/>
      </w:pPr>
      <w:r>
        <w:rPr/>
        <w:t>Gminy i Miasta Lubomierz</w:t>
      </w:r>
    </w:p>
    <w:p>
      <w:pPr>
        <w:pStyle w:val="Normal"/>
        <w:jc w:val="right"/>
        <w:rPr/>
      </w:pPr>
      <w:r>
        <w:rPr/>
        <w:t>BRONISŁAW DOWGIAŁ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50:00Z</dcterms:created>
  <dc:creator>9</dc:creator>
  <dc:description/>
  <cp:keywords/>
  <dc:language>en-US</dc:language>
  <cp:lastModifiedBy>9</cp:lastModifiedBy>
  <dcterms:modified xsi:type="dcterms:W3CDTF">2006-09-27T09:56:00Z</dcterms:modified>
  <cp:revision>2</cp:revision>
  <dc:subject/>
  <dc:title>Zarządzenie nr  35  / 2006</dc:title>
</cp:coreProperties>
</file>