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2480" w:right="22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rządzenie nr 22/06</w:t>
        <w:br/>
        <w:t>Burmistrza Gminy i Miasta Lubomierz</w:t>
        <w:br/>
        <w:t>z dnia 20 czerwca 2006 r.</w:t>
        <w:br/>
        <w:t>w sprawie zmian do budżetu</w:t>
      </w:r>
    </w:p>
    <w:p>
      <w:pPr>
        <w:pStyle w:val="Normal"/>
        <w:spacing w:lineRule="auto" w:line="259" w:before="200" w:after="0"/>
        <w:ind w:right="0" w:hanging="0"/>
        <w:jc w:val="center"/>
        <w:rPr/>
      </w:pPr>
      <w:r>
        <w:rPr>
          <w:sz w:val="24"/>
          <w:szCs w:val="24"/>
        </w:rPr>
        <w:t>Na podstawie art. 30 ust. 2 pkt 4 ustawy z dnia 8 marca 1990 r. o samorządzie gminnym (Dz.U. Nr 142 z 2001 r. póz. 1591 ze zmianami) oraz art. 188 ust. 2 pkt l ustawy z dnia 30 czerwca 2005 r. o finansach publicznych (Dz. U. nr 249 póz. 2104) zarządzam co następuje:</w:t>
      </w:r>
    </w:p>
    <w:p>
      <w:pPr>
        <w:pStyle w:val="Normal"/>
        <w:spacing w:lineRule="auto" w:line="458" w:before="60" w:after="0"/>
        <w:ind w:left="1800" w:right="16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1</w:t>
        <w:br/>
      </w:r>
      <w:r>
        <w:rPr>
          <w:b/>
          <w:bCs/>
          <w:sz w:val="24"/>
          <w:szCs w:val="24"/>
          <w:u w:val="single"/>
        </w:rPr>
        <w:t>Zmniejsza się plan wydatków w sposób następujący;</w:t>
      </w:r>
    </w:p>
    <w:p>
      <w:pPr>
        <w:pStyle w:val="Normal"/>
        <w:spacing w:lineRule="auto" w:line="240" w:before="260" w:after="0"/>
        <w:ind w:righ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z.801 - OŚWIATA I WYCHOWANIE</w:t>
      </w:r>
      <w:r>
        <w:rPr>
          <w:b/>
          <w:bCs/>
          <w:sz w:val="24"/>
          <w:szCs w:val="24"/>
        </w:rPr>
        <w:t>____________________</w:t>
        <w:tab/>
        <w:tab/>
        <w:tab/>
      </w:r>
      <w:r>
        <w:rPr>
          <w:b/>
          <w:bCs/>
          <w:sz w:val="24"/>
          <w:szCs w:val="24"/>
          <w:u w:val="single"/>
        </w:rPr>
        <w:t>o  18.461.-</w:t>
      </w:r>
    </w:p>
    <w:p>
      <w:pPr>
        <w:pStyle w:val="Normal"/>
        <w:spacing w:lineRule="auto" w:line="240" w:before="0" w:after="0"/>
        <w:ind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ozdz. 80110 - Gimnazja</w:t>
      </w:r>
      <w:r>
        <w:rPr>
          <w:b/>
          <w:bCs/>
          <w:sz w:val="24"/>
          <w:szCs w:val="24"/>
        </w:rPr>
        <w:t>____________________________</w:t>
        <w:tab/>
        <w:tab/>
        <w:tab/>
      </w:r>
      <w:r>
        <w:rPr>
          <w:b/>
          <w:bCs/>
          <w:sz w:val="24"/>
          <w:szCs w:val="24"/>
          <w:u w:val="single"/>
        </w:rPr>
        <w:t>o   18.461,-</w:t>
      </w:r>
    </w:p>
    <w:p>
      <w:pPr>
        <w:sectPr>
          <w:type w:val="nextPage"/>
          <w:pgSz w:w="11906" w:h="16820"/>
          <w:pgMar w:left="1420" w:right="1440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200" w:after="0"/>
        <w:rPr>
          <w:sz w:val="24"/>
          <w:szCs w:val="24"/>
        </w:rPr>
      </w:pPr>
      <w:r>
        <w:rPr>
          <w:sz w:val="24"/>
          <w:szCs w:val="24"/>
        </w:rPr>
        <w:t>§ 4110 - Składki na ubezpieczenia społeczne</w:t>
        <w:br/>
        <w:t>§ 4120 - Składki na Fundusz Pracy</w:t>
        <w:br/>
        <w:t>§ 4210 - Zakup materiałów i wyposażenia</w:t>
        <w:br/>
        <w:t>§ 4300 - Zakup usług pozostałych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4788535</wp:posOffset>
                </wp:positionH>
                <wp:positionV relativeFrom="paragraph">
                  <wp:posOffset>203835</wp:posOffset>
                </wp:positionV>
                <wp:extent cx="927100" cy="1109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59" w:before="0" w:after="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  <w:tab/>
                              <w:t>305,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59" w:before="0" w:after="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  <w:tab/>
                              <w:t>43,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59" w:before="0" w:after="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  <w:tab/>
                              <w:t>6.238,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59" w:before="0" w:after="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  <w:tab/>
                              <w:t>11.875,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280" w:after="0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o</w:t>
                              <w:tab/>
                              <w:t>18.461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87.4pt;mso-wrap-distance-left:4pt;mso-wrap-distance-right:4pt;mso-wrap-distance-top:2pt;mso-wrap-distance-bottom:2pt;margin-top:16.05pt;mso-position-vertical-relative:text;margin-left:37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lineRule="auto" w:line="259" w:before="0" w:after="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</w:t>
                        <w:tab/>
                        <w:t>305,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lineRule="auto" w:line="259" w:before="0" w:after="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</w:t>
                        <w:tab/>
                        <w:t>43,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lineRule="auto" w:line="259" w:before="0" w:after="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</w:t>
                        <w:tab/>
                        <w:t>6.238,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lineRule="auto" w:line="259" w:before="0" w:after="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</w:t>
                        <w:tab/>
                        <w:t>11.875,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lineRule="auto" w:line="240" w:before="280" w:after="0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o</w:t>
                        <w:tab/>
                        <w:t>18.461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gółem zmniejszenie planu wydatków gimnazjum</w:t>
      </w:r>
    </w:p>
    <w:p>
      <w:pPr>
        <w:pStyle w:val="Normal"/>
        <w:spacing w:lineRule="auto" w:line="240" w:before="280" w:after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left="2880" w:right="0" w:firstLine="720"/>
        <w:jc w:val="center"/>
        <w:rPr/>
      </w:pPr>
      <w:r>
        <w:rPr>
          <w:b/>
          <w:bCs/>
          <w:sz w:val="24"/>
          <w:szCs w:val="24"/>
        </w:rPr>
        <w:t>§2</w:t>
      </w:r>
    </w:p>
    <w:p>
      <w:pPr>
        <w:pStyle w:val="Normal"/>
        <w:spacing w:lineRule="auto" w:line="240" w:before="280" w:after="0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20"/>
          <w:pgMar w:left="1440" w:right="5240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Zwiększa się plan wydatków w sposób następujący;</w:t>
      </w:r>
    </w:p>
    <w:p>
      <w:pPr>
        <w:sectPr>
          <w:type w:val="nextPage"/>
          <w:pgSz w:w="11906" w:h="16820"/>
          <w:pgMar w:left="1420" w:right="1440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00" w:after="0"/>
        <w:ind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Dz.801 - OŚWIATA I WYCHOWANIE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4801235</wp:posOffset>
                </wp:positionH>
                <wp:positionV relativeFrom="paragraph">
                  <wp:posOffset>394335</wp:posOffset>
                </wp:positionV>
                <wp:extent cx="901700" cy="1804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20" w:leader="none"/>
                              </w:tabs>
                              <w:spacing w:lineRule="auto" w:line="259" w:before="0" w:after="0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o</w:t>
                              <w:tab/>
                              <w:t>18.461.-</w:t>
                              <w:br/>
                              <w:t>o</w:t>
                              <w:tab/>
                              <w:t>18.461.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20" w:leader="none"/>
                              </w:tabs>
                              <w:spacing w:lineRule="auto" w:line="259" w:before="200" w:after="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  <w:tab/>
                              <w:t>305,-</w:t>
                              <w:br/>
                              <w:t>o</w:t>
                              <w:tab/>
                              <w:t>43,-</w:t>
                              <w:br/>
                              <w:t>o</w:t>
                              <w:tab/>
                              <w:t>2.263,-</w:t>
                              <w:br/>
                              <w:t>o</w:t>
                              <w:tab/>
                              <w:t>7.120,-</w:t>
                              <w:br/>
                              <w:t>o</w:t>
                              <w:tab/>
                              <w:t>8.730,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20" w:leader="none"/>
                              </w:tabs>
                              <w:spacing w:lineRule="auto" w:line="240" w:before="280" w:after="0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o</w:t>
                              <w:tab/>
                              <w:t>18461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42.1pt;mso-wrap-distance-left:4pt;mso-wrap-distance-right:4pt;mso-wrap-distance-top:2pt;mso-wrap-distance-bottom:2pt;margin-top:31.05pt;mso-position-vertical-relative:text;margin-left:37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320" w:leader="none"/>
                        </w:tabs>
                        <w:spacing w:lineRule="auto" w:line="259" w:before="0" w:after="0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o</w:t>
                        <w:tab/>
                        <w:t>18.461.-</w:t>
                        <w:br/>
                        <w:t>o</w:t>
                        <w:tab/>
                        <w:t>18.461.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20" w:leader="none"/>
                        </w:tabs>
                        <w:spacing w:lineRule="auto" w:line="259" w:before="200" w:after="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</w:t>
                        <w:tab/>
                        <w:t>305,-</w:t>
                        <w:br/>
                        <w:t>o</w:t>
                        <w:tab/>
                        <w:t>43,-</w:t>
                        <w:br/>
                        <w:t>o</w:t>
                        <w:tab/>
                        <w:t>2.263,-</w:t>
                        <w:br/>
                        <w:t>o</w:t>
                        <w:tab/>
                        <w:t>7.120,-</w:t>
                        <w:br/>
                        <w:t>o</w:t>
                        <w:tab/>
                        <w:t>8.730,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20" w:leader="none"/>
                        </w:tabs>
                        <w:spacing w:lineRule="auto" w:line="240" w:before="280" w:after="0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o</w:t>
                        <w:tab/>
                        <w:t>18461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40" w:after="0"/>
        <w:ind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Rozdz. 80195 - Pozostała działalność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§ 4110 - Składki na ubezpieczenia społeczne</w:t>
        <w:br/>
        <w:t>§ 4120 - Składki na Fundusz Pracy</w:t>
        <w:br/>
        <w:t>§ 4170 - Wynagrodzenia bezosobowe</w:t>
        <w:br/>
        <w:t>§ 4210 - Zakup materiałów i wyposażenia</w:t>
        <w:br/>
        <w:t>§ 4300 - Zakup usług pozostałych</w:t>
      </w:r>
    </w:p>
    <w:p>
      <w:pPr>
        <w:pStyle w:val="Normal"/>
        <w:spacing w:lineRule="auto" w:line="240" w:before="280" w:after="0"/>
        <w:ind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gółem zwiększenie planu wydatków gimnazjum</w:t>
      </w:r>
    </w:p>
    <w:p>
      <w:pPr>
        <w:sectPr>
          <w:type w:val="nextPage"/>
          <w:pgSz w:w="11906" w:h="16820"/>
          <w:pgMar w:left="1420" w:right="5420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3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Wykonanie zarządzenia powierzam Skarbnikowi Gminy i Miasta Lubomierz.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Zarządzenie wchodzi w życie z dniem wydania.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9" w:right="198" w:hanging="79"/>
        <w:jc w:val="right"/>
        <w:rPr/>
      </w:pPr>
      <w:r>
        <w:rPr/>
        <w:t xml:space="preserve">BURMISTRZ </w:t>
      </w:r>
    </w:p>
    <w:p>
      <w:pPr>
        <w:pStyle w:val="Normal"/>
        <w:spacing w:lineRule="auto" w:line="240" w:before="0" w:after="0"/>
        <w:ind w:left="79" w:right="198" w:hanging="79"/>
        <w:jc w:val="right"/>
        <w:rPr/>
      </w:pPr>
      <w:r>
        <w:rPr/>
        <w:t>Gminy i Miasta Lubomierz</w:t>
      </w:r>
    </w:p>
    <w:p>
      <w:pPr>
        <w:pStyle w:val="Normal"/>
        <w:spacing w:lineRule="auto" w:line="240" w:before="0" w:after="0"/>
        <w:ind w:left="79" w:right="198" w:hanging="79"/>
        <w:jc w:val="right"/>
        <w:rPr/>
      </w:pPr>
      <w:r>
        <w:rPr/>
        <w:t>BRONISŁAW DOWGIAŁOWICZ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20" w:right="1440" w:gutter="0" w:header="0" w:top="10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ind w:right="40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52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40" w:after="0"/>
      <w:ind w:firstLine="104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09:00Z</dcterms:created>
  <dc:creator>9</dc:creator>
  <dc:description/>
  <cp:keywords/>
  <dc:language>en-US</dc:language>
  <cp:lastModifiedBy>9</cp:lastModifiedBy>
  <dcterms:modified xsi:type="dcterms:W3CDTF">2006-07-28T08:09:00Z</dcterms:modified>
  <cp:revision>2</cp:revision>
  <dc:subject/>
  <dc:title>Zarządzenie nr 22/06</dc:title>
</cp:coreProperties>
</file>