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51 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listopada 2005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Na podstawie art. 30 ust. 2 pkt. 4 ustawy z dnia 8 marca 1990 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tj  Dz.U. z 2001 r. nr 142 poz. 1591  ze zmianami, art. 128 ust. 1 pkt 1  oraz ust. 2 pkt 1 ustawy   z dnia 26 listopada 1998 r. o finansach publicznych tj. Dz.U z 2003 r.  nr 15 poz. 148  ze zmianami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ział  852 – POMOC SPOŁECZNA o kwotę              109 500,-    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</w:t>
      </w:r>
      <w:r>
        <w:rPr>
          <w:rFonts w:cs="Arial" w:ascii="Arial" w:hAnsi="Arial"/>
          <w:i/>
          <w:sz w:val="28"/>
        </w:rPr>
        <w:t>a/ rozdział 85212 – Świadczenia rodzinne oraz składki na                             ubezpieczenia emerytalne i rentowe z ubezpieczenia                          społecznego                                                                          107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010 – Dotacje celowe otrzymane z budżetu państw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na realizację zadań bieżących z zakresu administracji rządowej zleconych gminom                                                               107 000,-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</w:rPr>
        <w:t>b/ rozdział  85219 -  Ośrodki pomocy społecznej                2 5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2030 – Dotacje celowe otrzymane z budżetu państwa                                         na realizację własnych zadań bieżących gmin                        2 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ział 921 – KULTURA I OCHRONA DZIEDZICTW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RODOWEGO o kwotę                                                   7 850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2116 -  Biblioteki                                                  7 85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§ 2020 – Dotacje celowe otrzymane z budżetu  państwa na zadania bieżące realizowane przez gminę na podstawie porozumień z organami </w:t>
      </w:r>
      <w:r>
        <w:rPr>
          <w:rFonts w:cs="Arial" w:ascii="Arial" w:hAnsi="Arial"/>
          <w:sz w:val="28"/>
          <w:u w:val="single"/>
        </w:rPr>
        <w:t>administracji rządowej                                                            7 850,-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gółem zwiększenia planu dochodów                             117 35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ział 852 – POMOC SPOŁECZNNA  o kwotę                69 2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85213 – Składki na ubezpieczenia zdrowotne opłacane za osoby pobierające niektóre świadczenia z pomocy społecznej oraz niektóre świadczenia rodzinne                                         23 000,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010 – Dotacje celowe otrzymane z budżetu państw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na realizację zadań bieżących z zakresu administracji rządowej zleconych gminom                                                            23 000,-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85214 – Zasiłki i pomoc w naturze oraz składki na ubezpieczenia społeczne                                                                         46 2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§ 2010 – Dotacje celowe otrzymane z budżetu państ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realizację zadań bieżących z zakresu administracji rządowej zleconych gminom                                                            25 200,-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§ 2030 – Dotacje celowe otrzymane z budżetu państwa                                         </w:t>
      </w:r>
      <w:r>
        <w:rPr>
          <w:rFonts w:cs="Arial" w:ascii="Arial" w:hAnsi="Arial"/>
          <w:sz w:val="28"/>
          <w:u w:val="single"/>
        </w:rPr>
        <w:t>na realizację własnych zadań bieżących gmin                 21 000,-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mniejszenia planu dochodów                      69 200,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700 – GOSPODARKA MIESZKANIOWA   o kwotę  1 180,-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rozdział 70005 – Gospodarka gruntami i nieruchomościami 1 18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30 – Różne opłaty i składki                                              1 18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750 – ADMNINISTRACJA PUBLICZNA   o kwotę   2 94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a/ rozdział 75023 – Urzędy gmin                                               50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70 – Zakup usług remontowych                                          50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 75095 – Pozostała działalność                             2 442,-</w:t>
      </w:r>
    </w:p>
    <w:p>
      <w:pPr>
        <w:pStyle w:val="Normal"/>
        <w:rPr/>
      </w:pPr>
      <w:r>
        <w:rPr>
          <w:rFonts w:cs="Arial" w:ascii="Arial" w:hAnsi="Arial"/>
          <w:sz w:val="28"/>
        </w:rPr>
        <w:t>§4210 – Zakup materiałów i wyposażenia                                10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§ 4300 -  Zakup usług pozostałych                                       2 137,-                   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§ 4410 – Podróże służbowe krajowe                                       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Dział 754 – BEZPIECZEŃSTWO PUBLICZNE I OCHRONA PRZECIWPOŻAROWA o kwotę                                          1 7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412 – Ochotnicze straże pożarne                       1 7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30 – Różne opłaty i składki                                           1 7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4. Dział 801 – OŚWIATA I WYCHOWANIE   o kwotę     12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80113 – Dowożenie uczniów do szkół             12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bezosobowe                               6 576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70 – Zakup usług remontowych                                   5 42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3. Dział 852 – POMOC SPOŁECZNA  o kwotę             69 933,-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 rozdział 85212 – Świadczenia rodzinne oraz składki na                             ubezpieczenia emerytalne i rentowe z ubezpieczenia                          społecznego                                                                         733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300 – Zakup usług pozostałych                                       733,-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85213 – Składki na ubezpieczenia zdrowotne opłacane za osoby pobierające niektóre świadczenia z pomocy społecznej oraz niektóre świadczenia rodzinne                                         23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§  4130 – Składki na ubezpieczenia zdrowotne               23 000,-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85214 – Zasiłki i pomoc w naturze oraz składki na ubezpieczenia społeczne                                                                         46 2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110 – Świadczenia społeczne                                     46 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tego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ania zlecone   25 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ania własne    21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Dział 900 – GOSPODARKA KOMUNALNA I OCHRONA ŚRODOWISKA o kwotę                                                  1 65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0015 – oświetlenie ulic, placów i dróg              1 657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260 – Zakup energii                                                    1 657,-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6. Dział</w:t>
      </w:r>
      <w:r>
        <w:rPr>
          <w:rFonts w:cs="Arial" w:ascii="Arial" w:hAnsi="Arial"/>
          <w:b/>
          <w:i/>
          <w:sz w:val="28"/>
        </w:rPr>
        <w:t xml:space="preserve">   </w:t>
      </w:r>
      <w:r>
        <w:rPr>
          <w:rFonts w:cs="Arial" w:ascii="Arial" w:hAnsi="Arial"/>
          <w:b/>
          <w:sz w:val="28"/>
        </w:rPr>
        <w:t>921 – KULTURA I OCHRONA DZIEDZICTWA NARODOWEGO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 o kwotę                                               1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2109 – Domy i ośrodki kultury, świetlice i kluby 1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§ 4260 – Zakup energii                                                       100-</w:t>
      </w:r>
      <w:r>
        <w:rPr>
          <w:rFonts w:cs="Arial" w:ascii="Arial" w:hAnsi="Arial"/>
          <w:i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gółem zmniejszenia planu wydatków                      89 51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700 – GOSPODARKA MIESZKANIOWA  o kwotę  1 18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0005 - Gospodarka gruntami i nieruchomościami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</w:rPr>
        <w:t>58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600 – Kary i odszkodowania wypłacone na rzecz osób                           prawnych i innych jednostek organizacyjnych                            58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0095 – Pozostała działalność                                 6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4300 – Zakup usług pozostałych                                            600,-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750 – ADMNINISTRACJA PUBLICZNA o kwotę   2 94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a/ rozdział 75023 – Urzędy gmin                                          2 1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bezosobowe                                   6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10 – Podróże służbowe krajowe                                   1 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75095 – Pozostała działalność                                           847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§ 4430 – Różne opłaty i składki                                             847,-</w:t>
      </w:r>
      <w:r>
        <w:rPr>
          <w:rFonts w:cs="Arial" w:ascii="Arial" w:hAnsi="Arial"/>
          <w:i/>
          <w:sz w:val="2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Dział 754 – BEZPIECZEŃSTWO PUBLICZNE I OCHRONA PRZECIWPOŻAROWA o kwotę                                          1 7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412 – Ochotnicze straże pożarne                       1 7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bezosobowe                                 1 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-  Zakup materiałów i wyposażenia                             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iał 801 – OŚWIATA I WYCHOWANIE    o kwotę     12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0101 – Szkoły podstawowe                               12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koła Podstawowa w Lubomierz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12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4.Dział 852 – POMOC SPOŁECZNA  o kwotę             110 233 ,-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 rozdział 85212 – Świadczenia rodzinne oraz składki na                             ubezpieczenia emerytalne i rentowe z ubezpieczenia                          społecznego                                                                   107 733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110 – Świadczenia społeczne                                  107 000,-</w:t>
      </w:r>
    </w:p>
    <w:p>
      <w:pPr>
        <w:pStyle w:val="Normal"/>
        <w:rPr/>
      </w:pPr>
      <w:r>
        <w:rPr>
          <w:rFonts w:cs="Arial" w:ascii="Arial" w:hAnsi="Arial"/>
          <w:sz w:val="28"/>
        </w:rPr>
        <w:t>§ 4440 – Odpis na fundusz świadczeń socjalnych               733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85219 – Ośrodki pomocy społecznej              2 5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10 – Wynagrodzenia osobowe pracowników             2 5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Dział 900 – GOSPODARKA KOMUNALNA I OCHRONA ŚRODOWISKA o kwotę                                                  1 65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90002 – Gospodarka odpadami                    1 157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1 157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 rozdział  90015 – Oświetlenie ulic, placów i dróg        5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30 – Różne opłaty i składki                                       500,-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6. Dział</w:t>
      </w:r>
      <w:r>
        <w:rPr>
          <w:rFonts w:cs="Arial" w:ascii="Arial" w:hAnsi="Arial"/>
          <w:b/>
          <w:i/>
          <w:sz w:val="28"/>
        </w:rPr>
        <w:t xml:space="preserve">   </w:t>
      </w:r>
      <w:r>
        <w:rPr>
          <w:rFonts w:cs="Arial" w:ascii="Arial" w:hAnsi="Arial"/>
          <w:b/>
          <w:sz w:val="28"/>
        </w:rPr>
        <w:t>921 – KULTURA I OCHRONA DZIEDZICTWA NARODOWEGO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 o kwotę                                                 7 95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92109 – Domy i ośrodki kultury, świetlice i kluby 100,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  1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92116 -  Biblioteki                                             7 85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40 – Zakup pomocy naukowych, dydaktycznych i książ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</w:rPr>
        <w:t>7 400,-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§ 4300 – Zakup usług pozostałych                                       45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większenia planu wydatków                      137 66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dochodów po zmianach 10 568 886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po zmianach  12 761 502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zarządzenia powierzam Skarbnikowi Gmin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w życie z dniem wydania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9:00Z</dcterms:created>
  <dc:creator>9</dc:creator>
  <dc:description/>
  <cp:keywords/>
  <dc:language>en-US</dc:language>
  <cp:lastModifiedBy>9</cp:lastModifiedBy>
  <dcterms:modified xsi:type="dcterms:W3CDTF">2005-12-22T12:49:00Z</dcterms:modified>
  <cp:revision>2</cp:revision>
  <dc:subject/>
  <dc:title>Zarządzenie Nr 56 /05</dc:title>
</cp:coreProperties>
</file>