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56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5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 samorządzie gminnym tj  Dz.U. z 2001 r. nr 142 poz. 1591  ze zmianami, art. 128 ust. 2 pkt 2   ustawy   z dnia 26 listopada 1998 r. o finansach publicznych tj. Dz.U z 2003 r.  nr 15 poz. 148  ze zmianam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O1O – ROLNICTWO I ŁOWIECTWO  o kwotę            1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01095 – Pozostała działalność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4170 – Wynagrodzenia bezosobowe                                     1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Dział 600 – TRANSPORT I ŁĄCZNOŚĆ o kwotę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60016 – Drogi publiczne gminne                   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00 –GOSPODARKA MIESZKANIOWA o kwotę        3 23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0005 – Gospodarka gruntami i nieruchomościami  2 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4210 – Zakup materiałów i wyposażenia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4430 – Różne opłaty i składki                                                   2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95 – Pozostała działalność                                       73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                                                  3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     200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260 – Zakup energii                                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750 – ADMINISTRACJA PUBLICZNA  o kwotę            1 065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023 – Urzędy gmin                                                       1 06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270 -  Zakup usług remontowych                                             1 06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Dział 751 – URZĘDY NACZELNYCH ORGANÓW WŁADZ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ŃSTWOWEJ, KONTROLI I OCHRONY PRAWA ORAZ SĄDOWNICTWA          o kwotę                                                   4 308,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75107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Wybory Prezydenta Rzeczypospolitej               4 308,05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300 – Zakup usług pozostałych                                               3 838,71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krajowe                                               469,3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754 – BEZPIECZEŃSTWO PUBLICZNE I OCHRO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CIWPOŻAROWA o kwotę                                                   2 81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412 – Ochotnicze straże pożarne                             2 612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210 – Zakup materiałów i wyposażenia                                    1 41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1 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414 – Obrona cywilna                                                  2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4300 – Zakup usług pozostałych                                                    100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                                                             1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ział 851 – OCHRONA ZDROWIA o kwotę                             7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85154 – Przeciwdziałanie alkoholizmowi                         7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20  - Zakup środków żywności                                                1 4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    500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300 – Zakup usług pozostałych                                                 5 0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410 – Podróże służbowe krajowe                                                1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mniejszenie planu wydatków                                 24 420,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O1O – ROLNICTWO I ŁOWIECTWO  o kwotę            1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01095 – Pozostała działalność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1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600 – TRANSPORT I ŁĄCZNOŚĆ o kwotę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60016 – Drogi publiczne gminne                   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00 –GOSPODARKA MIESZKANIOWA o kwotę        3 23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0005 – Gospodarka gruntami i nieruchomościami  2 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2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95 – Pozostała działalność                                    73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735,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750 – ADMINISTRACJA PUBLICZNA  o kwotę            1 065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023 – Urzędy gmin                                                       1 06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osobowe                                                    6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krajowe                                             1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Dział 751 – URZĘDY NACZELNYCH ORGANÓW WŁADZ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ŃSTWOWEJ, KONTROLI I OCHRONY PRAWA ORAZ SĄDOWNICTWA          o kwotę                                                   4 308,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75107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Wybory Prezydenta Rzeczypospolitej               4 308,05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110 – Składki na ubezpieczenia społeczne                                282,9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                                                  40,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 bezosobowe                                         1 40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 - Zakup materiałów i wyposażenia                                   2 579,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754 – BEZPIECZEŃSTWO PUBLICZNE I OCHRO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CIWPOŻAROWA o kwotę                                                   2 81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412 – Ochotnicze straże pożarne                             2 612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170 – Wynagrodzenia bezosobowe                                           2 054 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      3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           52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414 – Obrona cywilna                                                  2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      2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ział 851 – OCHRONA ZDROWIA o kwotę                             7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             7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170 – Wynagrodzenia bezosobowe                                          7 000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 zwiększenie planu wydatków                                 24 420,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ochodów po zmianach  10 668 88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po zmianach – 12 862 50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wyd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7:00Z</dcterms:created>
  <dc:creator>9</dc:creator>
  <dc:description/>
  <cp:keywords/>
  <dc:language>en-US</dc:language>
  <cp:lastModifiedBy>9</cp:lastModifiedBy>
  <dcterms:modified xsi:type="dcterms:W3CDTF">2005-12-22T12:47:00Z</dcterms:modified>
  <cp:revision>1</cp:revision>
  <dc:subject/>
  <dc:title>Zarządzenie Nr 56 /05</dc:title>
</cp:coreProperties>
</file>