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 40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6 listopada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  ust. 2 pkt 1ustawy  z dnia 30 czerwca 2005 r. o finansach publicznych   tj. Dz.U.Nr  249 poz. 2104 ze zmianami zarządzam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010 – ROLNICTWO I ŁOWIECTOW o kwotę         35 56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zdział  01095 – Pozostała działalność                                35 563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10  – Dotacje celowe otrzymane z budżetu państwa na realizację zadań bieżących  z zakresu administracji rządowej oraz innych zadań zleconych gminie ustawami                                                    35 56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01 – OŚWIATA I WYCHOWANIE o kwotę              8 77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01 – Szkoły podstawowe                                      8 77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       8 77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2 – POMOC SPOŁECZNA o kwotę                      70 4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78- Usuwanie skutków klęsk żywiołowych       62 691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10  – Dotacje celowe otrzymane z budżetu państwa na realizację zadań bieżących  z zakresu administracji rządowej oraz innych zadań zleconych gminie ustawami                                                     62 6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95 – Pozostała działalność                                7 8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    7 8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dochodów                              114 82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010 – ROLNICTWO I ŁOWIECTOW o kwotę         35 56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zdział  01095 – Pozostała działalność                                35 563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   58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9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1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34 86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01 – OŚWIATA I WYCHOWANIE o kwotę              8 77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01 – Szkoły podstawowe                                      8 77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Szkoła Podstawowa Lubomierz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8 77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2 – POMOC SPOŁECZNA o kwotę                      70 4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78- Usuwanie skutków klęsk żywiołowych       62 69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62 6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95 – Pozostała działalność                                7 8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     7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210 – Zakup materiałów i wyposażenia                               7 1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           114 82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 21 073 52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  23 314 18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5:00Z</dcterms:created>
  <dc:creator>9</dc:creator>
  <dc:description/>
  <cp:keywords/>
  <dc:language>en-US</dc:language>
  <cp:lastModifiedBy>9</cp:lastModifiedBy>
  <dcterms:modified xsi:type="dcterms:W3CDTF">2006-11-16T10:25:00Z</dcterms:modified>
  <cp:revision>1</cp:revision>
  <dc:subject/>
  <dc:title>Zarządzenie nr  40 / 2006</dc:title>
</cp:coreProperties>
</file>