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V /145 /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 załącznika do uchwały nr XVII/94/04 z dnia 26 marca 2004 r. w sprawie Wieloletniego Programu Inwestycyjnego                                    na lata 2004-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a podstawie art.18 ust.2 pkt 4 i 6 oraz art.58 ust.1 i 2 ustawy           z dnia 8 marca 1990r. o samorządzie gminnym (t.j. Dz.U.z 2001 r. Nr 142 poz. 1591 ze zmianami) i art.110 ustawy z dnia 26 listopada 1998 r.                 o finansach publicznych ( Dz.U z 2003 r. Nr 15 poz. 148 ze zmianam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 Gminy Lubomierz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kreśla się w całości załącznik do uchwały nr XVII/94/04 z dnia                       26 marca 2004 r. w sprawie Wieloletniego Programu Inwestycyjnego na lata 2004 -2006 wprowadzając nowy  będący załącznikiem do niniejszej uchwały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stała treść uchwały nie ulega zmiani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 i podlega opublikowaniu na tablicach ogłoszeń Urzędu gminy i Miasta Lubomier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/>
        <w:t xml:space="preserve">Załącznik </w:t>
      </w:r>
    </w:p>
    <w:p>
      <w:pPr>
        <w:pStyle w:val="Normal"/>
        <w:ind w:left="4680" w:hanging="0"/>
        <w:jc w:val="right"/>
        <w:rPr/>
      </w:pPr>
      <w:r>
        <w:rPr/>
        <w:t>Do Uchwały Rady Miejskiej Gminy Lubomierz</w:t>
      </w:r>
    </w:p>
    <w:p>
      <w:pPr>
        <w:pStyle w:val="Normal"/>
        <w:ind w:left="4680" w:hanging="0"/>
        <w:jc w:val="right"/>
        <w:rPr/>
      </w:pPr>
      <w:r>
        <w:rPr/>
        <w:t>Nr XXV/145/04      z dnia 30 grudnia 2004 roku</w:t>
      </w:r>
    </w:p>
    <w:p>
      <w:pPr>
        <w:pStyle w:val="Normal"/>
        <w:jc w:val="center"/>
        <w:rPr/>
      </w:pPr>
      <w:r>
        <w:rPr/>
        <w:t>WIELOLETNI PROGRAM INWESTYCYJNY  na lata 2004 – 2006</w:t>
      </w:r>
    </w:p>
    <w:p>
      <w:pPr>
        <w:pStyle w:val="Normal"/>
        <w:jc w:val="right"/>
        <w:rPr/>
      </w:pPr>
      <w:r>
        <w:rPr/>
        <w:t>w tys.  zł.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260"/>
        <w:gridCol w:w="900"/>
        <w:gridCol w:w="1080"/>
        <w:gridCol w:w="900"/>
        <w:gridCol w:w="900"/>
        <w:gridCol w:w="720"/>
        <w:gridCol w:w="900"/>
        <w:gridCol w:w="900"/>
        <w:gridCol w:w="720"/>
        <w:gridCol w:w="900"/>
        <w:gridCol w:w="900"/>
        <w:gridCol w:w="900"/>
        <w:gridCol w:w="1800"/>
      </w:tblGrid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a organizacyjna realizująca program lub koordynują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nakłady – ogółem brutto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łady w danym roku brutto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źródła finansowania</w:t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gminnej Chmieleni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Zakładu Utylizacji Odpadów Komunalnych Lubomier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ARE CBC 200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ścieżki rowerowej  Pław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E CBC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rozbudowa sieci wodociągowo-kanalizacyjnej w Lubomie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budynku Szkoły Podstawowej w Pł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budynków Urzędu Gminy i Mi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cmentarza komunalnego w Chmiel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óg gminnych budowa nowych na tereni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oczyszczalni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filialnej w Olesznem p na mieszkania so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 do przenies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a organizacyjna realizująca program lub koordynują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nakłady – ogółem brutto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łady w danym roku brutto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źródła finansowania</w:t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acja na budowę sieci wodno-kanalizacyjnej dla Pasiecznika, Chmielenia i Popielów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Lubomier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58:00Z</dcterms:created>
  <dc:creator>Marcin</dc:creator>
  <dc:description/>
  <cp:keywords/>
  <dc:language>en-US</dc:language>
  <cp:lastModifiedBy>Marcin</cp:lastModifiedBy>
  <dcterms:modified xsi:type="dcterms:W3CDTF">2005-01-06T08:01:00Z</dcterms:modified>
  <cp:revision>1</cp:revision>
  <dc:subject/>
  <dc:title>UCHWAŁA Nr XXV /145 /04</dc:title>
</cp:coreProperties>
</file>