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XLI/ 229 /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GMINY LUBOMIE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 dnia  30 czerwca 2006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    sprawie     przyjęcia    planu pracy Rady Miejskiej Gminy  Lubomierz  na  </w:t>
      </w:r>
    </w:p>
    <w:p>
      <w:pPr>
        <w:pStyle w:val="TextBody"/>
        <w:rPr>
          <w:b/>
          <w:b/>
        </w:rPr>
      </w:pPr>
      <w:r>
        <w:rPr>
          <w:b/>
        </w:rPr>
        <w:t>II półrocze  2006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/>
        <w:t>Na podstawie  art. 18 ust. 1 ustawy z dnia  08 marca 1990r. o samorządzie gminnym    (tekst jednolity  Dz. U.  z  2001r,  nr  142, poz. 1591  ze zmianami)   oraz  § 3  ust. 1  pkt. b)  Regulaminu Rady Miejskiej Gminy Lubomierz  (Dziennik  Urzędowy  Województwa Dolnośląskiego  z  2001r.  nr  154, poz. 210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 MIEJSKA GMINY LUBOMIE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jmuje   się   do   realizacji   plan   pracy   Rady   Miejskiej   Gminy   Lubomierz    na       II półrocze  2006r.  stanowiący  załącznik  do niniejszej 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 się Przewodniczącemu Rady Miejskiej Gminy Lubomie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XLI/ 229 /06 Rady MG 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omierz z dn. 30.06.2006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 L A N     P R A C 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GMINY LUBOMIER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II  PÓŁROCZE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trHeight w:val="115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rmin  Ses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mat   Sesj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-c  wrzesień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wykonania budżetu Gminy i Miasta Lubomierz za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ółrocze 2006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przebiegu X Ogólnopolskiego Festiwalu Filmów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diowych w Lubomierz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Informacja  z przebiegu wypoczynku letniego dzieci i młodzież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   październ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umowanie kadencji – sprawozdanie z realizacji kierunków działania Rady Miejskiej Gminy Lubomierz w latach  2003-2006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0:00Z</dcterms:created>
  <dc:creator>9</dc:creator>
  <dc:description/>
  <cp:keywords/>
  <dc:language>en-US</dc:language>
  <cp:lastModifiedBy>9</cp:lastModifiedBy>
  <dcterms:modified xsi:type="dcterms:W3CDTF">2006-07-05T08:03:00Z</dcterms:modified>
  <cp:revision>1</cp:revision>
  <dc:subject/>
  <dc:title>U C H W A Ł A  XLI/ 229 /06</dc:title>
</cp:coreProperties>
</file>