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XII / 71 /  03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Lubomie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październik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załącznika do uchwały Rady Miejskie Gminy Lubomierz nr X/63/03</w:t>
      </w:r>
    </w:p>
    <w:p>
      <w:pPr>
        <w:pStyle w:val="Normal"/>
        <w:rPr>
          <w:b/>
          <w:b/>
        </w:rPr>
      </w:pPr>
      <w:r>
        <w:rPr>
          <w:b/>
        </w:rPr>
        <w:t>z dnia 12 września 2003r. w sprawie zmiany uchwały budżetowej Gminy n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Na podstawie art. 7 ust. 1 pkt. 3 i art. 18 ust.2 pkt 4 ustawy z dnia 8 marca 1990 r. o samorządzie gminnym (tj. z 2001r. Dz.U. Nr 142 poz. 1591 z późniejszymi zmianami) i art. 109, art. 110, art. 124, art. 128 ust.2 pkt.1 ustawy z dnia 26 listopada 1998 r. o finansach publicznych (Dz.U. Nr 155 poz. 1014 z późniejszymi zmianami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ada Miejskiej Gminy Lubomierz</w:t>
      </w:r>
    </w:p>
    <w:p>
      <w:pPr>
        <w:pStyle w:val="TextBody"/>
        <w:jc w:val="center"/>
        <w:rPr/>
      </w:pPr>
      <w:r>
        <w:rPr/>
        <w:t>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>1. Zmienia się załącznik do uchwały nr X/63/03 z dnia 12 września 2003 roku w sprawie planu wydatków na wieloletnie programy inwestycyjne na lata 2003 – 2006 w sposób następujący:</w:t>
      </w:r>
    </w:p>
    <w:p>
      <w:pPr>
        <w:pStyle w:val="Normal"/>
        <w:jc w:val="both"/>
        <w:rPr/>
      </w:pPr>
      <w:r>
        <w:rPr/>
        <w:t>pod liczbą porządkową 5 „ budowa zakładu utylizacji odpadów komunalnych w Lubomierzu”</w:t>
      </w:r>
    </w:p>
    <w:p>
      <w:pPr>
        <w:pStyle w:val="Normal"/>
        <w:jc w:val="both"/>
        <w:rPr/>
      </w:pPr>
      <w:r>
        <w:rPr/>
        <w:t xml:space="preserve"> </w:t>
      </w:r>
      <w:r>
        <w:rPr/>
        <w:t>w rubryce nakłady w roku 2003 wstawia się kwotę 15 tys. zł jako środki własne i ogółem  w rubryce „planowane nakłady ogółem brutto” kwotę 13 008 zmienia się na kwotę 13 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łącznik w nowym brzmieniu  stanowi integralną część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onanie uchwały powierza się Burmistrzowi Gminy i Miasta Lubomierz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 xml:space="preserve">Załącznik </w:t>
      </w:r>
    </w:p>
    <w:p>
      <w:pPr>
        <w:pStyle w:val="Normal"/>
        <w:ind w:left="4680" w:hanging="0"/>
        <w:jc w:val="both"/>
        <w:rPr/>
      </w:pPr>
      <w:r>
        <w:rPr/>
        <w:t>Do Uchwały Rady Miejskiej Gminy Lubomierz</w:t>
      </w:r>
    </w:p>
    <w:p>
      <w:pPr>
        <w:pStyle w:val="Normal"/>
        <w:ind w:left="4680" w:hanging="0"/>
        <w:jc w:val="both"/>
        <w:rPr/>
      </w:pPr>
      <w:r>
        <w:rPr/>
        <w:t>Nr XII/71/03  30 października  2003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n wydatków na Wieloletni Plan Inwestycyjny</w:t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  <w:t>na lata 2003 – 20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 tys.  zł.</w:t>
      </w:r>
    </w:p>
    <w:tbl>
      <w:tblPr>
        <w:tblW w:w="151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20"/>
        <w:gridCol w:w="1080"/>
        <w:gridCol w:w="720"/>
        <w:gridCol w:w="720"/>
        <w:gridCol w:w="900"/>
        <w:gridCol w:w="900"/>
        <w:gridCol w:w="900"/>
        <w:gridCol w:w="900"/>
        <w:gridCol w:w="720"/>
        <w:gridCol w:w="900"/>
        <w:gridCol w:w="900"/>
        <w:gridCol w:w="900"/>
        <w:gridCol w:w="900"/>
        <w:gridCol w:w="900"/>
        <w:gridCol w:w="1800"/>
      </w:tblGrid>
      <w:tr>
        <w:trPr>
          <w:trHeight w:val="230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.p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zadania inwestycyjnego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wane nakłady – ogółem brutto</w:t>
            </w:r>
          </w:p>
        </w:tc>
        <w:tc>
          <w:tcPr>
            <w:tcW w:w="102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kłady w danym roku brutto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 źródła finansowania</w:t>
            </w:r>
          </w:p>
        </w:tc>
      </w:tr>
      <w:tr>
        <w:trPr>
          <w:trHeight w:val="24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478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półfinansowanie sanitacji wsi Jani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8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samochodu dostawczego dla ZBGKi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8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placu przy Szkole Podstawowej w Lubomierz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8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budowa drogi gminnej Chmieleni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P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inne fundusze krajow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Zakładu Utylizacji Odpadów Komunalnych  w Lubomierz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ARE CBC 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inne fundusze krajow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owa ścieżki rowerowej  w Pławne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ARE CBC 200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i rozbudowa sieci wodociągowo-kanalizacyjnej w Lubomier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Fundusze Europejskie i krajow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20"/>
        <w:gridCol w:w="1080"/>
        <w:gridCol w:w="720"/>
        <w:gridCol w:w="720"/>
        <w:gridCol w:w="900"/>
        <w:gridCol w:w="900"/>
        <w:gridCol w:w="900"/>
        <w:gridCol w:w="900"/>
        <w:gridCol w:w="720"/>
        <w:gridCol w:w="900"/>
        <w:gridCol w:w="900"/>
        <w:gridCol w:w="900"/>
        <w:gridCol w:w="900"/>
        <w:gridCol w:w="900"/>
        <w:gridCol w:w="1800"/>
      </w:tblGrid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ia oczyszczalni ścieków w Lubomier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Fundusze krajow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i modernizacja oświetlenia drogowego na terenie gminy Lubomie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żet Państw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sieci kanalizacyjnej w Radonio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Fundusze Europejskie i krajow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sieci wodociągowo-kanalizacyjnej w miejscowościach Chmieleń i Pasiecz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Fundusze Europejskie i krajow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budynku Szkoły Podstawowej w Pław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Fundusze  krajow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mont budynków Urzędu Gminy i Mia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Fundusze  krajow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cmentarza komunalnego w Chmiele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dróg gminnych  budowa nowych na terenie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nne Fundusze Europejskie i krajow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Ogółem              24 980           335                  335      1 102       10 348    11 450      867      5 924      6 791    1 625       4 779       6 4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9:10:00Z</dcterms:created>
  <dc:creator>user</dc:creator>
  <dc:description/>
  <dc:language>en-US</dc:language>
  <cp:lastModifiedBy>user</cp:lastModifiedBy>
  <dcterms:modified xsi:type="dcterms:W3CDTF">2003-11-05T09:11:00Z</dcterms:modified>
  <cp:revision>1</cp:revision>
  <dc:subject/>
  <dc:title>UCHWAŁA Nr XII / 71 /  03               </dc:title>
</cp:coreProperties>
</file>