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nr  XXXI/ 175 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GMINY LUBOMIE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 dnia  30 czerwca 2005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    sprawie     przyjęcia    planu pracy Rady Miejskiej Gminy  Lubomierz  na  </w:t>
      </w:r>
    </w:p>
    <w:p>
      <w:pPr>
        <w:pStyle w:val="TextBody"/>
        <w:rPr>
          <w:b/>
          <w:b/>
        </w:rPr>
      </w:pPr>
      <w:r>
        <w:rPr>
          <w:b/>
        </w:rPr>
        <w:t>II półrocze  2005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/>
        <w:t>Na podstawie  art. 18 ust. 1 ustawy z dnia  08 marca 1990r. o samorządzie gminnym    (tekst jednolity  Dz. U.  z  2001r,  nr  142, poz. 1591  ze zmianami)   oraz  § 3  ust. 1  pkt. b)  Regulaminu Rady Miejskiej Gminy Lubomierz  (Dziennik  Urzędowy  Województwa Dolnośląskiego  z  2001r.  nr  154, poz. 210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 MIEJSKA GMINY LUBOMIE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jmuje   się   do   realizacji   plan   pracy   Rady   Miejskiej   Gminy   Lubomierz    na       II półrocze  2005r.  stanowiący  załącznik  do niniejszej 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 się Przewodniczącemu Rady Miejskiej Gminy Lubomie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Uchwał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XXXI/ 175/05 Rady MG </w:t>
      </w:r>
    </w:p>
    <w:p>
      <w:pPr>
        <w:pStyle w:val="Normal"/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omierz z dn. 30.06.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 L A N     P R A C Y</w:t>
      </w:r>
    </w:p>
    <w:p>
      <w:pPr>
        <w:pStyle w:val="Heading1"/>
        <w:rPr/>
      </w:pPr>
      <w:r>
        <w:rPr/>
        <w:t>RADY  MIEJSKIEJ  GMINY  LUBOMIER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 II  PÓŁROCZE 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115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 Se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at   Sesj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-c   wrzesie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 Informacja z wykonania budżetu Gminy i Miasta Lubomierz z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 półrocze 2005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poznanie  się z zaawansowaniem prac przy realizacji inwestycji  Zakładu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      </w:t>
            </w:r>
            <w:r>
              <w:rPr/>
              <w:t>Utylizacji Odpadów Komunalnych w Lubomier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-c   październi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 działalności ZBGKiM w Lubomierzu za I półrocze 2005r. wraz z analizą protokołu z kontro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 przebiegu wypoczynku letniego dzieci i młodzież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-c 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Aktualizacja Strategii  Gminy i Miasta Lubomierz.</w:t>
            </w:r>
          </w:p>
          <w:p>
            <w:pPr>
              <w:pStyle w:val="Normal"/>
              <w:rPr/>
            </w:pPr>
            <w:r>
              <w:rPr/>
              <w:t xml:space="preserve">2.  Informacja z przebiegu  IX  Ogólnopolskiego Festiwalu Film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mediowych  w Lubomierzu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-c  grudzień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jęcie budżetu Gminy i Miasta na rok 2006.</w:t>
            </w:r>
          </w:p>
          <w:p>
            <w:pPr>
              <w:pStyle w:val="Normal"/>
              <w:rPr/>
            </w:pPr>
            <w:r>
              <w:rPr/>
              <w:t>2.   Przyjęcie planu pracy Rady MG na I półrocze  2006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0:00Z</dcterms:created>
  <dc:creator>Marcin</dc:creator>
  <dc:description/>
  <cp:keywords/>
  <dc:language>en-US</dc:language>
  <cp:lastModifiedBy>Marcin</cp:lastModifiedBy>
  <dcterms:modified xsi:type="dcterms:W3CDTF">2005-07-05T08:41:00Z</dcterms:modified>
  <cp:revision>2</cp:revision>
  <dc:subject/>
  <dc:title>U C H W A Ł A  nr  XXXI/ 175 /05</dc:title>
</cp:coreProperties>
</file>