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XLIII/241/0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65 , 184  ustawy z dnia 30 czerwca 2005 r.  o finansach publicznych – Dz.U. z 2005 r. Nr 249 poz. 2104 Rada Miejska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la co następ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ział 010 – ROLNICTWO I LEŚNICTWO  o kwotę                 1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01095 – Pozostała działalność                                        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830 – Wpływy z usług                                                               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700 – Gospodarka mieszkaniowa O KWOTĘ              3 900,-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70005 – Gospodarka gruntami i nieruchomościami        3 9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770 Wpłaty z tytułu odpłatnego nabycia  prawa własności oraz  prawa użytkowania wieczystego nieruchomości                                     3 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750 – ADMINISTRACJA PUBLICZNA o kwotę                9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-  Urzędy gmin                                                         9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830 – Wpływy z usług                                                                 9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756 – DOCHODY OD OSÓB PRAWNYCH, OD OSÓB FIZYCZNYCH I OD INNCH JEDNOSTEK NIEPOSAIADAJĄCYCH OSOBOWOŚCI PRAWNEJ ORAZ WYDATKI ZWIĄZANE Z ICH POBOREM                                                    o kwotę                     78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615 – Wpływy z podatku rolnego, podatku leśnego, podatku od czynności cywilnoprawnych, podatków i opłat lokalnych od osób prawnych i innych jednostek organizacyjnych                       78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350 – Podatek od działalności gospodarczej osób fizycznych, opłacany w formie karty podatkowej                                               18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500 – Podatek od czynności cywilnoprawnych                          4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0690 – Wpływy z różnych opłat                                                   200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ział 900 – GOSPODARKA KOMUNALNA I OCHRONA ŚRODOWISKA  o kwotę                                                       1 000 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     1000 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6262 – Dotacje otrzymane z funduszy celowych na finansowanie lub dofinansowanie  kosztów realizacji inwestycji i zakupów inwestycyjnych </w:t>
      </w:r>
      <w:r>
        <w:rPr>
          <w:rFonts w:cs="Arial" w:ascii="Arial" w:hAnsi="Arial"/>
          <w:sz w:val="28"/>
          <w:szCs w:val="28"/>
          <w:u w:val="single"/>
        </w:rPr>
        <w:t>jsfp                                                                                          1 000 0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mniejszenie planu dochodów                         1 005 68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750 – ADMINISTRACJA PUBLICZNA o kwotę      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           1 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  1 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756 – DOCHODY OD OSÓB PRAWNYCH, OD OSÓB FIZYCZNYCH I OD INNCH JEDNOSTEK NIEPOSAIADAJĄCYCH OSOBOWOŚCI PRAWNEJ ORAZ WYDATKI ZWIĄZANE Z ICH POBOREM                                                    o kwotę            21 06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616 – Wpływy z podatku rolnego, podatku leśnego, podatku od spadków i darowizn, podatku od czynności cywilnoprawnych oraz podatków i opłat lokalnych od osób fizycznych               19 5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360 – Podatek od spadków i darowizn                              11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0910 – Odsetki od nieterminowych wpłat z tytułu podatków i opł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8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75618 – Wpływy z innych opłat stanowiących dochody jednostek samorządy terytorialnego na podstawie ustaw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 163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480 – Wpływy z opłat za z wydanie zezwoleń na sprzedaż alkohol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 163,-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/ rozdział 75621 Udział gmin w podatkach stanowiących dochód budżetu państwa                                                                       4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020 – Podatek dochodowy od osób prawnych                     4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2 – POMOC SPOŁECZNA o kwotę                  1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85278 – Usuwanie skutków klęsk żywiołowych      1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330 – Dotacje celowe otrzymane od samorządu województwa na zadania bieżące realizowane na podstawie porozumień między jednostkami samorządu terytorialnego                                   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900 – GOSPODARKA KOMUNALNA I OCHRONA ŚRODOWISKA O KWOTĘ                                                   800 000,-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    80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6612 Dotacje celowe otrzymane z gminy  na inwestycje i zakupy inwestycyjne realizowane na podstawie porozumień między jednostkami</w:t>
      </w:r>
      <w:r>
        <w:rPr>
          <w:rFonts w:cs="Arial" w:ascii="Arial" w:hAnsi="Arial"/>
          <w:sz w:val="28"/>
          <w:szCs w:val="28"/>
          <w:u w:val="single"/>
        </w:rPr>
        <w:t xml:space="preserve"> samorządu terytorialnego                                                      800 000,-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dochodów                             832 063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00 – GOSPODARAK MIESZKANIOWA          175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4Różne jednostki obsługi gospodarki mieszkaniowej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75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0 – Wydatki inwestycyjne jednostek budżetowych 175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757 –OBSŁUGA DŁUGU PUBLICZNEGO      125 0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702 – Obsługa papierów wartościowych, kredytów i pożyczek jednostek samorządu terytorialnego             125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070 – Odsetki i dyskonto od krajowych papierów wartościowych oraz krajowych pożyczek i kredytów                            125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01 – OŚWIATA I WYCHOWANIE  o kwotę      16 94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rozdział 80113 – Dowożenie uczniów do szkół              16 94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§ 4300 – Zakup usług pozostałych                                 16 94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mniejszenie planu wydatków                      316 94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większa się plan wydatków w sposób następujący:                          1. Dział 851 – OCHRONA ZDROWIA  o kwotę              1 163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154 – Przeciwdziałanie alkoholizmowi            1 16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163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220 – Zakup środków żywności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52 – POMOC SPOŁECZNA o kwotę                   1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78 – Usuwanie skutków klęsk żywiołowych 1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10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Dział 900 – GOSPODARKA KOMUNALNA I OCHRONA ŚRODOWISKA o kwotę                                                      100 000.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10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2  - Wydatki inwestycyjne jednostek budżetowych 10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921 – KULTURA I OCHRONA DZIEDZICTWA NARODOWEGO o kwotę                                                                         10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1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8 484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4430 – Różne opłaty i składki                                     1 516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zwiększenia planu wydatków                   121 163,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dochodów po zmianach  20 958 698,-                                                Plan wydatków po zmianach   23 199 354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óżnica między kwotą zmniejszającą plan  dochodów a kwotą zmniejszającą plan wydatków w wysokości </w:t>
      </w:r>
      <w:r>
        <w:rPr>
          <w:rFonts w:cs="Arial" w:ascii="Arial" w:hAnsi="Arial"/>
          <w:b/>
          <w:sz w:val="28"/>
          <w:szCs w:val="28"/>
        </w:rPr>
        <w:t>22 151,-</w:t>
      </w:r>
      <w:r>
        <w:rPr>
          <w:rFonts w:cs="Arial" w:ascii="Arial" w:hAnsi="Arial"/>
          <w:sz w:val="28"/>
          <w:szCs w:val="28"/>
        </w:rPr>
        <w:t xml:space="preserve"> zostanie przeznaczona na zmniejszenie planowanego deficytu budżetowego dla którego wcześniej wskazano źródło pokrycia w formie kredyt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6:00Z</dcterms:created>
  <dc:creator>9</dc:creator>
  <dc:description/>
  <cp:keywords/>
  <dc:language>en-US</dc:language>
  <cp:lastModifiedBy>9</cp:lastModifiedBy>
  <dcterms:modified xsi:type="dcterms:W3CDTF">2006-11-03T07:00:00Z</dcterms:modified>
  <cp:revision>2</cp:revision>
  <dc:subject/>
  <dc:title>UCHWAŁA Nr XLIII/241/06 </dc:title>
</cp:coreProperties>
</file>