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left="0" w:right="0" w:hanging="0"/>
        <w:jc w:val="center"/>
        <w:rPr/>
      </w:pPr>
      <w:r>
        <w:rPr/>
        <w:t>U C H W A Ł A    nr  III/ 1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LUBOMIE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9 grudnia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rzyjęcia planów pracy stałych komisji Rady Miejskiej Gminy Lubomierz na I półrocze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Na podstawie art. 21 ust. 3 ustawy z dnia 08 marca 1990r. o samorządzie gminnym  (tekst jednolity  Dz. U.  z 2001r.  nr 142, poz. 1591 ze zmianami)  oraz  § 60 Regulaminu Rady Miejskiej Gminy Lubomierz  (Dziennik Urzędowy Województwa Dolnośląskiego  z 2001r.  nr  154, poz. 210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RADA MIEJSKA GMINY LUBOMIERZ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u c h w a l 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rPr/>
      </w:pPr>
      <w:r>
        <w:rPr/>
        <w:t>Przyjmuje się do realizacji plany pracy stałych komisji Rady Miejskiej Gminy Lubomierz na  I półrocze  2007r.  stanowiące załączniki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do Uchwały</w:t>
      </w:r>
      <w:r>
        <w:rPr/>
        <w:t xml:space="preserve">III / 13 /06  </w:t>
      </w:r>
    </w:p>
    <w:p>
      <w:pPr>
        <w:pStyle w:val="Normal"/>
        <w:jc w:val="right"/>
        <w:rPr/>
      </w:pPr>
      <w:r>
        <w:rPr/>
        <w:t xml:space="preserve">Rady MG Lubomierz  </w:t>
      </w:r>
    </w:p>
    <w:p>
      <w:pPr>
        <w:pStyle w:val="Normal"/>
        <w:jc w:val="right"/>
        <w:rPr/>
      </w:pPr>
      <w:r>
        <w:rPr/>
        <w:t>z dnia  29.12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L A N    P R A C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 SFERY BUDŻETOWEJ, GOSPODARCZ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 xml:space="preserve">I PRZESTRZEGANIA PRAW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RADY  MIEJSKIEJ 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BOMIERZ  NA  I  PÓŁROCZE 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63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  posie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   posiedzenia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z w:val="24"/>
              </w:rPr>
              <w:t>m-c  sty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Przyjęcie budżetu Gminy i Miasta na rok 2007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Ocena stanu bezpieczeństwa i porządku na terenie gminy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Informacja z działalności Ogólnopolskiego Festiwalu Filmów Komediowych  w Lubomierzu za 2006r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m-c  lut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0" w:hanging="360"/>
              <w:jc w:val="both"/>
              <w:rPr/>
            </w:pPr>
            <w:r>
              <w:rPr/>
              <w:t>Analiza sprawozdania z działalności  Miejsko Gminnego Ośrodka Pomocy Społecznej w Lubomierzu w 2006r.</w:t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0" w:hanging="360"/>
              <w:jc w:val="both"/>
              <w:rPr/>
            </w:pPr>
            <w:r>
              <w:rPr/>
              <w:t>Informacja z działalności Gminnej Komisji ds. Profilaktyki i Rozwiązywania Problemów Alkoholowych i świetlic socjoterapeutycznych w 2006r.</w:t>
            </w:r>
          </w:p>
          <w:p>
            <w:pPr>
              <w:pStyle w:val="Normal"/>
              <w:ind w:left="60" w:right="0" w:hanging="0"/>
              <w:rPr/>
            </w:pPr>
            <w:r>
              <w:rPr/>
              <w:t>3.    Rozszerzenie oferty zajęć popołudniowych dla dzieci i młodzieży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sz w:val="24"/>
              </w:rPr>
              <w:t>m-c  marz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rPr/>
            </w:pPr>
            <w:r>
              <w:rPr/>
              <w:t>Sprawozdanie z działalności Zakładu Budżetowego Gospodarki Komunalnej i Mieszkaniowej w Lubomierzu za 2006r.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rPr/>
            </w:pPr>
            <w:r>
              <w:rPr/>
              <w:t>Zagospodarowanie obiektów użyteczności publicznej na terenie gminy Lubomierz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 kwiec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wcity2"/>
              <w:numPr>
                <w:ilvl w:val="0"/>
                <w:numId w:val="5"/>
              </w:numPr>
              <w:ind w:left="420" w:right="0" w:hanging="360"/>
              <w:rPr/>
            </w:pPr>
            <w:r>
              <w:rPr/>
              <w:t>Przyjęcie sprawozdania z realizacji budżetu Gminy i Miasta w 2006r.  – Sesja absolutoryjna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m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05" w:right="0" w:hanging="360"/>
              <w:rPr/>
            </w:pPr>
            <w:r>
              <w:rPr/>
              <w:t>Informacja z działalności Ośrodka Kultury i Sportu w Lubomierzu za 2006r.</w:t>
            </w:r>
          </w:p>
          <w:p>
            <w:pPr>
              <w:pStyle w:val="Normal"/>
              <w:numPr>
                <w:ilvl w:val="0"/>
                <w:numId w:val="6"/>
              </w:numPr>
              <w:ind w:left="405" w:right="0" w:hanging="360"/>
              <w:rPr/>
            </w:pPr>
            <w:r>
              <w:rPr/>
              <w:t>Przygotowanie Ośrodka Kultury i Sportu w Lubomierzu do akcji letniej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czerw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05" w:right="0" w:hanging="360"/>
              <w:rPr/>
            </w:pPr>
            <w:r>
              <w:rPr/>
              <w:t>Informacja na temat przygotowań do XI Ogólnopolskiego Festiwalu Filmów Komediowych w Lubomierzu.</w:t>
            </w:r>
          </w:p>
          <w:p>
            <w:pPr>
              <w:pStyle w:val="Normal"/>
              <w:numPr>
                <w:ilvl w:val="0"/>
                <w:numId w:val="7"/>
              </w:numPr>
              <w:ind w:left="405" w:right="0" w:hanging="360"/>
              <w:rPr/>
            </w:pPr>
            <w:r>
              <w:rPr/>
              <w:t>Przyjęcie planu pracy  komisji  na  II półrocze 2007r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</w:rPr>
        <w:t>Załącznik do Uchwały</w:t>
      </w:r>
      <w:r>
        <w:rPr/>
        <w:t xml:space="preserve">III / 13 /06  </w:t>
      </w:r>
    </w:p>
    <w:p>
      <w:pPr>
        <w:pStyle w:val="Normal"/>
        <w:jc w:val="right"/>
        <w:rPr/>
      </w:pPr>
      <w:r>
        <w:rPr/>
        <w:t xml:space="preserve">Rady MG Lubomierz  </w:t>
      </w:r>
    </w:p>
    <w:p>
      <w:pPr>
        <w:pStyle w:val="Normal"/>
        <w:jc w:val="right"/>
        <w:rPr/>
      </w:pPr>
      <w:r>
        <w:rPr/>
        <w:t>z dnia  29.12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L A N    P R A C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 REWIZYJN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RADY  MIEJSKIEJ 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BOMIERZ  NA  I  PÓŁROCZE 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63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  posie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   posiedzenia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z w:val="24"/>
              </w:rPr>
              <w:t>m-c  sty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Przyjęcie budżetu Gminy i Miasta na rok 2007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Ocena stanu bezpieczeństwa i porządku na terenie gminy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Informacja z działalności Ogólnopolskiego Festiwalu Filmów Komediowych  w Lubomierzu za 2006r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m-c  lut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0" w:hanging="360"/>
              <w:jc w:val="both"/>
              <w:rPr/>
            </w:pPr>
            <w:r>
              <w:rPr/>
              <w:t>Analiza sprawozdania z działalności  Miejsko Gminnego Ośrodka Pomocy Społecznej w Lubomierzu w 2006r.</w:t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0" w:hanging="360"/>
              <w:jc w:val="both"/>
              <w:rPr/>
            </w:pPr>
            <w:r>
              <w:rPr/>
              <w:t>Informacja z działalności Gminnej Komisji ds. Profilaktyki i Rozwiązywania Problemów Alkoholowych i świetlic socjoterapeutycznych w 2006r.</w:t>
            </w:r>
          </w:p>
          <w:p>
            <w:pPr>
              <w:pStyle w:val="Normal"/>
              <w:ind w:left="60" w:right="0" w:hanging="0"/>
              <w:rPr/>
            </w:pPr>
            <w:r>
              <w:rPr/>
              <w:t>3.    Rozszerzenie oferty zajęć popołudniowych dla dzieci i młodzieży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sz w:val="24"/>
              </w:rPr>
              <w:t>m-c  marz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rPr/>
            </w:pPr>
            <w:r>
              <w:rPr/>
              <w:t>Sprawozdanie z działalności Zakładu Budżetowego Gospodarki Komunalnej i Mieszkaniowej w Lubomierzu za 2006r.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rPr/>
            </w:pPr>
            <w:r>
              <w:rPr/>
              <w:t>Zagospodarowanie obiektów użyteczności publicznej na terenie gminy Lubomierz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 kwiec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wcity2"/>
              <w:numPr>
                <w:ilvl w:val="0"/>
                <w:numId w:val="5"/>
              </w:numPr>
              <w:ind w:left="420" w:right="0" w:hanging="360"/>
              <w:rPr/>
            </w:pPr>
            <w:r>
              <w:rPr/>
              <w:t>Przyjęcie sprawozdania z realizacji budżetu Gminy i Miasta w 2006r.  – Sesja absolutoryjna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m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05" w:right="0" w:hanging="360"/>
              <w:rPr/>
            </w:pPr>
            <w:r>
              <w:rPr/>
              <w:t>Informacja z działalności Ośrodka Kultury i Sportu w Lubomierzu za 2006r.</w:t>
            </w:r>
          </w:p>
          <w:p>
            <w:pPr>
              <w:pStyle w:val="Normal"/>
              <w:numPr>
                <w:ilvl w:val="0"/>
                <w:numId w:val="6"/>
              </w:numPr>
              <w:ind w:left="405" w:right="0" w:hanging="360"/>
              <w:rPr/>
            </w:pPr>
            <w:r>
              <w:rPr/>
              <w:t>Przygotowanie Ośrodka Kultury i Sportu w Lubomierzu do akcji letniej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czerw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05" w:right="0" w:hanging="360"/>
              <w:rPr/>
            </w:pPr>
            <w:r>
              <w:rPr/>
              <w:t>Informacja na temat przygotowań do XI Ogólnopolskiego Festiwalu Filmów Komediowych w Lubomierzu.</w:t>
            </w:r>
          </w:p>
          <w:p>
            <w:pPr>
              <w:pStyle w:val="Normal"/>
              <w:numPr>
                <w:ilvl w:val="0"/>
                <w:numId w:val="7"/>
              </w:numPr>
              <w:ind w:left="405" w:right="0" w:hanging="360"/>
              <w:rPr/>
            </w:pPr>
            <w:r>
              <w:rPr/>
              <w:t>Przyjęcie planu pracy  komisji  na  II półrocze 2007r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</w:rPr>
        <w:t>Załącznik do Uchwały</w:t>
      </w:r>
      <w:r>
        <w:rPr/>
        <w:t xml:space="preserve">III / 13 /06  </w:t>
      </w:r>
    </w:p>
    <w:p>
      <w:pPr>
        <w:pStyle w:val="Normal"/>
        <w:jc w:val="right"/>
        <w:rPr/>
      </w:pPr>
      <w:r>
        <w:rPr/>
        <w:t xml:space="preserve">Rady MG Lubomierz  </w:t>
      </w:r>
    </w:p>
    <w:p>
      <w:pPr>
        <w:pStyle w:val="Normal"/>
        <w:jc w:val="right"/>
        <w:rPr/>
      </w:pPr>
      <w:r>
        <w:rPr/>
        <w:t>z dnia  29.12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L A N    P R A C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 WSI, BUDOW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RADY  MIEJSKIEJ 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BOMIERZ  NA  I  PÓŁROCZE 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63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  posie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   posiedzenia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z w:val="24"/>
              </w:rPr>
              <w:t>m-c  sty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Przyjęcie budżetu Gminy i Miasta na rok 2007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Ocena stanu bezpieczeństwa i porządku na terenie gminy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rPr/>
            </w:pPr>
            <w:r>
              <w:rPr/>
              <w:t>Informacja z działalności Ogólnopolskiego Festiwalu Filmów Komediowych  w Lubomierzu za 2006r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m-c  lut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0" w:hanging="360"/>
              <w:jc w:val="both"/>
              <w:rPr/>
            </w:pPr>
            <w:r>
              <w:rPr/>
              <w:t>Analiza sprawozdania z działalności  Miejsko Gminnego Ośrodka Pomocy Społecznej w Lubomierzu w 2006r.</w:t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0" w:hanging="360"/>
              <w:jc w:val="both"/>
              <w:rPr/>
            </w:pPr>
            <w:r>
              <w:rPr/>
              <w:t>Informacja z działalności Gminnej Komisji ds. Profilaktyki i Rozwiązywania Problemów Alkoholowych i świetlic socjoterapeutycznych w 2006r.</w:t>
            </w:r>
          </w:p>
          <w:p>
            <w:pPr>
              <w:pStyle w:val="Normal"/>
              <w:ind w:left="60" w:right="0" w:hanging="0"/>
              <w:rPr/>
            </w:pPr>
            <w:r>
              <w:rPr/>
              <w:t>3.    Rozszerzenie oferty zajęć popołudniowych dla dzieci i młodzieży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sz w:val="24"/>
              </w:rPr>
              <w:t>m-c  marz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rPr/>
            </w:pPr>
            <w:r>
              <w:rPr/>
              <w:t>Sprawozdanie z działalności Zakładu Budżetowego Gospodarki Komunalnej i Mieszkaniowej w Lubomierzu za 2006r.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rPr/>
            </w:pPr>
            <w:r>
              <w:rPr/>
              <w:t>Zagospodarowanie obiektów użyteczności publicznej na terenie gminy Lubomierz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 kwiec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wcity2"/>
              <w:numPr>
                <w:ilvl w:val="0"/>
                <w:numId w:val="5"/>
              </w:numPr>
              <w:ind w:left="420" w:right="0" w:hanging="360"/>
              <w:rPr/>
            </w:pPr>
            <w:r>
              <w:rPr/>
              <w:t>Przyjęcie sprawozdania z realizacji budżetu Gminy i Miasta w 2006r.  – Sesja absolutoryjna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m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05" w:right="0" w:hanging="360"/>
              <w:rPr/>
            </w:pPr>
            <w:r>
              <w:rPr/>
              <w:t>Informacja z działalności Ośrodka Kultury i Sportu w Lubomierzu za 2006r.</w:t>
            </w:r>
          </w:p>
          <w:p>
            <w:pPr>
              <w:pStyle w:val="Normal"/>
              <w:numPr>
                <w:ilvl w:val="0"/>
                <w:numId w:val="6"/>
              </w:numPr>
              <w:ind w:left="405" w:right="0" w:hanging="360"/>
              <w:rPr/>
            </w:pPr>
            <w:r>
              <w:rPr/>
              <w:t>Przygotowanie Ośrodka Kultury i Sportu w Lubomierzu do akcji letniej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 czerw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05" w:right="0" w:hanging="360"/>
              <w:rPr/>
            </w:pPr>
            <w:r>
              <w:rPr/>
              <w:t>Informacja na temat przygotowań do XI Ogólnopolskiego Festiwalu Filmów Komediowych w Lubomierzu.</w:t>
            </w:r>
          </w:p>
          <w:p>
            <w:pPr>
              <w:pStyle w:val="Normal"/>
              <w:numPr>
                <w:ilvl w:val="0"/>
                <w:numId w:val="7"/>
              </w:numPr>
              <w:ind w:left="405" w:right="0" w:hanging="360"/>
              <w:rPr/>
            </w:pPr>
            <w:r>
              <w:rPr/>
              <w:t>Przyjęcie planu pracy  komisji  na  II półrocze 2007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Lucidasans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sans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60" w:right="0" w:hanging="0"/>
    </w:pPr>
    <w:rPr/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7:06Z</dcterms:created>
  <dc:creator/>
  <dc:description/>
  <dc:language>en-US</dc:language>
  <cp:lastModifiedBy/>
  <dcterms:modified xsi:type="dcterms:W3CDTF">2007-01-09T09:17:26Z</dcterms:modified>
  <cp:revision>2</cp:revision>
  <dc:subject/>
  <dc:title/>
</cp:coreProperties>
</file>