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>UCHWAŁA  NR IV/17/07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Rady Miejskiej Gminy Lubomierz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z dnia 26 stycznia 2007r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/>
        </w:rPr>
        <w:t>w sprawie określenia zasad gospodarki nieruchomościami stanowiącymi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własność Gminy Lubomierz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Na podstawie art. 18 ust. 2 pkt 9 litera”a”  ustawy z dnia 8 marca 1990 roku 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o samorządzie gminnym (t.j. z 2001 roku Dz.U.Nr 142,poz. 1591 z późn.zm.) oraz art. 13 ust. 1, art. 24 ust. 1, art. 25 ust. 1, art. 34 ust. 1 pkt 3, art. 68 ust. 1 pkt 7, art. 68 ust. 2, 2a, 3 i 4, art. 70 ust. 2 i 4, art. 73 ust. 4 ustawy z dnia 21 sierpnia 1997 roku o gospodarce nieruchomościami (t.j. z 2004 roku Dz.U.Nr 261, poz. 2603) 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RADA MIEJSKA GMINY LUBOMIERZ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uchwala, co następuje: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§ 1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1. Przeznacza się do sprzedaży, oddawania w użytkowanie wieczyste, zamiany, najmu lub dzierżawy, użyczenia i oddania w trwały zarząd  nieruchomości wchodzące w skład gminnego zasobu nieruchomości zgodnie z przeznaczeniem określonym       w planie zagospodarowania przestrzennego i studium uwarunkowań                                i zagospodarowania przestrzennego gminy Lubomierz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2. Przedmiotem sprzedaży lub oddania w użytkowanie wieczyste nie mogą być nieruchomości niezbędne dla właściwego wykonywania zadań Gminy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3. Ustaloną zgodnie z art. 67 ustawy cenę nieruchomości wpisanej do rejestru zabytków obniża się o bonifikatę w ten sposób, iż wynosi:        </w:t>
      </w:r>
    </w:p>
    <w:p>
      <w:pPr>
        <w:pStyle w:val="Normal1"/>
        <w:numPr>
          <w:ilvl w:val="0"/>
          <w:numId w:val="0"/>
        </w:numPr>
        <w:ind w:left="1802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- 20% gdy przedmiotem sprzedaży jest lokal mieszkalny</w:t>
      </w:r>
    </w:p>
    <w:p>
      <w:pPr>
        <w:pStyle w:val="Normal1"/>
        <w:numPr>
          <w:ilvl w:val="0"/>
          <w:numId w:val="0"/>
        </w:numPr>
        <w:ind w:left="1802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- 10% gdy przedmiotem sprzedaży jest lokal użytkowy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4. Kandydat na nabywcę nieruchomości pokrywa koszty przygotowania dokumentacji do sprzedaży w zakresie opracowań geodezyjnych oraz sporządzenia operatu szacunkowego, ma uregulowane zobowiązania finansowe w stosunku do zarządcy nieruchomości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Koszty notarialne i sądowe związane z umową sprzedaży ponosi nabywca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5. Pierwszeństwo  w nabywaniu lokali mieszkalnych przysługuje ich najemcom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6. Sprzedaż lokalu następuje łącznie z udziałem w prawie użytkowania wieczystego gruntu lub we własności gruntu niezbędnego do racjonalnego korzystania  z budynku oraz wspólnych części i urządzeń budynku, które nie służą  wyłącznie do użytku właścicieli lokali. 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7. Lokale użytkowe wyłączone są ze sprzedaży, wyjątek stanowią lokale użytkowe mieszczące się w budynkach, które w całości zejdą ze stanu gminy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ada Miejska Gminy Lubomierz może podjąć odrębną uchwałę o sprzedaży lokalu użytkowego nawet w sytuacji, gdy po jego sprzedaży budynek w całości nie zejdzie ze stanu gminy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§ 2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8. Udziela się bonifikaty przy sprzedaży lokali mieszkalnych wg zasad i wysokości określonej w tabeli nr 1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jednorazowej zapłaty ceny sprzedaży lokalu mieszkalnego stosuje się następną bonifikatę w wysokości 50% ceny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9. W przypadku sprzedaży lokalu mieszkalnego na raty ustala się pierwszą ratę        w wysokości 10% ceny sprzedaży lokalu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Kwota pozostała do spłaty rozłożona zostaje na 10 rat rocznych oprocentowanych   w wysokości 8% w stosunku rocznym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§ 3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Tracą moc uchwały Rady Miejskiej Gminy Lubomierz: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numPr>
          <w:ilvl w:val="0"/>
          <w:numId w:val="0"/>
        </w:numPr>
        <w:ind w:left="360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- Nr XXXVII/270/02 z dnia 29 maja 2002 roku w sprawie  Programu Gospodarowania Zasobem Mieszkaniowym Gminy i Miasta Lubomierz na lata 2002-2006 oraz zasady wynajmowania lokali.</w:t>
      </w:r>
    </w:p>
    <w:p>
      <w:pPr>
        <w:pStyle w:val="Normal1"/>
        <w:numPr>
          <w:ilvl w:val="0"/>
          <w:numId w:val="0"/>
        </w:numPr>
        <w:ind w:left="360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-  Nr II/5/02 z dnia 4 grudnia 2002 roku w sprawie zmian do uchwały Nr XXXVII/270/02 Rady Miejskiej Gminy Lubomierz z dnia 29 maja 2002 roku          w sprawie Programu Gospodarowania Zasobem Mieszkaniowym Gminy i Miasta Lubomierz na lata 2002-2006 oraz zasady wynajmowania lokali.</w:t>
      </w:r>
    </w:p>
    <w:p>
      <w:pPr>
        <w:pStyle w:val="Normal1"/>
        <w:numPr>
          <w:ilvl w:val="0"/>
          <w:numId w:val="0"/>
        </w:numPr>
        <w:ind w:left="360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-  Nr XVII/97/04 z dnia 26 marca 2004 roku w sprawie zmian do uchwały Nr XXXVII/270/02 Rady Miejskiej Gminy Lubomierz  z dnia 29 maja 2002 roku          w sprawie Programu Gospodarowania Zasobem Mieszkaniowym Gminy i Miasta Lubomierz na lata 2002-2006 oraz zasady wynajmowania lokali.</w:t>
      </w:r>
    </w:p>
    <w:p>
      <w:pPr>
        <w:pStyle w:val="Normal1"/>
        <w:numPr>
          <w:ilvl w:val="0"/>
          <w:numId w:val="0"/>
        </w:numPr>
        <w:ind w:left="360" w:right="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-  Nr XXIV/138/04 z dnia 26 listopada 2004 roku w sprawie zmian do uchwały Nr XXXVII/270/02 Rady Miejskiej Gminy Lubomierz z dnia 29 maja 2002 roku w sprawie Programu Gospodarowania zasobem Mieszkaniowym Gminy i Miasta Lubomierz na lata 2002-2006 oraz zasady wynajmowania lokali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§ 4                         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Wykonanie Uchwały powierza się Burmistrzowi Gminy i Miasta Lubomierz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§ 5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chwała wchodzi w życie po upływie 14 dni od dnia ogłoszenia w Dzienniku Urzędowym Województwa Dolnośląskiego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Z A Ł Ą C Z N I K  Nr 1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pl-PL"/>
        </w:rPr>
        <w:t>do Uchwały Rady Miejskiej Gminy Lubomierz Nr IV/17/07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>z dnia 26 stycznia 2007r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pl-PL"/>
        </w:rPr>
        <w:t>ULGI STOSOWANE PRZY SPRZEDAŻY LOKALI MIESZKALNYCH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/>
        <w:t>A) Budynki wybudowane do roku 1945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5"/>
        <w:gridCol w:w="1706"/>
        <w:gridCol w:w="1705"/>
        <w:gridCol w:w="1676"/>
        <w:gridCol w:w="1639"/>
      </w:tblGrid>
      <w:tr>
        <w:trPr>
          <w:tblHeader w:val="true"/>
          <w:trHeight w:val="387" w:hRule="exact"/>
        </w:trPr>
        <w:tc>
          <w:tcPr>
            <w:tcW w:w="2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n techniczny budynku</w:t>
            </w:r>
          </w:p>
          <w:p>
            <w:pPr>
              <w:pStyle w:val="Nagwektabeli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Miasto Lubomierz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Teren sołectw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edynczy lokal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lokal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edynczy lokal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zystkie lokale</w:t>
            </w:r>
          </w:p>
        </w:tc>
      </w:tr>
      <w:tr>
        <w:trPr/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udynek mieszkalny. którego stan techniczny wymaga remontu kapital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99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9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9,9</w:t>
            </w:r>
          </w:p>
        </w:tc>
      </w:tr>
      <w:tr>
        <w:trPr/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udynek mieszkalny, którego stan techniczny nie wymaga remontu kapital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5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5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/>
        <w:t>B) Budynki wybudowane po roku 1945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5"/>
        <w:gridCol w:w="1706"/>
        <w:gridCol w:w="1705"/>
        <w:gridCol w:w="1676"/>
        <w:gridCol w:w="1639"/>
      </w:tblGrid>
      <w:tr>
        <w:trPr>
          <w:tblHeader w:val="true"/>
          <w:trHeight w:val="387" w:hRule="exact"/>
        </w:trPr>
        <w:tc>
          <w:tcPr>
            <w:tcW w:w="2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n techniczny budynku</w:t>
            </w:r>
          </w:p>
          <w:p>
            <w:pPr>
              <w:pStyle w:val="Nagwektabeli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Miasto Lubomierz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Teren sołectw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edynczy lokal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lokale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jedynczy lokal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zystkie lokale</w:t>
            </w:r>
          </w:p>
        </w:tc>
      </w:tr>
      <w:tr>
        <w:trPr/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udynek mieszkalny którego stan techniczny wymaga remontu kapital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6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5</w:t>
            </w:r>
          </w:p>
        </w:tc>
      </w:tr>
      <w:tr>
        <w:trPr/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udynek mieszkalny, którego stan techniczny nie wymaga remontu kapital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4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5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70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Objaśnienia: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Pojedynczy lokal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– dotyczy sprzedaży jednego lokalu w budynku co najmniej                2 lokalowym. 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Dotyczy również sprzedaży domów jednorodzinnych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Wszystkie lokale –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jednoczesny wykup przez najemców lokali w budynku co najmniej 2 lokalowym w wyniku czego budynek przestaje być własnością gminy.</w:t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7:20Z</dcterms:created>
  <dc:creator/>
  <dc:description/>
  <dc:language>en-US</dc:language>
  <cp:lastModifiedBy/>
  <cp:lastPrinted>2113-01-01T00:00:00Z</cp:lastPrinted>
  <dcterms:modified xsi:type="dcterms:W3CDTF">2006-08-08T07:37:47Z</dcterms:modified>
  <cp:revision>2</cp:revision>
  <dc:subject/>
  <dc:title/>
</cp:coreProperties>
</file>