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 XXXV/ 192 /  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9 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09 i 124 ustawy z dnia 26 listopada 1998 r.                          o finansach publicznych –(tekst jednolity  Dz.U. z 2003 r.nr 15 poz. 148 ze zmianami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700 – GOSPODARKA MIESZKANIOWA o kwotę 15 4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5 – Gospodarka gruntami i nieruchomościami 15 45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750 –Dochody z najmu i dzierżawy  składników majątkowych Skarbu Państwa, jednostek samorządu terytorialnego lub innych jednostek zaliczonych do sektora finansów publicznych oraz innych umów o podobnym charakterze                 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70 – Wpływy ze sprzedaży składników majątkowych      1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    4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756 – DOCHODY OD OSÓB PRAWNYCH OD OSÓB FIZYCZNYCH I OD INNYCH JEDNOSTEK NIEPOSIADAJĄCYCH OSOBOWOŚCI PRAWNEJ ORAZ WYDATKI ZWIĄZANE Z ICH POBOREM                                                                             62 77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 75601 – Wpływy z podatku dochodowego od osób fizycznyc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50 – Podatek od działalności gospodarczej osób fizycznych, opłacany w formie karty podatkowej                                            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 rozdział 75615 – Wpływy z podatku rolnego , podatku leśnego, podatku od czynności cywilnoprawnych, podatków i opłat lokalnych od osób prawnych i innych jednostek organizacyjnych                 4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0910 – Odsetki od nieterminowych wpłat z tytułu podatków i opł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4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75616 – Wpływy z podatku rolnego, podatku leśnego , podatku od spadków i darowizn podatku od czynności cywilnoprawnych oraz podatków i opłat lokalnych od osób fizycznych             23 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310 -  Podatek od nieruchomości                                    11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20 – Podatek rolny                                                           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30 – Podatek leśny                                                          2 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430 – Wpływy z opłaty targowej          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500 – Podatek od czynności cywilnoprawnych                 4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/ rozdział 75618 – Wpływy z innych opłat stanowiących dochody jednostek samorządy terytorialnego na podstawie ustaw      38 57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460 – Wpływy z opłaty eksploatacyjnej                             38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480 – Wpływy z opłat za zezwolenia  na sprzedaż alkoholu  57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Dział 900 – GOSPODARKA KOMUNALNA I OCHRONA ŚRODOWISKA o kwotę                                                     3 060 48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90002 – Gospodarka odpadami                        3 059 085,-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291 – Środki na dofinansowanie  własnych inwestycji gmin (*związków gmin), powiatów (związków powiatów), samorządów województw, pozyskane z innych źródeł                            2 984 085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6612 – Dotacje celowe z gminy na inwestycje  i zakupy inwestycyjne realizowane na podstawie porozumień (umów) między jednostkami samorządu terytorialnego                                                     7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90095  - Pozostała działalność                                           1 4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20 – Pozostałe odsetki                                                     1 4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921 – KULTURA I OCHRONA DZIEDZICTWA NARODOWEG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                      3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92109 – Domy i ośrodki kultury, świetlice i kluby          3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0750 – Dochody z najmu i dzierżawy składników majątkowych Skarbu Państwa ,jednostek samorządu terytorialnego lub innych jednostek zaliczanych do sektora finansów publicznych oraz innych umów o </w:t>
      </w:r>
      <w:r>
        <w:rPr>
          <w:rFonts w:cs="Arial" w:ascii="Arial" w:hAnsi="Arial"/>
          <w:sz w:val="28"/>
          <w:szCs w:val="28"/>
          <w:u w:val="single"/>
        </w:rPr>
        <w:t>podobnym charakterze                                                              300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3 139 01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020 – LEŚNICTWO I ŁOWIECTWO o kwotę         2 4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02095 – Pozostała działalność                                 2 4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2 4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 700 - GOSPODARKA MIESZKANIOWA  o           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5 – Gospodarka gruntami i nieruchomościam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920 – Pozostałe odsetki       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50 – ADMINISTRACJA PUBLICZNA                   1 7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 1 7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-  Wpływy z różnych dochodów                                 1 2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Dział 756 – DOCHODY OD OSÓB PRAWNYCH OD OSÓB FIZYCZNYCH I OD INNYCH JEDNOSTEK NIEPOSIADAJĄCYCH OSOBOWOŚCI PRAWNEJ ORAZ WYDATKI ZWIĄZANE Z ICH POBOREM                                                                          17 8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/  rozdział 75615 – Wpływy z podatku rolnego , podatku leśnego, podatku od czynności cywilnoprawnych, podatków i opłat lokalnych od osób prawnych i innych jednostek organizacyjnych                 4 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340 – Podatek od środków transportowych                         3 8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450 – Wpływy z opłaty administracyjnej  za czynności urzęd  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500  Podatek od czynności cywilnoprawnych                      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5616 – Wpływy z podatku rolnego, podatku leśnego , podatku od spadków i darowizn podatku od czynności cywilnoprawnych oraz podatków i opłat lokalnych od osób fizycznych                13 300 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340 – Podatek od środków transportowych                         10 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360 – Podatek od spadków i darowizn               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690 – Wpływy z różnych opłat                                                   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Dział 852 – POMOC SPOŁECZNA         o kwotę                    3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28 – Usługi opiekuńcze oraz specjalistyczne usługi opiekuńcze                                                                                   3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900 – GOSPODARKA KOMUNALNA I OCHRONA ŚRODOWISKA  o kwotę                                                            75 08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90002 – Gospodarka odpadami                                4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6610 – Dotacje celowe otrzymane z gminy na inwestycje i zakupy inwestycyjne realizowane na podstawie porozumień (umów) między jednostkami samorządu terytorialnego                                        45 000,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90095 –Pozostała działalność                                   30 08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260 – Dotacje otrzymane z funduszy celowych na finansowanie lub dofinansowanie kosztów realizacji inwestycji i zakupów inwestycyjny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dnostek sektora finansów publicznych                                     10 286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6290 – Środki na dofinansowanie własnych inwestycji gmin  (związków gmin ), powiatów ( związków powiatów ), samorządów województw, </w:t>
      </w:r>
      <w:r>
        <w:rPr>
          <w:rFonts w:cs="Arial" w:ascii="Arial" w:hAnsi="Arial"/>
          <w:sz w:val="28"/>
          <w:szCs w:val="28"/>
          <w:u w:val="single"/>
        </w:rPr>
        <w:t>pozyskane z innych źródeł                                                          19 8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gółem zmniejszenie planu dochodów                                101 03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757 -  OBSŁUGA DŁUGU PUBLICZNEGO o kwotę 55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702 – Obsługa papierów wartościowych, kredytów i pożyczek jednostek samorządu terytorialnego                        2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70 – Odsetki i dyskonto od krajowych skarbowych papierów wartościowych oraz od krajowych pożyczek i kredytów           2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75704 – Rozliczenia z tytułu poręczeń i gwarancji udzielonych przez Skarb Państwa lub jednostkę samorządu terytorialnego  35 000,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20 – Wypłaty z tytułu gwarancji i poręczeń                         3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o kwotę                49 385.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/ rozdział 80101   - Szkoły podstawowe                                      8 85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Pławna)  4 89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2 5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110 – Składki na ubezpieczenia społeczna                             2 04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 34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Lubomierz )- 396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  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40 – Zakup pomocy naukowych, dydaktycznych  i książek      9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  2 6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50 – Opłaty za usługi internetowe                                             89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      276,-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03 – Oddziały przedszkolne w szkołach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dstawowych                                                                                85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    72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  11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- Składki na Fundusz Pracy                                                   1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         16 86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14 03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2 41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  41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0113 – Dowożenie uczniów do szkół                        22 80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        2 80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 2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Dział 852 – POMOC SPOŁECZNA  o kwotę                          14 70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/ rozdział 85219 – Ośrodki pomocy społecznej                           8 813,-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 6 85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110 – Składki na ubezpieczenia społeczne                             1 782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120  - Składki na Fundusz Pracy                                                176,-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85228 – Usługi opiekuńcze i specjalistyczne usługi opiekuńcze                                                                                   5 88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4 68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 99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120 – Składki na Fundusz Pracy                                               210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854 – EDUKACYJNA OPIEKA WYCHOWAWCZA      9 2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85401- Świetlice szkolne                                               92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020 – wydatki osobowe niezliczone do wynagrodzeń               22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-  Wynagrodzenia osobowe pracowników                       6 56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040 – Dodatkowe wynagrodzenie roczne                                   46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1 86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24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40 -  zakup pomocy naukowych, dydaktycznych i książek      12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 na zakładowy fundusz świadczeń socjalnych       18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9"/>
        <w:gridCol w:w="848"/>
        <w:gridCol w:w="872"/>
        <w:gridCol w:w="8"/>
        <w:gridCol w:w="824"/>
        <w:gridCol w:w="946"/>
        <w:gridCol w:w="832"/>
        <w:gridCol w:w="8"/>
        <w:gridCol w:w="824"/>
        <w:gridCol w:w="661"/>
        <w:gridCol w:w="11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 Lubomier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7,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,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33,-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900 -  GOSPODARKA KOMUNALNA I OCHRONA ŚRODOWISKA o kwotę                                                        1 98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90002 – Gospodarka odpadami                            1 950 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0 – Wydatki inwestycyjne jednostek budżetowych         1 950 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90015 – Oświetlenie ulic placów i dróg                     3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 3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921 – KULTURA I OCHRONA DZIEDZICTWA NAROD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                                  16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       16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4270 – Zakup usług remontowych                                         161 000,-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 2 269 337 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Dział 801 – OŚWIATA I WYCHOWANIE   o kwotę       35 427,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29 42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Lubomier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21 41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8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5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(Pławna)           3 6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2 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ego:                                                                                                                              SzP Pławna 2 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P Lubomierz 800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80104 – Przedszkola                                                  6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5 36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 63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900 – GOSPODARKA KOMUNALNA I OCHRONA ŚRODOWISKA o kwotę                                                      4 146 51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4 146 51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1 – Wydatki inwestycyjne jednostek budżetowych      2 984 08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2 – Wydatki inwestycyjne jednostek budżetowych      1 162 42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926  - KULTURA FIZYCZNA I SPORT                          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92605 – Zadania w zakresie kultury fizycznej i sportu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820 – Dotacja celowa z budżetu na finansowanie lub dofinansowanie </w:t>
      </w:r>
      <w:r>
        <w:rPr>
          <w:rFonts w:cs="Arial" w:ascii="Arial" w:hAnsi="Arial"/>
          <w:sz w:val="28"/>
          <w:szCs w:val="28"/>
          <w:u w:val="single"/>
        </w:rPr>
        <w:t>zadań zleconych do realizacji stowarzyszeniom                         1 000,-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wydatków                               4 182 93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ochodów po zmianach 13 706 8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wydatków po zmianach  14 776 104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óżnicę między dochodami a wydatkami w wysokości </w:t>
      </w:r>
      <w:r>
        <w:rPr>
          <w:rFonts w:cs="Arial" w:ascii="Arial" w:hAnsi="Arial"/>
          <w:b/>
          <w:sz w:val="28"/>
          <w:szCs w:val="28"/>
        </w:rPr>
        <w:t>1 124 375,-</w:t>
      </w:r>
      <w:r>
        <w:rPr>
          <w:rFonts w:cs="Arial" w:ascii="Arial" w:hAnsi="Arial"/>
          <w:sz w:val="28"/>
          <w:szCs w:val="28"/>
        </w:rPr>
        <w:t xml:space="preserve"> przeznacza się na zmniejszenie planowanego niedoboru budżetowego dla którego wcześniej wskazano źródło pokrycia przychodami w formie kredytu bank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 DO PROJEKTY UCHWAŁ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ZMIAN DO BUDŻE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Zwiększa się planu dochodów o kwotę  </w:t>
      </w:r>
      <w:r>
        <w:rPr>
          <w:rFonts w:cs="Arial" w:ascii="Arial" w:hAnsi="Arial"/>
          <w:b/>
          <w:sz w:val="28"/>
          <w:szCs w:val="28"/>
        </w:rPr>
        <w:t>3 139 013</w:t>
      </w:r>
      <w:r>
        <w:rPr>
          <w:rFonts w:cs="Arial" w:ascii="Arial" w:hAnsi="Arial"/>
          <w:sz w:val="28"/>
          <w:szCs w:val="28"/>
        </w:rPr>
        <w:t>,- w tym   kwotę 2 984 085,- stanowiącąi środki pomocowe Wspólnot Europejskich z Programu Współpracy  Przygranicznej Polska-Niemcy Phare 2003.                            11 sierpnia 2005 r. zozstało podpisane porozumienie o współfinansowanie z Władzą Wdrażającą Program Współpracy Przygranicznej Phare w sprawie realizacji  Memorandum  Finansowego z dnia 5.12.2003 r. zawartego pomiędzy Rządem Rzeczypospolitej Polskiej a Komisją Wspólnot Europejskich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projektu 2003/2005-708.16 – Budowa Zakładu Utylizacji Odpadów komunalnych dla miasta i gminy Lubomierz, Wleń i Gryfów Śląski oraz Stara Kamienica w Lubomierzu. Dochody otrzymują cyfrę 1 zgodnie z klasyfikacją budżetową natomiast kwota 75 000,- stanowi dotacje z tytułu współfinansowania przez gminy powyższego zadania i otrzymują cyfrę 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stałe dochody to dochody własne ponadplanowe stąd korekta zwiększająca pla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Zmniejsza się plan dochodów o  </w:t>
      </w:r>
      <w:r>
        <w:rPr>
          <w:rFonts w:cs="Arial" w:ascii="Arial" w:hAnsi="Arial"/>
          <w:b/>
          <w:sz w:val="28"/>
          <w:szCs w:val="28"/>
        </w:rPr>
        <w:t>101 036</w:t>
      </w:r>
      <w:r>
        <w:rPr>
          <w:rFonts w:cs="Arial" w:ascii="Arial" w:hAnsi="Arial"/>
          <w:sz w:val="28"/>
          <w:szCs w:val="28"/>
        </w:rPr>
        <w:t>,- korekty dotyczą niezrealizowanych dochodów do końca roku  za wyjątkiem  działu 900, gdzie  kwota 45 000 stanowi korektę klasyfikacji budżetowej,  cyfrę 0 zastępuje się cyfrą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ano korekty  dotacji na zadanie  pn. modernizacja  sieci wono-kanalizacyjnej ul. Gryfiogórska i Majowa z WFOŚiGW o kwotę 10 28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  korekty środków otrzymanych z Agencji Nieruchomości Rolnych na powyższe zadanie planowana kwota w wersji pierwotnej wynosiła 450 000,- po rozliczeniu 36% udziału  430 200,- powstała różnica 19 800,- z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Zmniejsza się planu wydatków o </w:t>
      </w:r>
      <w:r>
        <w:rPr>
          <w:rFonts w:cs="Arial" w:ascii="Arial" w:hAnsi="Arial"/>
          <w:b/>
          <w:sz w:val="28"/>
          <w:szCs w:val="28"/>
        </w:rPr>
        <w:t>2 269 335,-</w:t>
      </w:r>
      <w:r>
        <w:rPr>
          <w:rFonts w:cs="Arial" w:ascii="Arial" w:hAnsi="Arial"/>
          <w:sz w:val="28"/>
          <w:szCs w:val="28"/>
        </w:rPr>
        <w:t xml:space="preserve">  ponieważ gmina nie zaciągała kredytów obrotowych długoterminowych  w tym:                                    a/ planowana kwota na obsługę długu zmniejsza się o 20 000,- zł ,                         b/  poręczenia dla TBS o 3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/ oświata i wychowanie  o 49 385,-  na wniosek Dyrektorów Szkół dokonuje się korekty dotyczącej głównie wynagrodzeń i pochodnych wynagrodze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 pomoc społeczna o 14 702,-  j.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/ gospodarka komunalna i ochrona środowiska  o 1 980 000,-                               w tym :  1 950 000,-  stanowią wydatki związane z budową ZUOK z § 6050 na § 60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/ kultura i ochrona dziedzictwa narodowego  o 161 tys. zł na modernizację dachu na świetlicy w Pasieczniku , zadanie w roku bieżącym nie będzie realizow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Zwiększa się wydatki o  </w:t>
      </w:r>
      <w:r>
        <w:rPr>
          <w:rFonts w:cs="Arial" w:ascii="Arial" w:hAnsi="Arial"/>
          <w:b/>
          <w:sz w:val="28"/>
          <w:szCs w:val="28"/>
        </w:rPr>
        <w:t>4182 939,-</w:t>
      </w:r>
      <w:r>
        <w:rPr>
          <w:rFonts w:cs="Arial" w:ascii="Arial" w:hAnsi="Arial"/>
          <w:sz w:val="28"/>
          <w:szCs w:val="28"/>
        </w:rPr>
        <w:t xml:space="preserve"> w tym : 4146 512,- na zadanie budowa ZUOK finansowanie w roku bieżącym ze środków Phare 2003 2 984 085,- ze środków własnych 376 854  , pożyczka z WFOŚi GW  787 573,-Razem własne  1 162 42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cześniej uwzględniono w całości finansowanie pożyczką 1 750 000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bieżącym.                                                                                            Różnica 962 427,- zostanie sfinansowana w roku przyszły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1:00Z</dcterms:created>
  <dc:creator>9</dc:creator>
  <dc:description/>
  <cp:keywords/>
  <dc:language>en-US</dc:language>
  <cp:lastModifiedBy>9</cp:lastModifiedBy>
  <dcterms:modified xsi:type="dcterms:W3CDTF">2006-01-05T08:32:00Z</dcterms:modified>
  <cp:revision>1</cp:revision>
  <dc:subject/>
  <dc:title>UCHWAŁA Nr  XXXV/ 192 /  05</dc:title>
</cp:coreProperties>
</file>