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IX/37/07</w:t>
      </w:r>
    </w:p>
    <w:p>
      <w:pPr>
        <w:pStyle w:val="Normal"/>
        <w:jc w:val="center"/>
        <w:rPr/>
      </w:pPr>
      <w:r>
        <w:rPr/>
        <w:t>Rady Miejskiej Gminy Lubomierz</w:t>
      </w:r>
    </w:p>
    <w:p>
      <w:pPr>
        <w:pStyle w:val="Normal"/>
        <w:jc w:val="center"/>
        <w:rPr/>
      </w:pPr>
      <w:r>
        <w:rPr/>
        <w:t>z dnia 31 maj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bycia nieruchomości z terenu gminy Lubomie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18 ust. 2 pkt. 9 litera „a” ustawy z dnia 8 marca 1990r. o samorządzie gminnym (tekst jednolity Dz. U. nr 142, poz 1591 z 2001  póź. zmianami) oraz art. 28,                    ustawy z dnia 21 sierpnia 1997r. o gospodarce nieruchomościami (tekst jednolity  z 2004r. Dz. U. Nr 261, poz. 2603 z póź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 GMINY LUBOMIERZ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 się do sprzedaży n/w nieruchomość zabudowaną w drodze organizowanego przetarg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PŁAWNA</w:t>
      </w:r>
      <w:r>
        <w:rPr/>
        <w:t xml:space="preserve">     -    działka nr 327/1 o powierzchni 9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Lubomie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 opublikowaniu przez rozplakatowanie na tablicy ogłoszeń Urzędu Gminy i Miasta w Lubomierz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5:00Z</dcterms:created>
  <dc:creator>User</dc:creator>
  <dc:description/>
  <cp:keywords/>
  <dc:language>en-US</dc:language>
  <cp:lastModifiedBy>9</cp:lastModifiedBy>
  <cp:lastPrinted>2007-04-30T10:40:00Z</cp:lastPrinted>
  <dcterms:modified xsi:type="dcterms:W3CDTF">2007-07-11T09:57:00Z</dcterms:modified>
  <cp:revision>3</cp:revision>
  <dc:subject/>
  <dc:title>UCHWAŁA nr ………………/07</dc:title>
</cp:coreProperties>
</file>