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XLI /219 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30 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65 , 184  ustawy z dnia 30 czerwca 2005 r.  o finansach publicznych – Dz.U. z 2005 r. Nr 249 poz. 2104 Rada Miejska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 700 – GOSPODARKA MIESZKANIOWA o kwotę           45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5 –Gospodarka gruntami i nieruchomościami            4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        4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750 – ADMIMNISTRACJA PUBLICZNA o kwotę          4 2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         4 2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70 – Wpływy z różnych dochodów                                         4 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754 – BEZPIECZEŃSTWO PUBLICZNE I OCHRO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CIWPOŻAROWA o kwotę                                                  1 38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412 – Ochotnicze straże pożarne                               1 38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960 – Otrzymane spadki, zapisy i darowizny w postac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ieniężnej                                                                                      1 38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756 – DOCHODY OD OSÓB PRAWNYCH, OD OSÓB FIZYCZNYCH I OD INNYCH JEDNOSTEK NMIEPOSIADAJACYCH OSOBOWOŚCI PRAWNEJ ORAZ WYDATKI ZWIĄZANE Z ICH POBOREM                                                        o kwotę            18 189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601 – Wpływy z podatku dochodowego od osó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zycznych                                                                                       189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0350 – Podatek od działalności gospodarczej osób fizycznych, opłacany w formie karty podatkowej                                              18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75618 – Wpływy z innych opłat stanowiących dochody jednostek samorządu terytorialnego na podstawie ustaw         18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460 -  Wpływy z opłaty eksploatacyjnej                                18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758 – RÓŻNE ROZLICZENIA  o kwotę                         35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 75814 – Różne rozliczenia finansowe                            3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920 – Pozostałe odsetki                                                           3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801 – OŚWIATA I WYCHOWANIE o kwotę                 24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          24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0750 – Dochody z najmu i dzierżawy składników majątkowych SP, jst lub innych jednostek zaliczanych do sektora finansów publicznych oraz innych umów o podobnym charakterze                                         2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Dział 900 – GOSPODARKA KOMUNALNA I OCHRONA ŚRODOWISKA o kwotę                                                         1 00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   1 00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§ 6262 – Dotacje otrzymane z funduszy celowych  na finansowanie lub dofinansowanie  kosztów realizacji  inwestycji i zakupów inwestycyjnych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nostek sektora finansów publicznych                               1 00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Dział 921 – KULTURA I OCHRONA DZIEDZICTWA NAROD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o kwotę                                              122 62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      122 62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6298 – Środki na dofinansowanie  własnych inwestycji gmin pozyskane </w:t>
      </w:r>
      <w:r>
        <w:rPr>
          <w:rFonts w:cs="Arial" w:ascii="Arial" w:hAnsi="Arial"/>
          <w:sz w:val="28"/>
          <w:szCs w:val="28"/>
          <w:u w:val="single"/>
        </w:rPr>
        <w:t>z innych źródeł                                                                         122 624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ółem  zwiększenie planu dochodów                             1 147 44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01 – OŚWIATA I WYCHOWANIE o kwotę                    24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80101 – Szkoły podstawowe                                          24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0970 – Wpływy z różnych dochodów                                        246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dochodów                                  24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757 – OBSŁUGA DŁUGU PUBLICZNEGO o kwotę   3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704 – Rozliczenia z tytułu poręczeń i gwarancji udzielonych przez SP lub jst                                                                         3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8020 – Wypłaty z tytułu gwarancji i poręczeń                         3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758 – RÓŻNE ROZLICZENIA o kwotę                       13 2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818 – Rezerwy ogólne i celowe                              13 28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810 – Rezerwy (rezerwa ogólna)                                         13 28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921 – KULTURA I OCHRONA DZIEDZICTWA NARODOWEGO o kwotę                                                                                18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 18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6050 – Wydatki inwestycyjne jednostek budżetowych    18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e planu wydatków                         229 2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 700 – GOSPODARKA MIESZKANIOWA  o kwotę 3 5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0004 – Różne jednostki obsługi gospodarki mieszkaniowej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3 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6210 –  Dotacje celowe z budżetu na finansowanie lub dofinansowanie  kosztów realizacji inwestycji lub zakupów inwestycyjnych  zakładów budżetowych                              3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750 – ADMINISTRACJA PUBLICZNA o kwotę   4 2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      4 2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  4 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 754 -  BEZPIECZEŃSTWO PUBLICZNE I OCHRONA PRZECIWPOŻAROWA o kwotę                                         1 38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412 – Ochotnicze straże pożarne                      1 38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– Zakup materiałów i wyposażenia                          1 386,-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Dział 801 – OŚWIATA I WYCHOWANIE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 kwotę     27 49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o kwotę               5 831,-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 Szkoła Podstawowa Lubomierz)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 4010 – Wynagrodzenia osobowe                                   4 49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77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11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4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04 – Przedszkola                                        13 8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6 2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7 6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0110 – Gimnazja                                              5 13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 4010 – Wynagrodzenia osobowe                                    4 291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73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10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0113 – Dowożenie uczniów do szkół              2 72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składki                                          2 72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852 – POMOC SPOŁECZNA o kwotę               38 10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02 – Domy pomocy społecznej                11 10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30 – Zakup usług przez jst  od innych jst                  11 10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5 – Dodatki mieszkaniowe                     27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27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ział -  854 EDUKACYJNA OPIEKA WYCHOWAWCZA o 8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/ rozdział 85401 – Świetlice szkolne                                       800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§ 4010 – Wynagrodzenia osobowe pracowników                   67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11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t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zkoła Podstawowa Lubomierz  45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38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110 -    66,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imnazja  3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28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 - 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ział 900 – GOSPODARKA KOMUNALNA I CHRONA ŚRODOWISKA o kwotę                                                      2 00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0002 – Gospodarka odpadami                             2 000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52 – Wydatki inwestycyjne jednostek budżetowych     2 000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ział 921 – KULTURA I OCHRONA DZIEDZICTWA NAROD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kwotę                                                                        181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92109 – Domy i ośrodki kultury, świetlice i kluby 18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58 – Wydatki inwestycyjne jednostek budżetowych  122 624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059 – Wydatki inwestycyjne jednostek budżetowych    58 376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2 256 48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21 324 6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23 587 4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0 000,- zł przeznacza się na rozchody z tytułu spłaty kredytu, natomiast wydatki w wysokości 1000 000,- zł zostaną pokryte przychodami w formie  pożyczki zaciągniętej w Wojewódzkim Funduszu Ochrony Środowiska i Gospodarki Wodnej w e Wrocławi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 Lubomier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ind w:left="79" w:right="198" w:hanging="79"/>
        <w:jc w:val="right"/>
        <w:rPr/>
      </w:pPr>
      <w:r>
        <w:rPr/>
        <w:t>BRONISŁAW DOWGIAŁOWICZ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 DO UCHW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SPRAWIE ZMIAN DO BUDŻETU Z  CZERW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większa się w pozycjach ponadplanowych  oraz wprowadza się do budżetu dochody  w kwocie 122 624,- z tytułu pomocy finansowej na projekt „Remont z modernizacją dachu  świetlicy wiejskiej w Pasieczniku”. Zadanie  współfinansowane jest z  Sektorowego Programu operacyjnego” w zakresie „Odnowa wsi oraz zachowanie i ochrona dziedzictwa kulturowego”. Umowa o współfinansowaniu została podpisana w dniu 6 stycz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: 3 500,- zł przeznacza się na dotację celową dla ZBGKiM na zakup kosiarki ciągnikowej do koszenia poboczy dro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 200,- otrzymane odszkodowanie za zalanie pomieszczeń w urzędzie przeznacza się na ich remo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 386,- darowizna mieszkańców Chmielenia na dofinansowanie zakupu pompy straża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7 489,-  na oświatę  z tego 5 831,- SzP w Lubomierzu zwiększenie na płace i pochodne z tytułu zwiększonego wskaźnika na dodatki motywacyjne dla nauczycieli z 1 % na 2 % natomiast dla PM w Lubomierzu zwiększa się środki  o 13 800,- na wniosek Dyrektora na likwidację awarii w budynkach w Lubomierzu oraz Chmieleni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jum 5,135,- jak w SzP w Lubomierzu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727,- wydatki związane z ubezpieczeniem samochodu zakupionego na dowozy dzie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 104,- na pomoc społeczną  z tego 11 104,- środki z tytułu pobytu w DPS mieszkanki gminy, 27 000,- na dodatki mieszkaniow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7:00Z</dcterms:created>
  <dc:creator>9</dc:creator>
  <dc:description/>
  <cp:keywords/>
  <dc:language>en-US</dc:language>
  <cp:lastModifiedBy>9</cp:lastModifiedBy>
  <dcterms:modified xsi:type="dcterms:W3CDTF">2006-07-04T08:24:00Z</dcterms:modified>
  <cp:revision>2</cp:revision>
  <dc:subject/>
  <dc:title>UCHWAŁA NrXLI /219 /06</dc:title>
</cp:coreProperties>
</file>