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U C H W A Ł A   nr XXVI/151/0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RADY MIEJSKIEJ GMINY LUBOMIER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z  dnia </w:t>
      </w:r>
      <w:r>
        <w:rPr/>
        <w:t xml:space="preserve"> </w:t>
      </w:r>
      <w:r>
        <w:rPr>
          <w:b/>
        </w:rPr>
        <w:t>28 stycznia 2005r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>regulaminu określającego wysokość stawek i szczegółowe warunki przyznawania nauczycielom dodatków : za wysługę lat, motywacyjnego, funkcyjnego, za warunki pracy, zasady wynagradzania za godziny ponadwymiarowe i  godziny doraźnych zastępstw, oraz wysokość i warunki wypłacania nagród i innych świadczeń ze stosunku pracy zatrudnionym w przedszkolach, szkołach podstawowych, gimnazjach, prowadzonych przez Gminę Lubomierz.   w  2005 r.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Na  podstawie  art. 30 ust. 6 i  6a, art. 32 ust.1 i art. 54 ust. 3 i 7  ustawy z dnia 26 stycznia 1982r. – Karta Nauczyciela  (Dz. U. z 2003r.  nr 118, poz. 1112 ze zmianami)  oraz Rozporządzenia Ministra Edukacji Narodowej z dnia  11 maja 2000r. w sprawie wysokości minimalnych stawek wynagrodzenia zasadniczego nauczycieli, sposobu obliczania wysokości stawki wynagrodzenia zasadniczego za jedną godzinę  przeliczeniową, wykazu stanowisk oraz dodatkowych zadań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 (Dz. U. nr 39, poz. 455 ze zmianami), oraz z art. 18 ust.2, pkt. 15, art. 40 ust.1, art. 41 ust.1 i art. 42, ustawy z dnia 8 marca 1990r. o samorządzie gminnym  (t. j. Dz. U. z 2001r. nr 142, poz. 1591 ze zmiana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RADA MIEJSKA GMINY LUBO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 c h w a l a     s i ę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określający wysokość stawek i szczegółowe warunki przyznawania nauczycielom dodatków: za wysługę lat, motywacyjnego, funkcyjnego, za warunki pracy, oraz niektóre inne składniki wynagrodzenia, zasady wynagradzania za godziny ponadwymiarowe oraz godziny doraźnych zastępstw, a także wysokość oraz szczegółowe zasady przyznawania i wypłacania nauczycielskiego dodatku mieszkaniowego  o treśc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7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niniejszy ma zastosowanie do nauczycieli zatrudnionych w przedszkolach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kołach podstawowych, gimnazjach, prowadzonych przez  Gminę  Lubomier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niniejszy określa dla nauczycieli posiadających poszczególne stopnie awans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wodowego  wysokości stawek dodatków: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 xml:space="preserve">motywacyjnego, 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 xml:space="preserve">funkcyjnego, 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sposób wyliczania stawki wynagrodzenia za godziny ponadwymiarowe i doraźne zastęp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okość oraz szczegółowe zasady przyznawania i wypłacania nauczycielskiego dodatku mieszkaniow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ód i innych świadczeń wynikających ze stosunku pracy, z wyłączeniem świadczeń zakładowego funduszu świadczeń socjalnych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lekroć w dalszych przepisach bez bliższego określenia jest mowa o:</w:t>
        <w:br/>
        <w:t>1)   regulaminie – rozumie się przez to regulamin, o którym mowa w art. 1 pkt. 2 uchwa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cie Nauczyciela – rozumie się przez to ustawę z dnia 26 stycznia 1982 roku – Karta Nauczyciela (t.j.  Dz.U. z 2003r.  nr  118, poz. 1112 ze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u – rozumie się przez to rozporządzenie Ministra Edukacji Narodowej z dnia   11 maja 2000 r. w sprawie wysokości minimalnych stawek wynagrodzenia zasadniczego    nauczycieli, sposobu  obliczania wysokości stawki wynagrodzenia zasadniczego za jedną     godzinę przeliczeniową, wykazu stanowisk oraz dodatkowych zadań i zajęć  uprawniających do dodatku funkcyjnego, ogólnych warunków przyznawania dodatku  motywacyjnego, wykazu trudnych i uciążliwych  warunków pracy stanowiących  podstawę do przyznawania dodatku za warunki pracy oraz szczególnych przypadków  zaliczania okresów zatrudnienia i  innych okresów uprawniających do dodatku za wysługę   lat  (Dz. U. nr  39  poz. 455  ze zmianami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)   organie prowadzącym szkołę, placówkę oświatową – rozumie się przez Gminę Lubomierz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kole - należy przez to rozumieć: przedszkole, szkołę lub placówkę albo zespół szkół lub placówek, dla której organem prowadzącym jest,  Gmina  Lubomierz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ze lub wicedyrektorze - należy rozumieć dyrektora lub wicedyrektora szkoł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ku szkolnym - należy przez to rozumieć okres pracy szkoły , placówki oświatowej</w:t>
        <w:br/>
        <w:t>od 1 września danego roku do 31 sierpnia roku następ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lasie - należy przez to rozumieć także oddział lub grupę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niu - rozumie się przez to także wychowank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ygodniowym obowiązkowym wymiarze godzin - należy przez to rozumieć tygodniowy  obowiązkowy wymiar godzin, o którym mowa w art. 42 ust. 3 lub art. 42 ust. 7 Karty Nauczyciela i § l ust.1 rozporządze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kładowej organizacji związkowej - rozumie się przez to Zarząd Oddziału ZNP we Lwówku   i Komisję Międzyzakładową NSZZ " Solidarność " Pracowników Oświaty i Wychowania w Jeleniej Górz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ROZDZIAŁ II</w:t>
      </w:r>
    </w:p>
    <w:p>
      <w:pPr>
        <w:pStyle w:val="Heading4"/>
        <w:ind w:left="360" w:hanging="0"/>
        <w:jc w:val="center"/>
        <w:rPr/>
      </w:pPr>
      <w:r>
        <w:rPr/>
        <w:t>DODATEK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rPr/>
      </w:pPr>
      <w:r>
        <w:rPr/>
        <w:t>Wysokość środków finansowych przeznaczonych na dodatki motywacyjne dla nauczycieli stanowi  1 % kwoty planowanej na wynagrodzenia zasadnicze nauczycieli, określone w uchwale budżetowej  Gminy i Miasta Lubomierz, na dany rok</w:t>
      </w:r>
    </w:p>
    <w:p>
      <w:pPr>
        <w:pStyle w:val="TextBody"/>
        <w:numPr>
          <w:ilvl w:val="0"/>
          <w:numId w:val="23"/>
        </w:numPr>
        <w:rPr/>
      </w:pPr>
      <w:r>
        <w:rPr/>
        <w:t>Wysokość dodatku motywacyjnego zależna jest od efektów pracy nauczyciela. Nauczycielowi może być przyznany dodatek motywacyjny, stanowiący procentowy wskaźnik wynagrodzenia zasadniczego w granicach od   0 – 20 %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arunkiem przyznania nauczycielom dodatku motywacyjnego jest spełnienie wymogów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onych w § 4 rozporządzenia. Ponadto dodatek motywacyjny i jego przyznanie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zależnia się od spełnienia znacznej części następujących kryteriów w zakresie: </w:t>
      </w:r>
    </w:p>
    <w:p>
      <w:pPr>
        <w:pStyle w:val="Normal"/>
        <w:numPr>
          <w:ilvl w:val="0"/>
          <w:numId w:val="32"/>
        </w:numPr>
        <w:rPr/>
      </w:pPr>
      <w:r>
        <w:rPr/>
        <w:t>Osiągnięć dydaktycznych, wychowawczych i opiekuńczych, takich jak:</w:t>
      </w:r>
    </w:p>
    <w:p>
      <w:pPr>
        <w:pStyle w:val="Normal"/>
        <w:numPr>
          <w:ilvl w:val="0"/>
          <w:numId w:val="3"/>
        </w:numPr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0"/>
          <w:numId w:val="3"/>
        </w:numPr>
        <w:rPr/>
      </w:pPr>
      <w:r>
        <w:rPr/>
        <w:t>wprowadzanie innowacji i różnorodności metodycznych w odniesieniu do zajęć dydaktycznych i wychowawczych we współpracy z nauczycielami metodykami,</w:t>
      </w:r>
    </w:p>
    <w:p>
      <w:pPr>
        <w:pStyle w:val="Normal"/>
        <w:numPr>
          <w:ilvl w:val="0"/>
          <w:numId w:val="3"/>
        </w:numPr>
        <w:rPr/>
      </w:pPr>
      <w:r>
        <w:rPr/>
        <w:t>przygotowanie i prowadzenie w ramach zespołów przedmiotowych lekcji otwartych z zastosowaniem innowacji i różnorodności metodycznych w odniesieniu do zajęć dydaktycznych i wychowawczych,</w:t>
      </w:r>
    </w:p>
    <w:p>
      <w:pPr>
        <w:pStyle w:val="Normal"/>
        <w:numPr>
          <w:ilvl w:val="0"/>
          <w:numId w:val="3"/>
        </w:numPr>
        <w:rPr/>
      </w:pPr>
      <w:r>
        <w:rPr/>
        <w:t>umiejętne rozwiązywanie problemów wychowawczych uczniów we współpracy z ich, rodzicami, opiekunami prawnymi jak również Pedagogiem szkolnym i Poradnią Psychologiczno – Pedagogiczną (PPP),</w:t>
      </w:r>
    </w:p>
    <w:p>
      <w:pPr>
        <w:pStyle w:val="Normal"/>
        <w:numPr>
          <w:ilvl w:val="0"/>
          <w:numId w:val="3"/>
        </w:numPr>
        <w:rPr/>
      </w:pPr>
      <w:r>
        <w:rPr/>
        <w:t>pełne rozpoznanie środowiska wychowawczego uczniów, aktywne i efektywne działanie na rzecz uczniów potrzebujących szczególnej opieki, współpraca z Policją i instytucjami wspierając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Jakość świadczonej pracy, w tym związanej z powierzonym stanowiskiem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kierowniczym, dodatkowym zadaniem lub zajęciem, a w szczególnośc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 systematyczne i efektywne przygotowanie się do przydzielonych obowiąz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podnoszenie umiejętności zawod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wzbogacenie własnego warsztatu pracy,</w:t>
      </w:r>
    </w:p>
    <w:p>
      <w:pPr>
        <w:pStyle w:val="Normal"/>
        <w:rPr/>
      </w:pPr>
      <w:r>
        <w:rPr/>
        <w:t xml:space="preserve">     </w:t>
      </w:r>
      <w:r>
        <w:rPr/>
        <w:t xml:space="preserve">d)  dbałość o estetykę i sprawność powierzonych pomieszczeń, pomocy dydaktycznych lub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innych urządzeń szkolnych,</w:t>
      </w:r>
    </w:p>
    <w:p>
      <w:pPr>
        <w:pStyle w:val="Normal"/>
        <w:rPr/>
      </w:pPr>
      <w:r>
        <w:rPr/>
        <w:t xml:space="preserve">     </w:t>
      </w:r>
      <w:r>
        <w:rPr/>
        <w:t>e)  prawidłowe prowadzenie dokumentacji szkolnej,  w tym pedagogicznej,</w:t>
      </w:r>
    </w:p>
    <w:p>
      <w:pPr>
        <w:pStyle w:val="Normal"/>
        <w:numPr>
          <w:ilvl w:val="0"/>
          <w:numId w:val="3"/>
        </w:numPr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3"/>
        </w:numPr>
        <w:rPr/>
      </w:pPr>
      <w:r>
        <w:rPr/>
        <w:t>przestrzeganie dyscypliny pracy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angażowanie w realizację czynności i zajęć, o których mowa w art.42 ust.2 pkt.2 i 3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Karty Nauczyciela, a w szczególności:</w:t>
      </w:r>
    </w:p>
    <w:p>
      <w:pPr>
        <w:pStyle w:val="Normal"/>
        <w:ind w:left="720" w:hanging="360"/>
        <w:jc w:val="both"/>
        <w:rPr/>
      </w:pPr>
      <w:r>
        <w:rPr/>
        <w:t>a)   udział w organizowaniu imprez i uroczystości szkolnych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aktywny udział w realizowaniu innych zadań statutowych szkoły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zapewnienie i przestrzeganie wymaganych prawem przepisów  bhp  i  p.poż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dbałość o właściwą atmosferę pracy i kształtowanie odpowiednich relacji międzyludzkich w stosunku do rodziców dzieci, współpracowników jak i podwładnych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współpraca ze statutowymi organami szkoły i związkami zawodow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nadto dla dyrektora i wicedyrektora szkoły ustala się poza wymienionymi powyżej, </w:t>
      </w:r>
    </w:p>
    <w:p>
      <w:pPr>
        <w:pStyle w:val="Normal"/>
        <w:rPr/>
      </w:pPr>
      <w:r>
        <w:rPr/>
        <w:t xml:space="preserve">      </w:t>
      </w:r>
      <w:r>
        <w:rPr/>
        <w:t>dodatkowe warunki przyznawania dodatku motywacyjnego:</w:t>
        <w:br/>
        <w:t xml:space="preserve">      *   poprawne i terminowe opracowanie arkusza organizacyjnego,</w:t>
      </w:r>
    </w:p>
    <w:p>
      <w:pPr>
        <w:pStyle w:val="Normal"/>
        <w:rPr/>
      </w:pPr>
      <w:r>
        <w:rPr/>
        <w:t xml:space="preserve">      </w:t>
      </w:r>
      <w:r>
        <w:rPr/>
        <w:t xml:space="preserve">*   tworzenie warunków do realizacji zadań dydaktycznych, opiekuńczych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chowawczych, wyposażanie szkoły w odpowiednie środki dydaktyczne, niezbędny </w:t>
      </w:r>
    </w:p>
    <w:p>
      <w:pPr>
        <w:pStyle w:val="Normal"/>
        <w:rPr/>
      </w:pPr>
      <w:r>
        <w:rPr/>
        <w:t xml:space="preserve">           </w:t>
      </w:r>
      <w:r>
        <w:rPr/>
        <w:t>sprzęt,</w:t>
      </w:r>
    </w:p>
    <w:p>
      <w:pPr>
        <w:pStyle w:val="Normal"/>
        <w:rPr/>
      </w:pPr>
      <w:r>
        <w:rPr/>
        <w:t xml:space="preserve">      </w:t>
      </w:r>
      <w:r>
        <w:rPr/>
        <w:t xml:space="preserve">*   sprawowanie nadzoru pedagogicznego w tym: realizacja programów nauczania, oce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y nauczycieli, opieka nad nauczycielami rozpoczynającymi pracę w zawodzie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chęcanie do innowacji i eksperymentów, motywowanie do doskonalenia </w:t>
      </w:r>
    </w:p>
    <w:p>
      <w:pPr>
        <w:pStyle w:val="Normal"/>
        <w:rPr/>
      </w:pPr>
      <w:r>
        <w:rPr/>
        <w:t xml:space="preserve">           </w:t>
      </w:r>
      <w:r>
        <w:rPr/>
        <w:t>zawodowego, realizacja zaleceń i wniosków organu nadzoru pedagogicznego,</w:t>
      </w:r>
    </w:p>
    <w:p>
      <w:pPr>
        <w:pStyle w:val="Normal"/>
        <w:rPr/>
      </w:pPr>
      <w:r>
        <w:rPr/>
        <w:t xml:space="preserve">     </w:t>
      </w:r>
      <w:r>
        <w:rPr/>
        <w:t xml:space="preserve">*   współdziałanie z organem prowadzącym w zakresie realizacji zadań edukacyjnych i </w:t>
      </w:r>
    </w:p>
    <w:p>
      <w:pPr>
        <w:pStyle w:val="Normal"/>
        <w:rPr/>
      </w:pPr>
      <w:r>
        <w:rPr/>
        <w:t xml:space="preserve">          </w:t>
      </w:r>
      <w:r>
        <w:rPr/>
        <w:t>wychowawczych oraz realizacja wniosków i zaleceń organu prowadzącego,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racowanie i realizacja planu finansowego szkoły, pozyskiwanie środków </w:t>
      </w:r>
    </w:p>
    <w:p>
      <w:pPr>
        <w:pStyle w:val="Normal"/>
        <w:rPr/>
      </w:pPr>
      <w:r>
        <w:rPr/>
        <w:t xml:space="preserve">          </w:t>
      </w:r>
      <w:r>
        <w:rPr/>
        <w:t>pozabudżetowych, celowe i oszczędne wydatkowanie środków finansowych,</w:t>
      </w:r>
    </w:p>
    <w:p>
      <w:pPr>
        <w:pStyle w:val="Normal"/>
        <w:rPr/>
      </w:pPr>
      <w:r>
        <w:rPr/>
        <w:t xml:space="preserve">     </w:t>
      </w:r>
      <w:r>
        <w:rPr/>
        <w:t xml:space="preserve">*   właściwe i racjonalne organizowanie działalności administracyjno – gospodarczej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odne z potrzebami szkoły prowadzenie polityki kadrowej, dbałość o stan techniczny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tetykę obiektów szkolnych, racjonalne zarządzanie nieruchomością i majątkiem </w:t>
      </w:r>
    </w:p>
    <w:p>
      <w:pPr>
        <w:pStyle w:val="Normal"/>
        <w:rPr/>
      </w:pPr>
      <w:r>
        <w:rPr/>
        <w:t xml:space="preserve">          </w:t>
      </w:r>
      <w:r>
        <w:rPr/>
        <w:t>szkolnym.</w:t>
      </w:r>
    </w:p>
    <w:p>
      <w:pPr>
        <w:pStyle w:val="Normal"/>
        <w:numPr>
          <w:ilvl w:val="0"/>
          <w:numId w:val="13"/>
        </w:numPr>
        <w:rPr/>
      </w:pPr>
      <w:r>
        <w:rPr/>
        <w:t>Przyznawanie dodatku motywacyjnego dla nauczyciela, w granicach przyznanych środków finansowych, ustala dyrektor szkoły.</w:t>
      </w:r>
    </w:p>
    <w:p>
      <w:pPr>
        <w:pStyle w:val="Normal"/>
        <w:numPr>
          <w:ilvl w:val="0"/>
          <w:numId w:val="13"/>
        </w:numPr>
        <w:rPr/>
      </w:pPr>
      <w:r>
        <w:rPr/>
        <w:t>Przyznawanie dodatku motywacyjnego dla nauczyciela pełniącego funkcję dyrektora   dokonywane jest przez Burmistrza Gminy i Miasta Lubomierz uwzględniając stosowne kryte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 Dodatek motywacyjny  nie może przekroczyć 20 % wynagrodzenia zasadniczego. </w:t>
      </w:r>
    </w:p>
    <w:p>
      <w:pPr>
        <w:pStyle w:val="Normal"/>
        <w:ind w:left="360" w:hanging="360"/>
        <w:rPr/>
      </w:pPr>
      <w:r>
        <w:rPr/>
        <w:t>2.  Dodatek motywacyjny wypłaca się z góry, w terminie wypłaty wynagrodzenia.</w:t>
      </w:r>
    </w:p>
    <w:p>
      <w:pPr>
        <w:pStyle w:val="Normal"/>
        <w:ind w:left="360" w:hanging="360"/>
        <w:rPr/>
      </w:pPr>
      <w:r>
        <w:rPr/>
        <w:t>3.  Dodatek motywacyjny jest przyznawany w każdej szkole na cały rok szkolny po przepracowaniu 1 roku w danej placówce.</w:t>
      </w:r>
    </w:p>
    <w:p>
      <w:pPr>
        <w:pStyle w:val="Normal"/>
        <w:ind w:left="360" w:hanging="360"/>
        <w:rPr/>
      </w:pPr>
      <w:r>
        <w:rPr/>
        <w:t>4.  Wysokość dodatku wylicza się proporcjonalnie do przepracowanego okresu. Dodatek ustala się dzieląc kwotę przez trzydzieści dni i mnożąc przez dni przepracowane.</w:t>
      </w:r>
    </w:p>
    <w:p>
      <w:pPr>
        <w:pStyle w:val="Normal"/>
        <w:ind w:left="360" w:hanging="360"/>
        <w:rPr/>
      </w:pPr>
      <w:r>
        <w:rPr/>
        <w:t>5.  Wypłatę dodatku motywacyjnego wstrzymuje się w przypadku wszczęcia w stosunku do nauczyciela postępowania dyscyplinarnego.</w:t>
      </w:r>
    </w:p>
    <w:p>
      <w:pPr>
        <w:pStyle w:val="Normal"/>
        <w:ind w:left="360" w:hanging="360"/>
        <w:rPr/>
      </w:pPr>
      <w:r>
        <w:rPr/>
        <w:t>6.  Dodatek motywacyjny nie przysługuje nauczycielowi stażyście a ponadto za czas trwania urlopu dla poratowania zdrowia, urlopu macierzyńskiego i wychowawczego oraz w okresie przebywania w stanie nieczy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III</w:t>
      </w:r>
    </w:p>
    <w:p>
      <w:pPr>
        <w:pStyle w:val="Heading1"/>
        <w:jc w:val="center"/>
        <w:rPr/>
      </w:pPr>
      <w:r>
        <w:rPr/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auczycielowi, któremu powierzono stanowisko dyrektora lub wicedyrektora szkoły albo inne  stanowisko kierownicze przewidziane w statucie szkoły przyznaje się miesięczny dodatek funkcyjny w wysokości określonej w poniższej tabel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ek funkcyjny przysługuje również nauczycielom realizującym dodatkowe zajęcia i</w:t>
      </w:r>
      <w:r>
        <w:rPr>
          <w:sz w:val="22"/>
        </w:rPr>
        <w:t xml:space="preserve"> </w:t>
      </w:r>
      <w:r>
        <w:rPr/>
        <w:t xml:space="preserve">zadania, do których zali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chowawstwo klasy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chowawstwo w oddziale przedszkolnym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piekuna stażu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radcy metodycznego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auczyciela konsult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28"/>
        <w:gridCol w:w="29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L.p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kierownicze/dodatkowe zada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ięcznie od -do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 Szkoł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do 6 oddziałów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7 do 12 oddziałów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wyżej13 oddział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zł – 4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zł – 8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 zł – 10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 Szkoł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zł – 5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rzedszko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zł – 4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chowawstwo klas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 zł – 27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wychowawstwo w oddziale przedszkolny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 zł – 35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 stażu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doradcy metodycz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zł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la nauczyciela konsultan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Wysokość dodatku funkcyjnego dla dyrektora szkoły, w granicach stawek określonych tabelą ustala  Burmistrz, uwzględniając między innymi wielkość szkoły, jej strukturę organizacyjną, łączna liczbę oddziałów, ilość stanowisk kierowniczych, złożoność zadań wynikających z zajmowanego stanowiska, wyniki i jakość świadczonej pracy szkoły, osiągnięcia dydaktyczne, wychowawcze i opiekuńcze placówki, zaangażowanie w realizację zadań statutowych jak i określonych w planie budżetowym szkoły,</w:t>
      </w:r>
      <w:r>
        <w:rPr>
          <w:b/>
        </w:rPr>
        <w:t xml:space="preserve"> </w:t>
      </w:r>
      <w:r>
        <w:rPr/>
        <w:t xml:space="preserve">współpracę z innymi jednostkami  podległymi Radzie Miejskiej  Gminy  oraz warunki lokalowe i środowiskowe w jakich szkoła funkcjonuje. </w:t>
      </w:r>
    </w:p>
    <w:p>
      <w:pPr>
        <w:pStyle w:val="Tekstpodstawowywcity2"/>
        <w:ind w:left="360" w:hanging="360"/>
        <w:rPr/>
      </w:pPr>
      <w:r>
        <w:rPr/>
        <w:t>4.  Dla nauczyciela zajmującego inne stanowisko kierownicze jak i inne dodatkowe zadania wysokość dodatku funkcyjnego ustala dyrektor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dodatki funkcyjne dla zastępców dyrektora przyznaje  dyrektor szkoły, z tym że wysokość tego dodatku nie może przekroczyć 80% dodatku funkcyjnego dyrektora.</w:t>
      </w:r>
    </w:p>
    <w:p>
      <w:pPr>
        <w:pStyle w:val="Normal"/>
        <w:tabs>
          <w:tab w:val="clear" w:pos="708"/>
          <w:tab w:val="left" w:pos="6804" w:leader="none"/>
        </w:tabs>
        <w:ind w:left="720" w:hanging="360"/>
        <w:jc w:val="both"/>
        <w:rPr/>
      </w:pPr>
      <w:r>
        <w:rPr/>
        <w:t>b) dla innych stanowisk kierowniczych w szkole dodatki funkcyjne ustala dyrektor szkoły, z tym  że ich wysokość nie może przekroczyć 30% dodatku funkcyjnego dyrektora.</w:t>
      </w:r>
    </w:p>
    <w:p>
      <w:pPr>
        <w:pStyle w:val="Tekstpodstawowywcity2"/>
        <w:ind w:left="360" w:hanging="360"/>
        <w:rPr/>
      </w:pPr>
      <w:r>
        <w:rPr/>
        <w:t xml:space="preserve"> </w:t>
      </w:r>
      <w:r>
        <w:rPr/>
        <w:t>5.  Dodatek funkcyjny na zasadach określonych w pkt. 1 przysługuje również nauczycielom, którym powierzono obowiązki kierownicze w zastępstwie. W tych wypadkach prawo do dodatku powstaje od pierwszego dnia miesiąca po upływie jednomiesięcznego okresu pełnienia tych obowiązków i wygasa z pierwszym dniem miesiąca następującego po zaprzestaniu pełnienia tych obowiązk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awo do dodatku funkcyjnego powstaje od pierwszego dnia miesiąca następującego po miesiącu, w którym nastąpiło powierzenie stanowiska kierowniczego, a jeżeli powierzenie stanowiska nastąpiło pierwszego dnia miesiąca – od tego dnia . </w:t>
      </w:r>
    </w:p>
    <w:p>
      <w:pPr>
        <w:pStyle w:val="Normal"/>
        <w:ind w:left="360" w:hanging="360"/>
        <w:rPr/>
      </w:pPr>
      <w:r>
        <w:rPr/>
        <w:t xml:space="preserve">7.   Nauczyciel, któremu powierzono stanowisko kierownicze na czas określony, traci prawo do dodatku funkcyjnego z upływem tego okresu, a w razie wcześniejszego odwołania - z końcem miesiąca, w którym nastąpiło odwołanie, a jeżeli odwołanie nastąpiło pierwszego dnia miesiąca - od tego dnia. </w:t>
      </w:r>
    </w:p>
    <w:p>
      <w:pPr>
        <w:pStyle w:val="Normal"/>
        <w:ind w:left="360" w:hanging="360"/>
        <w:rPr/>
      </w:pPr>
      <w:r>
        <w:rPr/>
        <w:t xml:space="preserve">8.   Dodatek funkcyjny nie przysługuje w okresie nie usprawiedliwionej nieobecności w pracy, w okresie urlopu dla poratowania zdrowia, w okresach,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 </w:t>
      </w:r>
    </w:p>
    <w:p>
      <w:pPr>
        <w:pStyle w:val="Tekstpodstawowywcity2"/>
        <w:ind w:left="0" w:hanging="0"/>
        <w:rPr/>
      </w:pPr>
      <w:r>
        <w:rPr/>
        <w:t>9.   Dodatki funkcyjne są przyznawane na okres pełnienia funkcji i wypłacane z gó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rPr/>
      </w:pPr>
      <w:r>
        <w:rPr>
          <w:b w:val="false"/>
        </w:rPr>
        <w:t>1.   Nauczycielowi przysługuje tylko jeden dodatek funkcyjny, a w razie zbiegu tytułów do dwu lub więcej dodatków funkcyjnych, przysługuje dodatek wyższy, z zastrzeżeniem ust.2</w:t>
      </w:r>
    </w:p>
    <w:p>
      <w:pPr>
        <w:pStyle w:val="Heading1"/>
        <w:ind w:left="360" w:hanging="360"/>
        <w:rPr>
          <w:b w:val="false"/>
          <w:b w:val="false"/>
        </w:rPr>
      </w:pPr>
      <w:r>
        <w:rPr>
          <w:b w:val="false"/>
        </w:rPr>
        <w:t>2.   W razie zbiegu tytułów do dwóch lub więcej dodatków, o których mowa w  art. 6 ust.2 nauczycielowi przysługuje dodatek funkcyjny z każdego z tytułów.</w:t>
      </w:r>
    </w:p>
    <w:p>
      <w:pPr>
        <w:pStyle w:val="Normal"/>
        <w:ind w:left="360" w:hanging="360"/>
        <w:rPr/>
      </w:pPr>
      <w:r>
        <w:rPr/>
        <w:t>3.   Dodatki funkcyjne przyznane z tytułu pełnienia obowiązków opiekuna stażu przysługują za każdą osobę odbywającą staż i powierzoną nauczycielowi.</w:t>
      </w:r>
    </w:p>
    <w:p>
      <w:pPr>
        <w:pStyle w:val="Normal"/>
        <w:ind w:left="360" w:hanging="360"/>
        <w:rPr/>
      </w:pPr>
      <w:r>
        <w:rPr/>
        <w:t xml:space="preserve">4.   Dodatki funkcyjne przyznane z tytułu pełnienia obowiązków wychowawcy klasy przysługują za każdą klasę powierzoną nauczycielowi niezależnie od wymiaru czasu pracy.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)   Nauczycielowi przysługuje dodatek za warunki pracy z tytułu pracy w trudnych, uciążliwych dla zdrowia warunkach określonych w przepisach § 6 i 7 rozporządzenia. Wysokość dodatku,  uzależniona jest od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stopnia trudności lub uciążliwości dla zdrowia realizowanych prac lub zajęć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wymiaru czasu pracy realizowanego w warunkach, o których mowa w ust. 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datek za prace w trudnych warunkach przysługuje:</w:t>
      </w:r>
    </w:p>
    <w:p>
      <w:pPr>
        <w:pStyle w:val="Normal"/>
        <w:ind w:left="720" w:hanging="180"/>
        <w:jc w:val="both"/>
        <w:rPr/>
      </w:pPr>
      <w:r>
        <w:rPr/>
        <w:t>a) nauczycielom prowadzącym zajęcia dydaktyczne i wychowawcze w przedszkolach  specjalnych (placówkach), szkołach specjalnych(klasach) oraz prowadzących indywidualne nauczanie dziecka zakwalifikowanego do kształcenia specjalnego – w  wysokości 10%  godzinnej stawki wynagrodzenia zasadniczego – proporcjonalnie do realizowanego wymiaru godzin.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/>
      </w:pPr>
      <w:r>
        <w:rPr/>
        <w:t>b) nauczycielom prowadzącym zajęcia w klasach łączonych  – w wysokości 15% godzinnej   stawki wynagrodzenia zasadniczego – proporcjonalnie do realizowanego wymiaru godzi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Dodatek za trudne i uciążliwe warunki pracy przysługuje nauczycielom  w okresie  faktycznego wykonywania pracy, z którą dodatek jest związany potwierdzonego przez  dyrektora szkoły, oraz w okresie nie wykonywania pracy, za który przysługuje wynagrodzenie  liczone jak za okres urlopu wypoczynkowego, urlopu macierzyńskiego, choroby trwającej nie  dłużej niż 3 miesiące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odatek za trudne warunki pracy wypłaca się w całości, jeżeli nauczyciel realizuje w tych  warunkach cały obowiązujący go wymiar godzin, oraz gdy nauczyciel, któremu powierzono  stanowisko kierownicze w szkole realizuje w tych warunkach obowiązujący go wymiar  godzin. </w:t>
      </w:r>
    </w:p>
    <w:p>
      <w:pPr>
        <w:pStyle w:val="Normal"/>
        <w:numPr>
          <w:ilvl w:val="0"/>
          <w:numId w:val="23"/>
        </w:numPr>
        <w:rPr/>
      </w:pPr>
      <w:r>
        <w:rPr/>
        <w:t>Wysokość dodatków za warunki pracy, z uwzględnieniem warunków, w których umowa w  niniejszym artykule, ustala dla nauczyciela dyrektor szkoły, a dla dyrektora  Burmistrz.</w:t>
      </w:r>
    </w:p>
    <w:p>
      <w:pPr>
        <w:pStyle w:val="Normal"/>
        <w:rPr/>
      </w:pPr>
      <w:r>
        <w:rPr/>
        <w:t>6)   Dodatek za warunki pracy wypłaca się z d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Dodatek za wysługę lat przysługuje:</w:t>
      </w:r>
    </w:p>
    <w:p>
      <w:pPr>
        <w:pStyle w:val="Normal"/>
        <w:rPr/>
      </w:pPr>
      <w:r>
        <w:rPr/>
        <w:t xml:space="preserve">    </w:t>
      </w:r>
      <w:r>
        <w:rPr/>
        <w:t xml:space="preserve">a) począwszy od pierwszego dnia miesiąca kalendarzowego następującego po miesiącu, w </w:t>
      </w:r>
    </w:p>
    <w:p>
      <w:pPr>
        <w:pStyle w:val="Normal"/>
        <w:rPr/>
      </w:pPr>
      <w:r>
        <w:rPr/>
        <w:t xml:space="preserve">        </w:t>
      </w:r>
      <w:r>
        <w:rPr/>
        <w:t xml:space="preserve">którym nauczyciel nabywa prawo do dodatku lub do wyższej stawki dodatku, jeżeli nabycie </w:t>
      </w:r>
    </w:p>
    <w:p>
      <w:pPr>
        <w:pStyle w:val="Normal"/>
        <w:rPr/>
      </w:pPr>
      <w:r>
        <w:rPr/>
        <w:t xml:space="preserve">        </w:t>
      </w:r>
      <w:r>
        <w:rPr/>
        <w:t>prawa nastąpiło w ciągu miesiąca,</w:t>
      </w:r>
    </w:p>
    <w:p>
      <w:pPr>
        <w:pStyle w:val="Normal"/>
        <w:rPr/>
      </w:pPr>
      <w:r>
        <w:rPr/>
        <w:t xml:space="preserve">    </w:t>
      </w:r>
      <w:r>
        <w:rPr/>
        <w:t>b) za dany miesiąc, jeżeli nabycie prawa nastąpiło od pierwszego dnia miesiąca,</w:t>
      </w:r>
    </w:p>
    <w:p>
      <w:pPr>
        <w:pStyle w:val="Normal"/>
        <w:rPr/>
      </w:pPr>
      <w:r>
        <w:rPr/>
        <w:t>2)   Do okresu, za który przysługuje dodatek za wysługę lat wlicza się :</w:t>
      </w:r>
    </w:p>
    <w:p>
      <w:pPr>
        <w:pStyle w:val="Normal"/>
        <w:numPr>
          <w:ilvl w:val="0"/>
          <w:numId w:val="27"/>
        </w:numPr>
        <w:rPr/>
      </w:pPr>
      <w:r>
        <w:rPr/>
        <w:t>okres urlopu dla poratowania zdrowia</w:t>
      </w:r>
    </w:p>
    <w:p>
      <w:pPr>
        <w:pStyle w:val="Normal"/>
        <w:numPr>
          <w:ilvl w:val="0"/>
          <w:numId w:val="27"/>
        </w:numPr>
        <w:rPr/>
      </w:pPr>
      <w:r>
        <w:rPr/>
        <w:t>okres nieobecności w pracy z powodu niezdolności do pracy wskutek choroby</w:t>
      </w:r>
    </w:p>
    <w:p>
      <w:pPr>
        <w:pStyle w:val="Normal"/>
        <w:numPr>
          <w:ilvl w:val="0"/>
          <w:numId w:val="27"/>
        </w:numPr>
        <w:rPr/>
      </w:pPr>
      <w:r>
        <w:rPr/>
        <w:t>okres konieczności osobistego sprawowania opieki nad dzieckiem lub innym chorym członkiem rodziny, jeżeli nauczyciel za wyżej wymienione okresy otrzymuje wynagrodzenie lub zasiłek z ubezpieczenia społecznego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za dni, za które otrzymuje wynagrodzenie lub zasiłek z ubezpieczenia społecznego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zy ustalaniu prawa do dodatku za wysługę lat stosuje się zasady i normy wymienione w § 5 </w:t>
      </w:r>
    </w:p>
    <w:p>
      <w:pPr>
        <w:pStyle w:val="Normal"/>
        <w:rPr/>
      </w:pPr>
      <w:r>
        <w:rPr/>
        <w:t xml:space="preserve">     </w:t>
      </w:r>
      <w:r>
        <w:rPr/>
        <w:t>rozporządzenia oraz w art. 33 ust. 1 ustawy Karta Nauczyciela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)  Nauczycielom zatrudnionym w niepełnym wymiarze godzin przysługuje dodatek za wysługę </w:t>
      </w:r>
    </w:p>
    <w:p>
      <w:pPr>
        <w:pStyle w:val="Normal"/>
        <w:rPr/>
      </w:pPr>
      <w:r>
        <w:rPr/>
        <w:t xml:space="preserve">     </w:t>
      </w:r>
      <w:r>
        <w:rPr/>
        <w:t>lat proporcjonalnie do wymiaru wynagrodzenia.</w:t>
      </w:r>
    </w:p>
    <w:p>
      <w:pPr>
        <w:pStyle w:val="Normal"/>
        <w:rPr/>
      </w:pPr>
      <w:r>
        <w:rPr/>
        <w:t xml:space="preserve">5)  Dodatek za wysługę lat wypłaca się w terminie wypłat wynagrodzenia i nie łączy się z </w:t>
      </w:r>
    </w:p>
    <w:p>
      <w:pPr>
        <w:pStyle w:val="Normal"/>
        <w:rPr/>
      </w:pPr>
      <w:r>
        <w:rPr/>
        <w:t xml:space="preserve">     </w:t>
      </w:r>
      <w:r>
        <w:rPr/>
        <w:t xml:space="preserve">zasiłkami z ubezpieczenia społecznego. </w:t>
      </w:r>
    </w:p>
    <w:p>
      <w:pPr>
        <w:pStyle w:val="Normal"/>
        <w:rPr/>
      </w:pPr>
      <w:r>
        <w:rPr/>
        <w:t xml:space="preserve">6)  Dodatki za wysługę lat przyznaje dla nauczycieli dyrektor placówki, a dla dyrektora organ </w:t>
      </w:r>
    </w:p>
    <w:p>
      <w:pPr>
        <w:pStyle w:val="Normal"/>
        <w:rPr/>
      </w:pPr>
      <w:r>
        <w:rPr/>
        <w:t xml:space="preserve">     </w:t>
      </w:r>
      <w:r>
        <w:rPr/>
        <w:t>prowadzący.</w:t>
      </w:r>
    </w:p>
    <w:p>
      <w:pPr>
        <w:pStyle w:val="Heading1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1"/>
        <w:jc w:val="center"/>
        <w:rPr/>
      </w:pPr>
      <w:r>
        <w:rPr/>
        <w:t xml:space="preserve">GODZINY PONADWYMIAROWE I DORAŹNYCH ZASTĘPSTW </w:t>
      </w:r>
    </w:p>
    <w:p>
      <w:pPr>
        <w:pStyle w:val="Heading2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962" w:leader="none"/>
        </w:tabs>
        <w:ind w:left="360" w:hanging="360"/>
        <w:rPr/>
      </w:pPr>
      <w:r>
        <w:rPr/>
        <w:t>1.    Przez godzinę ponadwymiarową – zgodnie z art. 35 pkt.2 Karty Nauczyciela rozumie się przydzieloną nauczycielowi godzinę zajęć dydaktycznych, wychowawczych lub opiekuńczych powyżej tygodniowego obowiązkowego wymiaru zajęć dydaktycznych, wychowawczych lub opiekuńczych o których mowa w art. 42 ust. 3 i ust. 6 Karty Nauczyciela.</w:t>
      </w:r>
    </w:p>
    <w:p>
      <w:pPr>
        <w:pStyle w:val="Heading2"/>
        <w:tabs>
          <w:tab w:val="clear" w:pos="708"/>
          <w:tab w:val="left" w:pos="4962" w:leader="none"/>
        </w:tabs>
        <w:ind w:left="360" w:hanging="360"/>
        <w:rPr/>
      </w:pPr>
      <w:r>
        <w:rPr/>
        <w:t xml:space="preserve">2.    Wynagrodzenie za jedną godzinę ponadwymiarową ustala się dzieląc stawkę wynagrodzenia zasadniczego (łącznie z dodatkami za warunki pracy) przez miesięczną liczbę obowiązkowego wymiaru zajęć, ustalonego dla danego rodzaju zajęć dydaktycznych, wychowawczych lub opiekuńczych realizowanych w ramach godzin ponadwymiarowych nauczyciela np.: 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/>
        <w:t xml:space="preserve">                               </w:t>
      </w:r>
      <w:r>
        <w:rPr/>
        <w:t>płaca zasadnicza   :   (4,16 x 18 )= stawka 1 godziny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</w:t>
      </w:r>
      <w:r>
        <w:rPr/>
        <w:t>płaca zasadnicza   :   (4,16 x 20 )= stawka 1 godziny</w:t>
      </w:r>
    </w:p>
    <w:p>
      <w:pPr>
        <w:pStyle w:val="Normal"/>
        <w:ind w:left="360" w:hanging="360"/>
        <w:rPr/>
      </w:pPr>
      <w:r>
        <w:rPr/>
        <w:t>3.    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ind w:left="360" w:hanging="360"/>
        <w:rPr/>
      </w:pPr>
      <w:r>
        <w:rPr/>
        <w:t xml:space="preserve">4.   Wynagrodzenie za godziny ponadwymiarowe przydzielone w planie organizacyjnym nie przysługuje za dni, w których nauczyciel nie realizuje zajęć z powodu przerw przewidzianych w organizacji roku szkolnego, rozpoczynania lub kończenia zajęć w środku tygodnia oraz za dni usprawiedliwionej nieobecności w pracy. </w:t>
      </w:r>
    </w:p>
    <w:p>
      <w:pPr>
        <w:pStyle w:val="Normal"/>
        <w:ind w:left="360" w:hanging="360"/>
        <w:rPr/>
      </w:pPr>
      <w:r>
        <w:rPr/>
        <w:t>5.    Godziny ponadwymiarowe przypadające w dniach, w których nauczyciel nie mógł ich zrealizować, w związku z przyczynami, o których mowa niżej traktuje się jak godziny faktycznie odby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   Godzinami ponadwymiarowymi przypadającymi w dniach, w których nauczyciel nie mógł ich realizować z przyczyn leżących po stronie pracodawcy, są w szczególności:</w:t>
        <w:br/>
        <w:t>1) zawieszenie zajęć z powodu epidemii lub mrozów,</w:t>
        <w:br/>
        <w:t>2) wyjazd dzieci na wycieczki lub na imprezy,</w:t>
        <w:br/>
        <w:t>3) rekolekcje.</w:t>
        <w:br/>
        <w:t xml:space="preserve">4) udział nauczyciela w konferencji metodycznej, </w:t>
      </w:r>
    </w:p>
    <w:p>
      <w:pPr>
        <w:pStyle w:val="Normal"/>
        <w:rPr/>
      </w:pPr>
      <w:r>
        <w:rPr/>
        <w:t xml:space="preserve">      </w:t>
      </w:r>
      <w:r>
        <w:rPr/>
        <w:t xml:space="preserve">5) choroba dziecka nauczania indywidualnego, trwająca nie dłużej niż tydzień -  </w:t>
        <w:br/>
        <w:t xml:space="preserve">          traktuje się je jako godziny faktycznie odbyte.</w:t>
      </w:r>
    </w:p>
    <w:p>
      <w:pPr>
        <w:pStyle w:val="Normal"/>
        <w:numPr>
          <w:ilvl w:val="0"/>
          <w:numId w:val="15"/>
        </w:numPr>
        <w:rPr/>
      </w:pPr>
      <w:r>
        <w:rPr/>
        <w:t>Ponadto wynagrodzenie za godziny ponadwymiarowe przysługuje za dni usprawiedliwionej nieobecności w pracy z uwzględnieniem przypadków:</w:t>
        <w:br/>
        <w:t>1) opieki nad zdrowym dzieckiem /2 dni w ciągu roku/</w:t>
        <w:br/>
        <w:t>2) urlopu okolicznościowego określonego Kodeksem Pracy</w:t>
        <w:br/>
        <w:t>3) urlopu szkoleniowego udzielanego nauczycielom w celu kształcenia i doskonalenia,</w:t>
        <w:br/>
        <w:t>4) zwolnienia z pracy zawodowej na czas niezbędny do wykonywania doraźnej czynności wynikającej z jego funkcji związk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  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liczby godzin ponadwymiarowych przyjmuje się obowiązkowy tygodniowy wymiar zajęć określony w art. 42 ust. 3 ustawy –Karta Nauczyciela, pomniejszony o 1/5 tego wymiaru za każdy dzień usprawiedliwionej nieobecności w pracy lub dzień ustawowo wolny od pracy. Liczba godzin ponadwymiarowych, za które przysługuje wynagrodzenie w takim tygodniu, nie może być jednakże większa niż liczba godzin przydzielona w planie organiza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   Wynagrodzenie za jedną godzinę zastępstw ustala się jak za jedną godzinę ponadwymiarow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962" w:leader="none"/>
        </w:tabs>
        <w:rPr/>
      </w:pPr>
      <w:r>
        <w:rPr/>
        <w:t>Za sprawowanie opieki nad dziećmi wyjeżdżającymi do innych szkół w ramach „zielonych szkół” przysługuje dodatkowo wynagrodzenie jak za 10 godzin ponadwymiarowych tygodniowo.</w:t>
      </w:r>
    </w:p>
    <w:p>
      <w:pPr>
        <w:pStyle w:val="TextBody"/>
        <w:tabs>
          <w:tab w:val="clear" w:pos="708"/>
          <w:tab w:val="left" w:pos="4962" w:leader="none"/>
        </w:tabs>
        <w:ind w:left="360" w:hanging="360"/>
        <w:rPr/>
      </w:pPr>
      <w:r>
        <w:rPr/>
        <w:t>11. Wynagrodzenie za godziny ponadwymiarowe wypłaca się w terminie wypłat wynagrodzenia  i zastępstw doraźnych wypłaca się z dołu ,  zgodnie z art. 39 ust.4 Karty Nauczyciela.</w:t>
      </w:r>
    </w:p>
    <w:p>
      <w:pPr>
        <w:pStyle w:val="TextBody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UCZYCIELSKI DODATEK MIESZKANIOW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22"/>
        </w:numPr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Nauczycielowi zatrudnionemu w wymiarze nie niższym niż polowa obowiązującego wymiaru zajęć w szkołach położonych na terenie wiejskim przysługuje nauczycielski dodatek mieszkaniowy.</w:t>
      </w:r>
    </w:p>
    <w:p>
      <w:pPr>
        <w:pStyle w:val="TextBody"/>
        <w:numPr>
          <w:ilvl w:val="0"/>
          <w:numId w:val="21"/>
        </w:numPr>
        <w:rPr/>
      </w:pPr>
      <w:r>
        <w:rPr/>
        <w:t>Dodatek mieszkaniowy zależny jest od liczby członków rodziny, czyli współmałżonka i dzieci oraz pozostających na jego wyłącznym utrzymaniu rodziców.</w:t>
      </w:r>
    </w:p>
    <w:p>
      <w:pPr>
        <w:pStyle w:val="TextBody"/>
        <w:rPr/>
      </w:pPr>
      <w:r>
        <w:rPr/>
        <w:t>3.  Wysokość dodatku wynosi: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4% miesięcznej stawki średniego wynagrodzenia nauczyciela stażysty, o którym mowa w art. 30 ust.3 Karty Nauczyciela, dla jednej osoby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6% miesięcznej stawki średniego wynagrodzenia nauczyciela stażysty, o którym mowa w art. 30 ust.3 Karty Nauczyciela, dla dwóch osób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7% miesięcznej stawki średniego wynagrodzenia nauczyciela stażysty, o którym mowa w art. 30 ust.3 Karty Nauczyciela,  dla trzech osób</w:t>
      </w:r>
    </w:p>
    <w:p>
      <w:pPr>
        <w:pStyle w:val="TextBody"/>
        <w:ind w:left="720" w:hanging="720"/>
        <w:rPr/>
      </w:pPr>
      <w:r>
        <w:rPr/>
        <w:t xml:space="preserve">     </w:t>
      </w:r>
      <w:r>
        <w:rPr/>
        <w:t>8% miesięcznej stawki średniego wynagrodzenia nauczyciela stażysty, o którym mowa w art. 30 ust.3 Karty Nauczyciela, dla czterech i więcej osób.</w:t>
      </w:r>
    </w:p>
    <w:p>
      <w:pPr>
        <w:pStyle w:val="TextBody"/>
        <w:ind w:left="360" w:hanging="360"/>
        <w:rPr/>
      </w:pPr>
      <w:r>
        <w:rPr/>
        <w:t xml:space="preserve">4. Nauczycielowi dodatek przyznaje dyrektor szkoły na podstawie złożonego wniosku, a </w:t>
      </w:r>
    </w:p>
    <w:p>
      <w:pPr>
        <w:pStyle w:val="TextBody"/>
        <w:ind w:left="360" w:hanging="360"/>
        <w:rPr/>
      </w:pPr>
      <w:r>
        <w:rPr/>
        <w:t xml:space="preserve">   </w:t>
      </w:r>
      <w:r>
        <w:rPr/>
        <w:t>dyrektorowi szkoły   Burmistrz  Gminy i Miasta.</w:t>
      </w:r>
    </w:p>
    <w:p>
      <w:pPr>
        <w:pStyle w:val="TextBody"/>
        <w:ind w:left="360" w:hanging="360"/>
        <w:rPr/>
      </w:pPr>
      <w:r>
        <w:rPr/>
        <w:t>5. Dodatek mieszkaniowy przysługuje z pierwszym dniem miesiąca następującego po miesiącu, w którym złożono wniosek o jego przyznanie.</w:t>
      </w:r>
    </w:p>
    <w:p>
      <w:pPr>
        <w:pStyle w:val="TextBody"/>
        <w:rPr/>
      </w:pPr>
      <w:r>
        <w:rPr/>
        <w:t>6. Dodatek przysługuje w okresie wykonywania pracy, a także:</w:t>
      </w:r>
    </w:p>
    <w:p>
      <w:pPr>
        <w:pStyle w:val="TextBody"/>
        <w:ind w:left="360" w:hanging="0"/>
        <w:jc w:val="both"/>
        <w:rPr/>
      </w:pPr>
      <w:r>
        <w:rPr/>
        <w:t>- nie świadczenia pracy, za który przysługuje wynagrodzenie</w:t>
      </w:r>
    </w:p>
    <w:p>
      <w:pPr>
        <w:pStyle w:val="TextBody"/>
        <w:ind w:left="360" w:hanging="0"/>
        <w:jc w:val="both"/>
        <w:rPr/>
      </w:pPr>
      <w:r>
        <w:rPr/>
        <w:t>- pobierania zasiłku z ubezpieczenia społecznego,</w:t>
      </w:r>
    </w:p>
    <w:p>
      <w:pPr>
        <w:pStyle w:val="TextBody"/>
        <w:ind w:left="360" w:hanging="0"/>
        <w:jc w:val="both"/>
        <w:rPr/>
      </w:pPr>
      <w:r>
        <w:rPr/>
        <w:t>- odbywania zasadniczej służby wojskowej,</w:t>
      </w:r>
    </w:p>
    <w:p>
      <w:pPr>
        <w:pStyle w:val="TextBody"/>
        <w:ind w:left="360" w:hanging="0"/>
        <w:jc w:val="both"/>
        <w:rPr/>
      </w:pPr>
      <w:r>
        <w:rPr/>
        <w:t>- korzystania z urlopu wychowawczego przewidzianego w odrębnych przepisach.</w:t>
      </w:r>
    </w:p>
    <w:p>
      <w:pPr>
        <w:pStyle w:val="TextBody"/>
        <w:ind w:left="360" w:hanging="0"/>
        <w:jc w:val="both"/>
        <w:rPr/>
      </w:pPr>
      <w:r>
        <w:rPr/>
        <w:t>- korzystania z urlopu na poratowanie zdrowia,</w:t>
      </w:r>
    </w:p>
    <w:p>
      <w:pPr>
        <w:pStyle w:val="TextBody"/>
        <w:ind w:left="360" w:hanging="0"/>
        <w:jc w:val="both"/>
        <w:rPr/>
      </w:pPr>
      <w:r>
        <w:rPr/>
        <w:t>- pozostawania w stanie nieczynnym,</w:t>
      </w:r>
    </w:p>
    <w:p>
      <w:pPr>
        <w:pStyle w:val="TextBody"/>
        <w:rPr/>
      </w:pPr>
      <w:r>
        <w:rPr/>
        <w:t>7.Wypłata dodatku mieszkaniowego następuje z gó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GRODY I INNE ŚWIADCZENIA WYNIKAJĄCE ZE STOSUNKU 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 budżecie Gminy i Miasta  Lubomierz tworzy się fundusz nagród dla nauczycieli za ich osiągnięcia  dydaktyczno-wychowawcze i opiekuńcze w wysokości 1% planowanego rocznego osobowego funduszu wynagro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Środki stanowiące 0,7 % przekazywane są bezpośrednio do budżetów placówek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naczeniem na nagrody, którymi dysponuje dyrektor. </w:t>
      </w:r>
    </w:p>
    <w:p>
      <w:pPr>
        <w:pStyle w:val="TextBody"/>
        <w:numPr>
          <w:ilvl w:val="0"/>
          <w:numId w:val="10"/>
        </w:numPr>
        <w:rPr/>
      </w:pPr>
      <w:r>
        <w:rPr/>
        <w:t>Środki stanowiące 0,3 % przeznacza się na nagrody dla nauczycieli będące w dyspozycji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Nagrody Burmistrza  Gminy i Miasta Lubomierz przyznawane są nauczycielom oraz dyrektorom szkół i placówek w szczególności z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w zakresie pracy dydaktyczno – wychowawczej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inspirowanie lub podejmowanie działań innowacyjnych w zakresie wdrażania nowatorskich metod nauczania i wychowania, opracowywania autorskich programów i  publikacji,</w:t>
      </w:r>
      <w:r>
        <w:rPr>
          <w:rStyle w:val="StrongEmphasis"/>
          <w:b w:val="false"/>
          <w:bCs w:val="false"/>
        </w:rPr>
        <w:t xml:space="preserve"> dbałość o wysoką jakość zajęć dydaktycznych poprzez stałe podnoszenie poziomu wiedzy merytorycznej i metodyczn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) osiąganie dobrych wyników w nauczaniu, potwierdzonych </w:t>
      </w:r>
      <w:r>
        <w:rPr>
          <w:rStyle w:val="StrongEmphasis"/>
          <w:b w:val="false"/>
          <w:bCs w:val="false"/>
        </w:rPr>
        <w:t>na sprawdzianach kompetencji, potwierdzonych wynikami nadzoru pedagogicznego lub oceną jej uczestników oraz</w:t>
      </w:r>
      <w:r>
        <w:rPr/>
        <w:t xml:space="preserve"> zakwalifikowaniem się uczniów do udziału w zawodach, olimpiadach przedmiotowych, w konkursach, przeglądach i festiwalach co najmniej na szczeblu okręgowym (rejonowym), rozwijanie indywidualnych cech uczniów i wspomaganie ich wszechstronnego rozwoju, osiągnięcia w pracy z uczniami uzdolnionymi lub uczniami mającymi trudności w nauce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3) przygotowywanie i wzorowe organizowanie uroczystości szkolnych lub środowiskowych, takich jak: nadanie szkole lub placówce imienia, wręczenia sztandaru, dni patrona szkoły lub placówki,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  <w:t>4) organizowanie imprez kulturalnych, sportowych, rekreacyjnych i wypoczynkowych dla uczniów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  <w:t>5) prowadzenie działalności wychowawczej w klasie po przez organizowanie wycieczek, udział uczniów w spektaklach teatralnych, koncertach, wystawach i spotkaniach z interesującymi ludźmi, prawidłowe organizowanie wypoczynku dla dzieci i młodzieży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  <w:t>6) udokumentowane osiągnięcia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w zakresie pracy opiekuńczo - wychowawczej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zapewnia pomoc i opiekę uczniom będącym w trudnej sytuacji materialnej lub życiowej, pochodzącym z rodzin ubogich lub patologicz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 inspiruje lub prowadzi działalność mającą na celu zapobieganie i zwalczanie przejawów patologii społecznej wśród dzieci i młodzieży, w szczególności narkomanii i alkoholizmu, osiąganie dobrych wyników w pracy resocjalizacyjnej z uczni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) organizuje współpracę szkoły lub placówki z rodzicami, jednostkami </w:t>
      </w:r>
      <w:r>
        <w:rPr>
          <w:rStyle w:val="StrongEmphasis"/>
          <w:b w:val="false"/>
          <w:bCs w:val="false"/>
        </w:rPr>
        <w:t xml:space="preserve">wspomagającymi działalność statutową szkoły takich jak </w:t>
      </w:r>
      <w:r>
        <w:rPr/>
        <w:t xml:space="preserve">służba zdrowia, Policja oraz organizacjami i stowarzyszeniami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współpraca ze środowiskiem szkoły celem ujednolicenia procesu wychowawczeg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w zakresie inicjatywy własnej nauczyciela i dyrektora oraz innych zadań statutowych szkoły, polegających na:</w:t>
      </w:r>
    </w:p>
    <w:p>
      <w:pPr>
        <w:pStyle w:val="TextBody"/>
        <w:ind w:left="720" w:hanging="360"/>
        <w:rPr/>
      </w:pPr>
      <w:r>
        <w:rPr/>
        <w:t>1) udziale w zorganizowanych formach doskonalenia zawodowego, inspirowanie do doskonalenia zawodowego nauczycieli,</w:t>
      </w:r>
      <w:r>
        <w:rPr>
          <w:rStyle w:val="StrongEmphasis"/>
          <w:b w:val="false"/>
          <w:bCs w:val="false"/>
        </w:rPr>
        <w:t xml:space="preserve"> podejmowanie działań na rzecz urządzenia i wyposażenia własnego warsztatu pracy, inicjowania różnorodnych działań rady pedagogicznej służących podnoszeniu jakości pracy szkoły,</w:t>
      </w:r>
    </w:p>
    <w:p>
      <w:pPr>
        <w:pStyle w:val="TextBody"/>
        <w:ind w:left="720" w:hanging="360"/>
        <w:rPr/>
      </w:pPr>
      <w:r>
        <w:rPr>
          <w:rStyle w:val="StrongEmphasis"/>
          <w:b w:val="false"/>
          <w:bCs w:val="false"/>
        </w:rPr>
        <w:t>2) zaangażowanie w prace na rzecz szkoły, kierowanie zespołem samokształceniowym, problemowym, współpraca z DODN,</w:t>
      </w:r>
    </w:p>
    <w:p>
      <w:pPr>
        <w:pStyle w:val="TextBody"/>
        <w:ind w:left="720" w:hanging="360"/>
        <w:rPr/>
      </w:pPr>
      <w:r>
        <w:rPr/>
        <w:t>3) udzielaniu aktywnej pomocy w adaptacji zawodowej nauczycieli podejmujących pracę w zawodzie nauczyciela,</w:t>
      </w:r>
    </w:p>
    <w:p>
      <w:pPr>
        <w:pStyle w:val="TextBody"/>
        <w:ind w:left="720" w:hanging="360"/>
        <w:rPr/>
      </w:pPr>
      <w:r>
        <w:rPr>
          <w:rStyle w:val="StrongEmphasis"/>
          <w:b w:val="false"/>
          <w:bCs w:val="false"/>
        </w:rPr>
        <w:t xml:space="preserve">4) diagnozowaniu pracy szkoły, </w:t>
      </w:r>
      <w:r>
        <w:rPr/>
        <w:t>prawidłowej realizacji planu wydatków budżetowych i</w:t>
      </w:r>
      <w:r>
        <w:rPr>
          <w:rStyle w:val="StrongEmphasis"/>
          <w:b w:val="false"/>
          <w:bCs w:val="false"/>
        </w:rPr>
        <w:t xml:space="preserve"> prawidłowym prowadzeniu dokumentacji związanej ze stanem inwentaryzacyjnym szkoły lub placówki, pozyskiwania środków pozabudżetowych na rzecz szkoły,</w:t>
      </w:r>
    </w:p>
    <w:p>
      <w:pPr>
        <w:pStyle w:val="TextBody"/>
        <w:ind w:left="720" w:hanging="360"/>
        <w:rPr/>
      </w:pPr>
      <w:r>
        <w:rPr/>
        <w:t>5) aktywności własnej przy rekrutacji i pozyskiwaniu uczniów i wychowanków do szkoły lub placówki,</w:t>
      </w:r>
    </w:p>
    <w:p>
      <w:pPr>
        <w:pStyle w:val="TextBody"/>
        <w:ind w:left="720" w:hanging="360"/>
        <w:rPr/>
      </w:pPr>
      <w:r>
        <w:rPr/>
        <w:t xml:space="preserve">6) zaangażowaniu w poprawę stanu technicznego i doposażenia bazy szkolnej, </w:t>
      </w:r>
      <w:r>
        <w:rPr>
          <w:rStyle w:val="StrongEmphasis"/>
          <w:b w:val="false"/>
          <w:bCs w:val="false"/>
        </w:rPr>
        <w:t>remonty, inwestycje i prace wykonywane we własnym zakresie,</w:t>
      </w:r>
    </w:p>
    <w:p>
      <w:pPr>
        <w:pStyle w:val="TextBody"/>
        <w:ind w:left="720" w:hanging="360"/>
        <w:rPr/>
      </w:pPr>
      <w:r>
        <w:rPr/>
        <w:t>7) inicjowanie i aktywne uczestnictwo w działaniach oświatowych na terenie Gminy i Miasta Lubomierz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grody, o których mowa w § 13 pkt.1  są przyznawane z okazji Dnia Edukacji Narodowej. W szczególnie uzasadnionych przypadkach nagroda może być przyznana w innym terminie lub z innej okazji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Nagrodę Burmistrza Miasta i Gminy Lubomierz ustala się w wysokości nie wyższej niż 150% miesięcznego wynagrodzenia zasadniczego nauczyciela mianowanego z przygotowaniem pedagogicznym.</w:t>
      </w:r>
    </w:p>
    <w:p>
      <w:pPr>
        <w:pStyle w:val="Normal"/>
        <w:numPr>
          <w:ilvl w:val="0"/>
          <w:numId w:val="26"/>
        </w:numPr>
        <w:rPr/>
      </w:pPr>
      <w:r>
        <w:rPr/>
        <w:t>Nagroda dyrektora nie może przekroczyć 100% miesięcznego wynagrodzenia zasadniczego nauczyciela mianowanego z przygotowaniem pedagog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rmistrz Miasta i Gminy Lubomierz przyznaje nagrodę z własnej inicjatywy lub na wniosek o treści: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4"/>
        </w:rPr>
        <w:t>„</w:t>
      </w:r>
      <w:r>
        <w:rPr>
          <w:szCs w:val="24"/>
        </w:rPr>
        <w:t xml:space="preserve">Wniosek o przyznanie nagrody Burmistrza Miasta i Gminy Lubomierz / Dyrektora szkoły/ </w:t>
      </w:r>
    </w:p>
    <w:p>
      <w:pPr>
        <w:pStyle w:val="TextBody"/>
        <w:ind w:firstLine="360"/>
        <w:rPr>
          <w:szCs w:val="24"/>
        </w:rPr>
      </w:pPr>
      <w:r>
        <w:rPr/>
        <w:t>za osiągnięcia dydaktyczno-wychowawcze”. Winien on zawierać następujące da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mię i nazwisk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a i miejsce urodzeni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ształcenie, staż pracy w szkole, posiadany stopień awansu zawodoweg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ejsce prac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ychczas otrzymane nagrody Burmistrza, dyrektora – rok otrzym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tania ocena pracy nauczyciela – data i stopień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sadnienie wnios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 sporządzający wniose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a sporządzenia wniosk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zja Burmistrza /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wo wystąpienia z wnioskiem określonym w pkt.1 m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360" w:hanging="0"/>
        <w:jc w:val="both"/>
        <w:rPr/>
      </w:pPr>
      <w:r>
        <w:rPr/>
        <w:t>dyrektor – dla nauczyciela zatrudnionego w danej szkole,</w:t>
      </w:r>
    </w:p>
    <w:p>
      <w:pPr>
        <w:pStyle w:val="Normal"/>
        <w:numPr>
          <w:ilvl w:val="0"/>
          <w:numId w:val="25"/>
        </w:numPr>
        <w:ind w:left="360" w:hanging="0"/>
        <w:jc w:val="both"/>
        <w:rPr/>
      </w:pPr>
      <w:r>
        <w:rPr/>
        <w:t>organ nadzoru pedagogicznego – dla dyrektorów szkół,</w:t>
      </w:r>
    </w:p>
    <w:p>
      <w:pPr>
        <w:pStyle w:val="Normal"/>
        <w:numPr>
          <w:ilvl w:val="0"/>
          <w:numId w:val="25"/>
        </w:numPr>
        <w:ind w:left="360" w:hanging="0"/>
        <w:jc w:val="both"/>
        <w:rPr/>
      </w:pPr>
      <w:r>
        <w:rPr/>
        <w:t>organizacje związkowe – dla nauczycieli i dyrektorów szkół.</w:t>
      </w:r>
    </w:p>
    <w:p>
      <w:pPr>
        <w:pStyle w:val="Normal"/>
        <w:numPr>
          <w:ilvl w:val="0"/>
          <w:numId w:val="25"/>
        </w:numPr>
        <w:ind w:left="360" w:hanging="0"/>
        <w:jc w:val="both"/>
        <w:rPr/>
      </w:pPr>
      <w:r>
        <w:rPr/>
        <w:t>Rada pedagogiczna – dla nauczycieli i dyrektorów szkól,</w:t>
      </w:r>
    </w:p>
    <w:p>
      <w:pPr>
        <w:pStyle w:val="Normal"/>
        <w:numPr>
          <w:ilvl w:val="0"/>
          <w:numId w:val="25"/>
        </w:numPr>
        <w:ind w:left="360" w:hanging="0"/>
        <w:jc w:val="both"/>
        <w:rPr/>
      </w:pPr>
      <w:r>
        <w:rPr/>
        <w:t>Rada rodziców – dla nauczycieli i dyrektorów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, o których mowa w pkt. 1 składane są w Urzędzie Miasta i Gminy w Lubomierzu w terminie do 15 września każdego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przyznaje nagrodę z własnej inicjatywy lub na wniosek organów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do dyrektora składne są w terminie do 15 września każdego roku, według danych określonych w pkt.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nagrodę Burmistrza Miasta i Gminy Lubomierz i dyrektora rozpatrywane są w terminie 14 dni od ostatecznego terminu ich skład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a Burmistrza Miasta i Gminy Lubomierz lub dyrektora może  być przyznana nauczycielowi, który przepracował w szkole co najmniej 1 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uczyciel, któremu została przyznana nagroda, otrzymuje dyplom, którego odpis umieszcza się w jego teczce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nioskowanie o przyznanie nagrody Burmistrza Miasta i Gminy Lubomierz nie wyłącza możliwości wnioskowania o inny rodzaj nagrody specjalnej dla nauczyci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nioski, które nie zostały rozpatrzone pozytywnie w danym roku kalendarzowym, nie są brane pod uwagę w roku następnym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Nauczycielowi przysługuje tylko jeden dodatek z tytułu 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nalizy i oceny pisemnych prac i zajęć uczniowskich z języka polskiego począwszy od czwartej klasy szkoły podstawowej w wysokości: </w:t>
      </w:r>
    </w:p>
    <w:p>
      <w:pPr>
        <w:pStyle w:val="Normal"/>
        <w:numPr>
          <w:ilvl w:val="0"/>
          <w:numId w:val="31"/>
        </w:numPr>
        <w:rPr/>
      </w:pPr>
      <w:r>
        <w:rPr/>
        <w:t>w szkole podstawowej  21 zł</w:t>
      </w:r>
    </w:p>
    <w:p>
      <w:pPr>
        <w:pStyle w:val="Normal"/>
        <w:numPr>
          <w:ilvl w:val="0"/>
          <w:numId w:val="31"/>
        </w:numPr>
        <w:rPr/>
      </w:pPr>
      <w:r>
        <w:rPr/>
        <w:t>w gimnazjum  23 zł</w:t>
      </w:r>
    </w:p>
    <w:p>
      <w:pPr>
        <w:pStyle w:val="TextBodyIndent"/>
        <w:ind w:left="709" w:hanging="349"/>
        <w:jc w:val="left"/>
        <w:rPr>
          <w:sz w:val="24"/>
        </w:rPr>
      </w:pPr>
      <w:r>
        <w:rPr>
          <w:sz w:val="24"/>
        </w:rPr>
        <w:t>b)  sprawowanie opieki nad dziećmi wyjeżdżającymi do innych miejscowości w ramach „zielonych szkół” – jak za 10 godzin ponadwymiarowych za każdy tydzień lub proporcjonalnie do czasu trwania „zielonej szkoły”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ynagrodzenie przewidziane w ust.1a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</w:t>
      </w:r>
    </w:p>
    <w:p>
      <w:pPr>
        <w:pStyle w:val="Normal"/>
        <w:numPr>
          <w:ilvl w:val="0"/>
          <w:numId w:val="28"/>
        </w:numPr>
        <w:rPr/>
      </w:pPr>
      <w:r>
        <w:rPr/>
        <w:t>Nauczycielom, którym powierzono stanowiska kierownicze oraz nauczycielom korzystającym ze zniżek godzin, wynagrodzenie przewidziane w pkt 1a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28"/>
        </w:numPr>
        <w:rPr/>
      </w:pPr>
      <w:r>
        <w:rPr/>
        <w:t>Wynagrodzenie określone w pkt 1a wypłaca się miesięcznie z góry.</w:t>
      </w:r>
    </w:p>
    <w:p>
      <w:pPr>
        <w:pStyle w:val="Normal"/>
        <w:numPr>
          <w:ilvl w:val="0"/>
          <w:numId w:val="28"/>
        </w:numPr>
        <w:rPr/>
      </w:pPr>
      <w:r>
        <w:rPr/>
        <w:t>Wynagrodzenie określone w pkt 1b wypłaca się miesięcznie z dołu, w terminie do 15 każdego miesiąca.</w:t>
      </w:r>
    </w:p>
    <w:p>
      <w:pPr>
        <w:pStyle w:val="TextBody"/>
        <w:jc w:val="center"/>
        <w:rPr/>
      </w:pPr>
      <w:r>
        <w:rPr/>
        <w:t>§2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budżecie Miasta i Gminy Lubomierz wyodrębnia  się środki finansowe w wysokości 0,3% planowanych wydatków na wynagrodzenia osobowe nauczycieli na pomoc zdrowotną.</w:t>
      </w:r>
    </w:p>
    <w:p>
      <w:pPr>
        <w:pStyle w:val="TextBody"/>
        <w:numPr>
          <w:ilvl w:val="0"/>
          <w:numId w:val="7"/>
        </w:numPr>
        <w:rPr/>
      </w:pPr>
      <w:r>
        <w:rPr/>
        <w:t>W budżecie Miasta i Gminy Lubomierz wyodrębnia się środki na dofinansowanie doskonalenia zawodowego nauczycieli przyznawane przez Dyrektora Szkoły na podstawie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X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2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 Liczba osób przyjęta do obliczeń funduszu wynagrodzeń jest sumą liczby osób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trudnionych na pełny etat i liczby osób zatrudnionych w niepełnym wymiarz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 przeliczeniu na pełne etaty.</w:t>
      </w:r>
    </w:p>
    <w:p>
      <w:pPr>
        <w:pStyle w:val="TextBody"/>
        <w:jc w:val="both"/>
        <w:rPr/>
      </w:pPr>
      <w:r>
        <w:rPr/>
        <w:t xml:space="preserve">2.  Wynagrodzenie osób zatrudnionych na mniej niż ½ etatu wylicza się wg i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szeregowania płacowego proporcjonalnie do liczby godzin ich pracy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Minimalne stawki wynagrodzenia zasadniczego nauczycieli przyjmuje się w oparciu o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aktualnie obowiązujące  rozporządzenie Ministra Edukacji Narodowej i Sportu  w spraw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nagradzania nauczycieli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Jeżeli średnie wynagrodzenie nauczycieli w poszczególnych stopniach awansu zawodow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nie osiąga w danym roku poziomu określonego w art. 30 ust. 3 i 4 ustawy Karta Nauczyciela, </w:t>
      </w:r>
    </w:p>
    <w:p>
      <w:pPr>
        <w:pStyle w:val="TextBody"/>
        <w:rPr/>
      </w:pPr>
      <w:r>
        <w:rPr/>
        <w:t xml:space="preserve">      </w:t>
      </w:r>
      <w:r>
        <w:rPr/>
        <w:t>należy zwiększyć wynagrodzenie o taki procent, by uzyskać ustawowy poziom.</w:t>
      </w:r>
    </w:p>
    <w:p>
      <w:pPr>
        <w:pStyle w:val="TextBody"/>
        <w:numPr>
          <w:ilvl w:val="0"/>
          <w:numId w:val="21"/>
        </w:numPr>
        <w:rPr/>
      </w:pPr>
      <w:r>
        <w:rPr/>
        <w:t>W sprawach nieuregulowanych w regulaminie zastosowanie maja przepisy ustawy Karta Nauczyciela i aktów wykonawczych wydanych na jej podstawie.</w:t>
      </w:r>
    </w:p>
    <w:p>
      <w:pPr>
        <w:pStyle w:val="TextBody"/>
        <w:numPr>
          <w:ilvl w:val="0"/>
          <w:numId w:val="21"/>
        </w:numPr>
        <w:rPr/>
      </w:pPr>
      <w:r>
        <w:rPr/>
        <w:t>Regulamin został uzgodniony z Zarządem  ZNP  we Lwówku Śl.  i  Komisją Międzyzakładową NSZZ „Solidarność” Pracowników Oświaty i Wychowania w Jeleniej Górze.</w:t>
      </w:r>
    </w:p>
    <w:p>
      <w:pPr>
        <w:pStyle w:val="TextBody"/>
        <w:numPr>
          <w:ilvl w:val="0"/>
          <w:numId w:val="21"/>
        </w:numPr>
        <w:rPr/>
      </w:pPr>
      <w:r>
        <w:rPr/>
        <w:t>Zmian w regulaminie dokonuje Rada  Miejska Gminy  po uzgodnieniu treści z właściwymi strukturami związków zawodowych działających w oświa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2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ie uchwały powierza się Burmistrzowi Gminy i Miasta Lubomier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2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chwała wchodzi w życie po upływie  14 dni od dnia jej ogłoszenia w Dzienniku Urzędowym Województwa Dolnośląskiego  z mocą obowiązującą od  dnia 01 stycznia 2005r. i podlega  rozplakatowaniu na tablicach ogłoszeń Urzędu Gminy i Miasta Lubomierz.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2:00Z</dcterms:created>
  <dc:creator>Andrzej</dc:creator>
  <dc:description/>
  <cp:keywords/>
  <dc:language>en-US</dc:language>
  <cp:lastModifiedBy>Marcin</cp:lastModifiedBy>
  <cp:lastPrinted>2005-01-28T08:48:00Z</cp:lastPrinted>
  <dcterms:modified xsi:type="dcterms:W3CDTF">2005-01-31T09:32:00Z</dcterms:modified>
  <cp:revision>3</cp:revision>
  <dc:subject/>
  <dc:title>- p r o j e k t  -</dc:title>
</cp:coreProperties>
</file>