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 nr  XXXI/ 176 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MIEJSKIEJ GMINY  LUBOMIER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 dnia  30 czerwca 2005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przyjęcia planów pracy stałych komisji  Rady  Miejskiej Gminy Lubomierz  na  II  półrocze  2005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                     </w:t>
      </w:r>
      <w:r>
        <w:rPr/>
        <w:t>Na podstawie  art. 21  ust. 3  ustawy z  dnia  08 marca  1990r. o samorządzie gminnym  (tekst   jednolity  Dz. U.  z  2001r.  nr  142, poz. 1591  ze zmianami)  oraz  §  60  Regulaminu  Rady Miejskiej Gminy Lubomierz  (Dziennik Urzędowy  Województwa Dolnośląskiego  z   2001r.  nr  154, poz.  210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MIEJSKA GMINY LUBOMIER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jmuje się do realizacji plany pracy stałych komisji Rady Miejskiej Gminy Lubomierz na  II półrocze  2005r.  stanowiące załączniki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do Uchwały</w:t>
      </w:r>
    </w:p>
    <w:p>
      <w:pPr>
        <w:pStyle w:val="Normal"/>
        <w:rPr/>
      </w:pPr>
      <w:r>
        <w:rPr/>
        <w:t>XXXI/176 /05  Rady  MG</w:t>
      </w:r>
    </w:p>
    <w:p>
      <w:pPr>
        <w:pStyle w:val="Normal"/>
        <w:rPr/>
      </w:pPr>
      <w:r>
        <w:rPr/>
        <w:t>Lubomierz  z dnia  30.06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L A N    P R A C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 REWIZYJNEJ  RADY  MIEJSKIEJ 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MIERZ  NA  II  PÓŁROCZE 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  posie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Tematyka    posiedzen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-c   wrzesień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formacja  z wykonania  budżetu Gminy i Miasta  Lubomierz za I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</w:t>
            </w:r>
            <w:r>
              <w:rPr/>
              <w:t>półrocze   2005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poznanie się z zaawansowaniem prac przy realizacji inwestycji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>Zakładu Utylizacji Odpadów Komunalnych w Lubomierzu.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-c   październik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prawozdanie z działalności  ZBGKiM w Lubomierzu za I półrocze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2005r. wraz z analizą protokołu  z kontroli.</w:t>
            </w:r>
          </w:p>
          <w:p>
            <w:pPr>
              <w:pStyle w:val="Normal"/>
              <w:ind w:left="60" w:hanging="0"/>
              <w:rPr/>
            </w:pPr>
            <w:r>
              <w:rPr/>
              <w:t>2.   Sprawozdanie z przebiegu wypoczynku letniego dzieci i młodzieży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-c   listopa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.  Aktualizacja Strategii Gminy i Miasta Lubomierz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2.  Informacja z przebiegu IX  Ogólnopolskiego Festiwalu Filmów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Komediowych w Lubomierzu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-c  grudzień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jęcie  budżetu Gminy i Miasta na rok  200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 planu pracy komisji  na I  półrocze  2006r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1:00Z</dcterms:created>
  <dc:creator>Marcin</dc:creator>
  <dc:description/>
  <cp:keywords/>
  <dc:language>en-US</dc:language>
  <cp:lastModifiedBy>Marcin</cp:lastModifiedBy>
  <dcterms:modified xsi:type="dcterms:W3CDTF">2005-07-05T08:40:00Z</dcterms:modified>
  <cp:revision>2</cp:revision>
  <dc:subject/>
  <dc:title>U C H W A Ł A  nr  XXXI/ 176 /05</dc:title>
</cp:coreProperties>
</file>