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C H W A Ł A  nr  XXXV/ 201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LUBOMIE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9 grud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  przyjęcia  planów   pracy stałych komisji Rady Miejskiej Gminy  Lubomierz  na  I półrocze 2006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podstawie art. 21 ust. 3 ustawy z dnia 08 marca 1990r.  o samorządzie gminnym  (tekst jednolity  Dz. U.  z  2001r. nr 142, poz. 1591  z późn. zmianami) oraz § 60 Regulaminu Rady Miejskiej Gminy Lubomierz  (Dziennik  Urzędowy  Województwa Dolnośląskiego  z 2001r. nr  154, poz. 210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 MIEJSKA GMINY LUBOMIE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, co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rzyjmuje się do realizacji plany  pracy stałych komisji Rady   Miejskiej Gminy Lubomierz na  I  półrocze 2006r. stanowiące załączniki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ałącznik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XXXV/201 /05  Rady     MG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Lubomierz  z dnia  29.12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L A N    P R A C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 REWIZYJNEJ  RADY  MIEJSKIEJ 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OMIERZ  NA  I  PÓŁROCZE 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rmin   posie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matyka    posiedzen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</w:rPr>
              <w:t>m-c  sty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cena stanu bezpieczeństwa i porządku na terenie gminy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m-c  lu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sprawozdania z działalności  MGOPS w Lubomierzu w 2005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formacja z działalności Gminnej Komisji ds. Profilaktyki i Rozwiązywania Problemów Alkoholowych i świetlic socjoterapeutycznych w 2005r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-c  marz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Analiza potrzeb i możliwości tworzenia mieszkań socjalnych na terenie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 xml:space="preserve">gminy i miasta Lubomierz.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   Sprawozdanie z działalności  SP GOZ w Lubomierzu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 kwiec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yjęcie sprawozdania z realizacji budżetu gminy i miasta w 2005r. –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</w:t>
            </w:r>
            <w:r>
              <w:rPr/>
              <w:t>Sesja absolutoryjna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m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 OKiS w Lubomierzu do sezonu letn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czerw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cja o realizacji inwestycji w 2006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cja na temat przygotowań do X Ogólnopolskiego Festiwalu Filmów Komediowych w Lubomierz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jęcie planu pracy  komisji  na  II półrocze 2006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 do Uchwał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XXXV/ 201  /05  Rady   MG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</w:t>
      </w:r>
      <w:r>
        <w:rPr/>
        <w:t>Lubomierz  z  dnia  29.12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L A N    P R A C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 SFERY BUDŻETOWEJ, GOSPODARCZEJ</w:t>
      </w:r>
    </w:p>
    <w:p>
      <w:pPr>
        <w:pStyle w:val="Heading1"/>
        <w:rPr/>
      </w:pPr>
      <w:r>
        <w:rPr/>
        <w:t>I  PRZESTRZEGANIA  PRAWA  RADY  MG LUBOMIE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 I  PÓŁROCZE 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   posied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matyka   posiedzeni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-c   styc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cena stanu bezpieczeństwa i porządku na terenie gmi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  lu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Analiza sprawozdania z działalności  MGOPS w Lubomierzu w 2005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z działalności Gminnej Komisji ds. Profilaktyki i Rozwiązywania Problemów Alkoholowych i świetlic socjoterapeutycznych w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-c   marze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otrzeb i możliwości tworzenia mieszkań socjalnych  na terenie gminy i miasta Lubomierz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awozdanie z działalności  SP GOZ w Lubomierz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-c   kwiec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zyjęcie sprawozdania z realizacji budżetu gminy i miasta w  2005r. – Sesja absolutoryj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ma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rzygotowanie  OKiS w Lubomierzu do sezonu letn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 czerwi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ormacja o realizacji inwestycji w 2006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ormacja na temat przygotowań do X Ogólnopolskiego Festiwalu Filmów Komediowych w Lubomierz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yjęcie planu pracy komisji na II półrocze 2006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/>
        <w:t>Załącznik 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XXXV/201 /05  Rady   MG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</w:t>
      </w:r>
      <w:r>
        <w:rPr/>
        <w:t>Lubomierz  z  dnia   29.12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 L A N       P R A C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 WSI, BUDOWNICTWA I OCHRONY ŚRODOW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GMINY  LUBOMIE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 I  PÓŁROCZE 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rmin   posiedzenia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matyka   posie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– c  sty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  Ocena  stanu bezpieczeństwa  i porządku na terenie gminy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– c   lu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sprawozdania z działalności  MGOPS w Lubomierzu w 2005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działalności Gminnej Komisji ds. Profilaktyki i Rozwiązywania Problemów Alkoholowych i świetlic socjoterapeutycznych w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 – c   marzec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aliza potrzeb i możliwości tworzenia mieszkań socjalnych na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</w:t>
            </w:r>
            <w:r>
              <w:rPr/>
              <w:t>terenie gminy i miasta Lubomier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Sprawozdanie z działalności  SP  GOZ w Lubomierz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– c  kwiec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/>
              <w:t xml:space="preserve">1. Przyjęcie sprawozdania z realizacji budżetu gminy i miasta w 2005r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– </w:t>
            </w:r>
            <w:r>
              <w:rPr/>
              <w:t>Sesja absolutoryj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- c  m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 OKiS  w Lubomierzu do sezonu letn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– c  czer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o realizacji inwestycji w 2006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na temat przygotowań do X Ogólnopolskiego Festiwalu Filmów Komediowych w Lubomierz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zyjęcie planu pracy komisji na II półrocze  2006r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9:00Z</dcterms:created>
  <dc:creator>9</dc:creator>
  <dc:description/>
  <cp:keywords/>
  <dc:language>en-US</dc:language>
  <cp:lastModifiedBy>9</cp:lastModifiedBy>
  <dcterms:modified xsi:type="dcterms:W3CDTF">2006-01-05T09:02:00Z</dcterms:modified>
  <cp:revision>1</cp:revision>
  <dc:subject/>
  <dc:title>U C H W A Ł A  nr  XXXV/ 201/05</dc:title>
</cp:coreProperties>
</file>