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 nr  XXXVII/ 204/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GMINY LUBOMIERZ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 dnia  28  lutego  2006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rzyjęcia Gminnego Programu Profilaktyki i Rozwiązywania Problem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koholowych,  Przeciwdziałaniu Narkomanii oraz Przemocy w rodzinie   na rok 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 xml:space="preserve">Na podstawie art. 18 ust. 2 pkt. 15 z dnia 8 marca 1990r. o samorządzie gminnym (tekst jednolity   Dz. U. nr 142  z  2001r.  poz. 1591 ze zmianami),   art. 4¹  ust. 2 ustawy z dnia    26 października 1982r.  o wychowaniu w trzeźwości i przeciwdziałaniu alkoholizmowi </w:t>
      </w:r>
    </w:p>
    <w:p>
      <w:pPr>
        <w:pStyle w:val="Tekstpodstawowy2"/>
        <w:rPr/>
      </w:pPr>
      <w:r>
        <w:rPr/>
        <w:t>(tekst jednolity Dz. U. z  2002r. nr 147, poz. 1231 ze zmianami),  art. 10 ust. 2 i ust. 3 ustawy z dnia 29 lipca 2005r.  o przeciwdziałaniu narkomanii  (Dz. U. nr 179, poz. 1485) oraz art. 6 ust. 2 ustawy z dnia 29 lipca 2005r. o przeciwdziałaniu przemocy w rodzinie  ( Dz. U. nr    180 poz. 1493)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GMINY LUBOMIERZ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jmuje się Gminny Program Profilaktyki i Rozwiązywania Problemów Alkoholowych,   Przeciwdziałaniu Narkomanii   oraz  przemocy w rodzinie  na rok 2006 o treści jak  w § 2 uchwały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I.  CELE  PROGRAMU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dejmowanie działań zmierzających do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>Redukowania czynników, które mają wpływ na powiększenie się grona osób uzależnionych.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>Zmniejszania zaburzeń w funkcjonowaniu rodzin dotkniętych chorobą alkoholową i  narkomanią poprzez budowanie  skutecznych form kontroli  prawnej i społecznej.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>Poszerzanie działań profilaktycznych o nowe formy i zwiększanie dostępności do terapii.</w:t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/>
        <w:t xml:space="preserve">Inicjowanie i wspieranie działań mających na celu skuteczne przeciwdziałanie przemocy </w:t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w rodzini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II. STRATEGIE PROGRAMU</w:t>
      </w:r>
      <w:r>
        <w:rPr/>
        <w:t>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Edukacja społeczna na temat sytuacji i czynników ryzyka oraz sposobów zapobiegania uzależnieniom, diagnozowanie problemów na terenie gminy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Udostępnianie pomocy psychologicznej oraz wsparcia społecznego członkom rodzin z  problemem choroby alkoholowej i narkomanii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Zwiększanie skuteczności interwencji prawno – administracyjnych wobec przemocy i  innych  zaburzeń funkcjonowania rodziny  spowodowanych uzależnieniami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Współpraca z profesjonalnymi placówkami prowadzącymi programy terapii dla osób uzależnionych oraz wspieranie środowisk wzajemnej pomocy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Promowanie postaw i umiejętności służących trzeźwemu i zdrowemu egzystowaniu w  społeczeństwie oraz tworzenie warunków do spędzania wolnego czasu bez używek.</w:t>
      </w:r>
    </w:p>
    <w:p>
      <w:pPr>
        <w:pStyle w:val="Tekstpodstawowy2"/>
        <w:numPr>
          <w:ilvl w:val="0"/>
          <w:numId w:val="2"/>
        </w:numPr>
        <w:rPr/>
      </w:pPr>
      <w:r>
        <w:rPr/>
        <w:t>Uświadamianie sposobów wczesnego rozpoznawania sygnałów wskazujących na rozwijanie się procesu uzależnien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III. PODSTAWOWE KIERUNKI  DZIAŁAŃ</w:t>
      </w:r>
      <w:r>
        <w:rPr/>
        <w:t>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Podstawowe kierunki działań oparte są na realizacji zadań określonych  w art. 4 ¹  ustawy z dnia  26 października 1982r. o wychowaniu w trzeźwości i przeciwdziałaniu alkoholizmowi,  art. 10 ust. 1  ustawy z dnia 29 lipca 2005r.  o przeciwdziałaniu narkomanii, art. 6 ust. 2 ustawy z dnia  29 lipca  2005r. o przeciwdziałaniu  przemocy w rodzinie. 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  <w:t>ZADANIE  PIERWSZE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Zwiększanie dostępności pomocy terapeutycznej i rehabilitacyjnej dla osób uzależnionych i  osób zagrożonych uzależnieniem.</w:t>
      </w:r>
    </w:p>
    <w:p>
      <w:pPr>
        <w:pStyle w:val="Tekstpodstawowy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Realizacja tego zadania będzie odbywać się poprze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/>
        <w:t>Kontynuowanie działalności punktu konsultacyjnego dla osób uzależnionych i zagrożonych uzależnieniem polegające na diagnozowaniu problemów całej rodziny (przemoc, zaniedbywanie dzieci, problem pijących nastolatków, ubóstwo), motywowaniu do podjęcia leczenia i wsparciu po odbytej terapii, rozpoznawaniu przemocy domowej i inicjowaniu interwencji w przypadku diagnozy przemocy domowej, tworzeniu bazy danych o instytucjach z terenu gminy i  okolic, które</w:t>
      </w:r>
      <w:r>
        <w:rPr>
          <w:b/>
        </w:rPr>
        <w:t xml:space="preserve"> </w:t>
      </w:r>
      <w:r>
        <w:rPr/>
        <w:t>mogą włączyć się w systemową pomoc dla rodziny.</w:t>
      </w:r>
    </w:p>
    <w:p>
      <w:pPr>
        <w:pStyle w:val="Tekstpodstawowy2"/>
        <w:numPr>
          <w:ilvl w:val="0"/>
          <w:numId w:val="6"/>
        </w:numPr>
        <w:rPr/>
      </w:pPr>
      <w:r>
        <w:rPr/>
        <w:t>Finansowaniu szkoleń i kursów specjalistycznych dla osób podnoszących kwalifikacje w zakresie pracy z osobami uzależnionymi, współuzależnionymi i ofiarami przemocy domowej.</w:t>
      </w:r>
    </w:p>
    <w:p>
      <w:pPr>
        <w:pStyle w:val="Tekstpodstawowy2"/>
        <w:numPr>
          <w:ilvl w:val="0"/>
          <w:numId w:val="6"/>
        </w:numPr>
        <w:rPr/>
      </w:pPr>
      <w:r>
        <w:rPr/>
        <w:t>Informowaniu mieszkańców gminy o charakterze choroby alkoholowej, objawach uzależnienia od środków odurzających lub substancji psychoaktywnych, skutkach  uzależnienia i możliwościach ich lecz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ZADANIE  DRUGIE</w:t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>Udzielanie rodzinom, w których występują problemy narkomanii i alkoholizmu, pomocy psychospołecznej i prawnej, a w szczególności ochrony przed przemocą w rodzinie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wyższe zadanie realizowane będzie poprze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>Współpracę Gminnej Komisji  ds. Profilaktyki i Rozwiązywania Problemów Alkoholowych z placówkami poradnictwa i leczenia odwykowego, Poradnią Leczenia Uzależnień i Profilaktyki MONAR, Sądem Rejonowym, Komisariatem Policji oraz Punktem Konsultacyjnym dla Osób Uzależnionych, Współuzależnionych i Ofiar Przemocy Domowej oraz  MGOPS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>Prowadzenie poradnictwa i interwencji w zakresie przeciwdziałania przemocy w rodzinie.</w:t>
      </w:r>
    </w:p>
    <w:p>
      <w:pPr>
        <w:pStyle w:val="Tekstpodstawowy2"/>
        <w:numPr>
          <w:ilvl w:val="0"/>
          <w:numId w:val="7"/>
        </w:numPr>
        <w:rPr/>
      </w:pPr>
      <w:r>
        <w:rPr/>
        <w:t>Tworzenie gminnego systemu przeciwdziałania przemocy w rodz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ZADANIE  TRZECIE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>Prowadzenie profilaktycznej działalności informacyjnej i edukacyjnej w zakresie rozwiązywania problemów alkoholowych,  przeciwdziałania narkomanii oraz przemocy w rodzinie w  szczególności dla dzieci i młodzieży, w tym prowadzenie pozalekcyjnych zajęć sportowych, a także działań na rzecz dożywiania dzieci uczestniczących w pozalekcyjnych programach opiekuńczo-wychowawczych i  socjoterapeuty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celu realizacji tego zadania zakłada się w szczególności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Wspieranie  szkolnych programów profilaktycznych  (integrowanie systemu profilaktyki gminnej).</w:t>
      </w:r>
    </w:p>
    <w:p>
      <w:pPr>
        <w:pStyle w:val="Tekstpodstawowy2"/>
        <w:numPr>
          <w:ilvl w:val="0"/>
          <w:numId w:val="4"/>
        </w:numPr>
        <w:rPr/>
      </w:pPr>
      <w:r>
        <w:rPr/>
        <w:t>Wspieranie i rozwijanie działalności świetlic profilaktyczno-wychowawczych obejmujących opieką dzieci z grup ryzyka.</w:t>
      </w:r>
    </w:p>
    <w:p>
      <w:pPr>
        <w:pStyle w:val="Tekstpodstawowy2"/>
        <w:numPr>
          <w:ilvl w:val="0"/>
          <w:numId w:val="4"/>
        </w:numPr>
        <w:rPr/>
      </w:pPr>
      <w:r>
        <w:rPr/>
        <w:t>Udział w ogólnopolskich kampaniach profilaktycznych.</w:t>
      </w:r>
    </w:p>
    <w:p>
      <w:pPr>
        <w:pStyle w:val="Tekstpodstawowy2"/>
        <w:numPr>
          <w:ilvl w:val="0"/>
          <w:numId w:val="4"/>
        </w:numPr>
        <w:rPr/>
      </w:pPr>
      <w:r>
        <w:rPr/>
        <w:t>Organizowanie lokalnych imprez profilaktycznych dla dzieci i młodzieży, promowanie trzeźwego spędzania wolnego czasu, rozwijanie zainteresowań poprzez spotkania integracyjn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ZADANIE  CZWARTE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>Wspomaganie działań instytucji, organizacji pozarządowych i osób fizycznych, służących rozwiązywaniu problemów alkoholowych i narkomani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łaściwa realizacja  tego zadania planowana jest poprze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Wdrażanie współpracy służącej  rozwiązywaniu problemów uzależnień  poprzez przekazywanie  materiałów edukacyjnych, organizowanie szkoleń, udostępnianie lokalu dla instytucji czy stowarzyszenia realizującego zadania z zakresu rozwiązywania problemów alkoholowych, promowanie i popieranie działań przez takie  instytucje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 </w:t>
      </w:r>
      <w:r>
        <w:rPr/>
        <w:t>Włączanie się w ogólnopolskie oraz regionalne kampanie edukacyjne mające na celu zapoznanie społeczeństwa z prawnymi regulacjami z zakresu problematyki alkoholowej i  problemem narkomani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ZADANIE  PIĄTE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>Pomoc społeczną osobom uzależnionym i rodzinom osób uzależnionych dotkniętym ubóstwem i wykluczeniem  społecznym i integrowanie ze środowiskiem lokalnym tych osób z wykorzystaniem pracy socjalnej i kontraktu socjal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wyższe zadanie będzie realizowane poprze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Współpracę Gminnej Komisji  ds. Profilaktyki i Rozwiązywania Problemów Alkoholowych z  Miejsko Gminnym Ośrodkiem Pomocy Społecznej.</w:t>
      </w:r>
    </w:p>
    <w:p>
      <w:pPr>
        <w:pStyle w:val="Tekstpodstawowy2"/>
        <w:numPr>
          <w:ilvl w:val="0"/>
          <w:numId w:val="9"/>
        </w:numPr>
        <w:rPr/>
      </w:pPr>
      <w:r>
        <w:rPr/>
        <w:t>Współpracę z Poradnią Odwykową, Poradnią Leczenia Uzależnień i profilaktyki  MONAR.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Pomoc w organizacji grup samopomocowych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ZADANIE  SZÓSTE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>Podejmowanie interwencji w związku z naruszeniem przepisów określonych  w art.  13¹ i 15  ustawy  o wychowaniu w trzeźwości i przeciwdziałaniu alkoholizmow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Realizacja powyższego zadania będzie  odbywać się poprze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Podejmowanie działań kontrolnych i interwencyjnych w stosunku do podmiotów handlujących napojami alkoholowymi.</w:t>
      </w:r>
    </w:p>
    <w:p>
      <w:pPr>
        <w:pStyle w:val="Tekstpodstawowy2"/>
        <w:numPr>
          <w:ilvl w:val="0"/>
          <w:numId w:val="5"/>
        </w:numPr>
        <w:rPr/>
      </w:pPr>
      <w:r>
        <w:rPr/>
        <w:t>Informowanie mieszkańców gminy o przepisach prawnych z zakresu problemów alkoholowych.</w:t>
      </w:r>
    </w:p>
    <w:p>
      <w:pPr>
        <w:pStyle w:val="Tekstpodstawowy2"/>
        <w:numPr>
          <w:ilvl w:val="0"/>
          <w:numId w:val="5"/>
        </w:numPr>
        <w:rPr/>
      </w:pPr>
      <w:r>
        <w:rPr/>
        <w:t>Podejmowanie działań interwencyjnych wobec osób i podmiotów prowadzących reklamę napojów alkoholowych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ZADANIE  SIÓDME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Opracowanie gminnej strategii integracji i rozwiązywania problemów społecznych na terenie Gminy i Miasta Lubomierz w latach  2006 – 2013. Strategia  powyższa obejmować będzie przeciwdziałanie uzależnieniom od alkoholu i narkotyków oraz system przeciwdziałania i programu ochrony przed przemocą w rodzi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IV. REALIZATORZY GMINNEGO PROGRAMU PROFILAKTYKI I ROZWIĄZYWANIA PROBLEMÓW ALKOHOLOWYCH  ORAZ PRZECIWDZIAŁANIA NARKOMANI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Koordynacja działań wszystkich podmiotów na terenie gminy zajmujących się profilaktyką, rozwiązywaniem problemów alkoholowych, przeciwdziałaniem narkomanii i przemocy w rodzinie, integracją osób dotkniętych problemami uzależnień prowadzona będzie przez Burmistrza Gminy i Miasta Lubomierz oraz  Gminną Komisję ds. Profilaktyki i Rozwiązywania Problemów Alkoholowych we współpracy w zakresie realizacji programu z  Miejsko Gminnym Ośrodkiem Pomocy Społecznej   i  policj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V. ŹRÓDŁA I ZASADY  FINANSOWANIA GMINNEGO PROGRAMU PROFILAKTYKI I ROZWIĄZYWANIA PROBLEMÓW ALKOHOLOWYCH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RAZ PRZECIWDZIAŁANIA NARKOMANI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Źródłem finansowania zadań programu są środki finansowe budżetu gminy pochodzące  z opłat za korzystanie z zezwoleń na sprzedaż napojów alkohol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VI. ZASADY WYNAGRADZANIA GMINNEJ KOMISJI  DO SPRAW PROFILAKTYKI I ROZWIĄZYWANIA PROBLEMÓW ALKOHOLOWYCH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nagrodzenie w wysokości 75 złotych przysługuje  członkom  Gminnej Komisji ds. Profilaktyki i Rozwiązywania Problemów Alkoholowych za czas ich pracy, w szczególności za realizowanie zadań z zakresu profilaktyki i rozwiązywania problemów uzależnień,  przemocy w rodzinie i  jest wypłacane co miesiąc w kasie Urzędu Gminy i Miasta w Lubomierzu niezależnie od ilości posiedzeń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Burmistrzowi Gminy i Miasta Lubomier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  i podlega opublikowaniu  przez rozplakatowanie na tablicach ogłoszeń Urzędu Gminy i Miasta Lubomier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                          </w:t>
      </w:r>
      <w:r>
        <w:rPr/>
        <w:t>Ustawa o wychowaniu w trzeźwości i przeciwdziałaniu alkoholizmowi z dnia  26 października 1982r.  (Dz. U. nr 35, poz. 230 ze zmianami)   w art.  1. ust. 1 stanowi, iż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i/>
        </w:rPr>
        <w:t xml:space="preserve">„ </w:t>
      </w:r>
      <w:r>
        <w:rPr>
          <w:i/>
        </w:rPr>
        <w:t>Organy administracji rządowej i jednostek samorządu terytorialnego są obowiązane do podejmowania działań zmierzających do  ogranicze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u następstw nadużywania alkoholu, a także wspierania działalności w tym zakresie organizacji społecznych i zakładów pracy.”</w:t>
      </w:r>
    </w:p>
    <w:p>
      <w:pPr>
        <w:pStyle w:val="Tekstpodstawowy2"/>
        <w:rPr/>
      </w:pPr>
      <w:r>
        <w:rPr/>
        <w:t xml:space="preserve">      </w:t>
      </w:r>
      <w:r>
        <w:rPr/>
        <w:t>Zgodnie z art. 4¹ ust. 2 ustawy o wychowaniu w trzeźwości i przeciwdziałaniu alkoholizmowi oraz  art. 10.1 pkt. 3 ustawy  o przeciwdziałaniu narkomanii,  gminny program rozwiązywania problemów alkoholowych i przeciwdziałania narkomanii uchwala się corocznie.</w:t>
      </w:r>
    </w:p>
    <w:p>
      <w:pPr>
        <w:pStyle w:val="Tekstpodstawowy2"/>
        <w:rPr/>
      </w:pPr>
      <w:r>
        <w:rPr/>
        <w:t>Niniejszy program wyznacza podstawowe zadania do realizacji  w roku  2006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7:00Z</dcterms:created>
  <dc:creator>9</dc:creator>
  <dc:description/>
  <cp:keywords/>
  <dc:language>en-US</dc:language>
  <cp:lastModifiedBy>9</cp:lastModifiedBy>
  <dcterms:modified xsi:type="dcterms:W3CDTF">2006-03-03T06:19:00Z</dcterms:modified>
  <cp:revision>2</cp:revision>
  <dc:subject/>
  <dc:title>U C H W A Ł A   nr  XXXVII/ 204/06</dc:title>
</cp:coreProperties>
</file>