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I/8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9 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amorządzie gminnym – ( tekst jednolity Dz. U. z 2001  nr 142 poz. 1591 ze zmianami) oraz art. 165 , 184  ustawy z dnia 30 czerwca 2005 r.  o finansach publicznych – Dz.U. z 2005 r. Nr 249 poz. 2104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 Gminy Lubomierz uchwala co następ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700 – GOSPODARKA MIESZKANIOWA o kwotę </w:t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7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5 – Gospodarka gruntami i nieruchomościami     7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70 – wpływy ze sprzedaży składników majątkowych          7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10 – DZAŁALNOŚĆ USŁUGOWA                         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71035 -  Cmentarze                                                         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20 – Dotacje celowe otrzymane z budżetu państwa na zadania bieżące  realizowane przez gminę na podstawie porozumień z organami administracji rządowej                                 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0 – ADMINISTRACJA PUBLICZNA o kwotę    2 900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       2 9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   2 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6 – DOCHODY OD OSÓB PRAWNYCH, OD OSÓB FIZYCZNYCH I OD INNYCH JEDNOSTEK NIEPOSIADAJĄCYCH OSOBOWOŚCI PRAWNEJ ORAZ WYDATKI ZWIĄZANE Z ICH POBOREM                     17 625, 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/ rozdział 75615 – Wpływy z podatku rolnego, podatku leśnego, podatku od czynności cywilnoprawnych, podatków i opłat lokalnych od osób prawnych i innych jednostek organizacyjnych              1 525,-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40 – Podatek od środków transportowych                     1 32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10 – Odsetki od nieterminowych wpłat z tytułu podatków i opła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5616 – Wpływy z podatku rolnego, podatku leśnego, podatku od spadków i darowizn, podatku od czynności cywilnoprawnych oraz podatków i opłat lokalnych od osób fizycznych             4 1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0340 – Podatek od środków transportowych                    1 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430 – Wpływy z opłaty targowej                                       3 000,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/ rozdział  75618 – Wpływy z innych opłat stanowiących dochody jednostek samorządu terytorialnego na podstawie ustaw   12 000,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0460 -  Wpływy z opłaty eksploatacyjnej                           9 000.-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480 – Wpływy z opłat  za  wydawanie zezwoleń na sprzedaż                                  alkoholu                                                                               3 000,-</w:t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8 – RÓŻNE ROZLICZENIA                      49 032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 rozdział 75801 – Część oświatowa subwencji ogólnej dla jednostek samorządu terytorialnego                                                   14 56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920 – subwencje ogólne z budżetu państwa                 14 56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5802 – Uzupełnienie subwencji ogólnej dla jednostek samorządu terytorialnego                                                  34 46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750 – Środki na uzupełnienie dochodów gmin             34 46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 o kwotę          11 267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02 – Domy pomocy społecznej                   1 26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1 26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78 – Usuwanie skutków klęsk żywiołowych 1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710 – Wpływy z tytułu pomocy   finansowej udzielonej między jednostkami samorządu terytorialnego na dofinansowanie własnych zadań bieżących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4 – EDUKACYJNA OPIEKA WYCHOWAWCZA o 1 3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7 – Szkolne schroniska młodzieżowe                        1 3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0830 – Wpływy z usług                                                                 1 391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dochodów                                    157 71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ział 852 – POMOC SPOŁECZNA o kwotę          13 085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28 – Usługi opiekuńcze oraz specjalistyczne 3 08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ługi opiekuńc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   3 08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78 – Usuwanie skutków klęsk żywiołowych 1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330 – Dotacje celowe otrzymane od samorządu województwa na zadania bieżące realizowane na podstawie porozumień miedzy </w:t>
      </w:r>
      <w:r>
        <w:rPr>
          <w:rFonts w:cs="Arial" w:ascii="Arial" w:hAnsi="Arial"/>
          <w:sz w:val="28"/>
          <w:szCs w:val="28"/>
          <w:u w:val="single"/>
        </w:rPr>
        <w:t>jednostkami samorządu terytorialnego                               1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e planu dochodów                          13 08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wydatki w sposób następujący:</w:t>
      </w:r>
    </w:p>
    <w:p>
      <w:pPr>
        <w:pStyle w:val="Normal"/>
        <w:ind w:left="440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757 – OBSŁUGA DŁUGU PUBLICZNEGO o kwotę</w:t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0 000,-</w:t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704 – Rozliczenia z tytułu poręczeń i gwarancji udzielonych przez Skarb Państwa  lub jst                         30 000,-</w:t>
      </w:r>
    </w:p>
    <w:p>
      <w:pPr>
        <w:pStyle w:val="Normal"/>
        <w:ind w:left="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20 – Wypłaty z tytułu  gwarancji i poręczeń                3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2. Dział 801 – OŚWIATA I WYCHOWANIE o kwotę    8 700,-</w:t>
      </w:r>
    </w:p>
    <w:p>
      <w:pPr>
        <w:pStyle w:val="Normal"/>
        <w:ind w:left="44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10 – Gimnazja                                                8 700,-</w:t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3 500,-</w:t>
      </w:r>
    </w:p>
    <w:p>
      <w:pPr>
        <w:pStyle w:val="Normal"/>
        <w:ind w:left="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5 200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2 – POMOC SPOŁECZNA o kwotę            3 832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02 – Domy pomocy społecznej                      3 832,-</w:t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30 – Zakup usług przez jednostki samorządu terytorialnego od innych od innych jednostek samorządu terytorialnego       3 83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4.. Dział 926 – KULTURA FIZYCZNA I SPORT</w:t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          2 563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605 – Zadania w zakresie kultury fizycznej i sportu</w:t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2 563,-</w:t>
      </w:r>
    </w:p>
    <w:p>
      <w:pPr>
        <w:pStyle w:val="Normal"/>
        <w:ind w:left="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820 – Dotacja celowa z budżetu na finansowanie lub dofinansowanie zadań zleconych do realizacji stowarzyszeniom</w:t>
      </w:r>
    </w:p>
    <w:p>
      <w:pPr>
        <w:pStyle w:val="Normal"/>
        <w:ind w:left="440" w:right="0" w:hanging="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2 563,-</w:t>
      </w:r>
    </w:p>
    <w:p>
      <w:pPr>
        <w:pStyle w:val="Normal"/>
        <w:ind w:left="44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e planu wydatków                          45 09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. Dział 600 – TRANSPORT  I ŁĄCZNOŚĆ   o kwotę       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60014 – Drogi publiczne powiatowe                           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320 – Dotacje celowe przekazane dla powiatu na zadania bieżące realizowane  na podstawie porozumień między jednostkami samorządu terytorialnego                                                                               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ŚWIATA I WYCHOWANIE  o kwotę       59 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 80101 – Szkoły podstawowe  o kwotę                  38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ego Szkoła Podstawowa Pław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12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2 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22 4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Pławna  6 4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Lubomierz 16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      1 87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     2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7 3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12 900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410 – Podróże służbowe krajowe                                          800,-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Dział 851 – OCHRONA ZDROWIA o kwotę                3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154 – Przeciwdziałanie alkoholizmowi                  3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20 – Zakup środków żywności                     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4.. Dział 852 – POMOC SPOŁECZNA o kwotę                   7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5 – Dodatki mieszkaniowe                               7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 7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.Dział 854 – EDUKACYJNA OPIEKA WYCHOWAWCZA  10 09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/ rozdział      85401 – Świetlice szkolne                                     8 7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7 6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Składki na fundusz pracy                                                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417 – Szkolne schroniska młodzieżowe                1 39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1 39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921 –KULTURA I OCHRONA DZIEDZICTWA NARODOWEGO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o kwotę               2 56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           2563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480 – Dotacja podmiotowa  z budżetu dla  samorządowej instytucji </w:t>
      </w:r>
      <w:r>
        <w:rPr>
          <w:rFonts w:cs="Arial" w:ascii="Arial" w:hAnsi="Arial"/>
          <w:sz w:val="28"/>
          <w:szCs w:val="28"/>
          <w:u w:val="single"/>
        </w:rPr>
        <w:t>kultury                                                                                           2 563,-</w:t>
      </w:r>
      <w:r>
        <w:rPr>
          <w:rFonts w:cs="Arial" w:ascii="Arial" w:hAnsi="Arial"/>
          <w:i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wydatków                                    84 15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ochodów po zmianach   21 225 68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wydatków po zmianach   23 360 76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dwyżkę dochodów stanowiącą różnicę w kwocie </w:t>
      </w:r>
      <w:r>
        <w:rPr>
          <w:rFonts w:cs="Arial" w:ascii="Arial" w:hAnsi="Arial"/>
          <w:b/>
          <w:sz w:val="28"/>
          <w:szCs w:val="28"/>
        </w:rPr>
        <w:t xml:space="preserve"> 105 571,-             </w:t>
      </w:r>
      <w:r>
        <w:rPr>
          <w:rFonts w:cs="Arial" w:ascii="Arial" w:hAnsi="Arial"/>
          <w:sz w:val="28"/>
          <w:szCs w:val="28"/>
        </w:rPr>
        <w:t xml:space="preserve">                         przeznacza się na zmniejszenie niedoboru dla którego wcześniej wskazano źródło pokrycia w formie kredy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4:41Z</dcterms:created>
  <dc:creator/>
  <dc:description/>
  <dc:language>en-US</dc:language>
  <cp:lastModifiedBy/>
  <dcterms:modified xsi:type="dcterms:W3CDTF">2007-01-09T09:35:30Z</dcterms:modified>
  <cp:revision>2</cp:revision>
  <dc:subject/>
  <dc:title/>
</cp:coreProperties>
</file>