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I /70/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GMINY LUBOMIER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30 października 2003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 do budż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podstawie  art. 18 ust. 2 pkt. 4 ustawy z dnia 8 marca 1990 r. o samorządzie gminnym  -  tekst jednolity ( Dz. U. z 2001 r.Nr 142  poz. 1591 ) oraz art. 109    i 124 ustawy z dnia 26 listopada 1998 r. o finansach publicznych – tekst jednolity ( Dz. U. Nr 15 poz. 148 z 2003 r. 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a Miejska Gminy Lubomierz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plan dochodów w sposób następujący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. 020 – LEŚNICTWO o kwotę</w:t>
        <w:tab/>
        <w:tab/>
        <w:tab/>
        <w:tab/>
        <w:tab/>
        <w:t>3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02095 – Pozostała działalność</w:t>
        <w:tab/>
        <w:tab/>
        <w:tab/>
        <w:tab/>
        <w:t>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75 – Dochody z najmu i dzierżawy składników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majątkowych Skarbu Państwa, jednost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amorządu terytorialnego lub in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jednostek zaliczanych do sektora finans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ublicznych oraz innych umów o podobny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harakterze</w:t>
        <w:tab/>
        <w:tab/>
        <w:t xml:space="preserve">          </w:t>
        <w:tab/>
        <w:tab/>
        <w:tab/>
        <w:t>3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Dz. 400 – WYTWARZANIE I ZAOPATRYWAN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W ENERGIĘ ELEKTRYCZNĄ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GAZ I WODĘ         o kwotę</w:t>
        <w:tab/>
        <w:tab/>
        <w:tab/>
        <w:tab/>
        <w:tab/>
        <w:t>15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ozdz. 40002 – Dostarczanie wody </w:t>
        <w:tab/>
        <w:tab/>
        <w:tab/>
        <w:tab/>
        <w:t>15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69 – Wpływy z różnych opłat</w:t>
        <w:tab/>
        <w:tab/>
        <w:tab/>
        <w:tab/>
        <w:t>15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. 700 – GOSPODARKA MIESZKANIOWA o kwotę</w:t>
        <w:tab/>
        <w:tab/>
        <w:t>14 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/ rozdz. 70005 – Gospodarka gruntam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ieruchomościami</w:t>
        <w:tab/>
        <w:tab/>
        <w:tab/>
        <w:tab/>
        <w:tab/>
        <w:t>14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76 – Wpływy z tytuły przekształcenia pra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wieczystego użytkowania przysługując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osobom fizycznym w prawo własności</w:t>
        <w:tab/>
        <w:tab/>
        <w:t>1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77 – Wpłaty z tytułu odpłatnego naby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rawa własności nieruchomości</w:t>
        <w:tab/>
        <w:tab/>
        <w:tab/>
        <w:t>3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84 – Wpływy ze sprzedaży wyrob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 składników majątkowych</w:t>
        <w:tab/>
        <w:tab/>
        <w:tab/>
        <w:tab/>
        <w:t>10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. 756 – DOCHODY OD OSÓB PRAWNYCH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OD OSÓB FIZYCZNYCH I OD IN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JEDNOSTEK NIEPOSIADAJĄC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OSOBOWOŚCI PRAWNEJ</w:t>
        <w:tab/>
        <w:tab/>
        <w:tab/>
        <w:tab/>
        <w:tab/>
        <w:t>21 9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/ rozdz. 75615 - Wpływy z podatku rolnego, podat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leśnego podatku od czynności cywilnoprawn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raz podatków i opłat lokalnych od osób praw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 innych jednostek organizacyjnych</w:t>
        <w:tab/>
        <w:tab/>
        <w:tab/>
        <w:t>13 500,-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91 – Odsetki od nieterminowych wpłat z tytuł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odatków i opłat</w:t>
        <w:tab/>
        <w:tab/>
        <w:tab/>
        <w:tab/>
        <w:tab/>
        <w:tab/>
        <w:t>13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b/ rozdz. 75616 – Wpływy z podatku rolnego, podat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leśnego , podatku od spadków i darowiz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odatku od czynności cywilnoprawnych ora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odatków i opłat lokalnych od osó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fizycznych</w:t>
        <w:tab/>
        <w:tab/>
        <w:tab/>
        <w:tab/>
        <w:tab/>
        <w:tab/>
        <w:t xml:space="preserve">  </w:t>
        <w:tab/>
        <w:t>4 200,-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33 – Podatek leśny</w:t>
        <w:tab/>
        <w:tab/>
        <w:tab/>
        <w:tab/>
        <w:tab/>
        <w:t xml:space="preserve">  </w:t>
        <w:tab/>
        <w:t>2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>§ 034 _ Podatek od środków transportowych</w:t>
        <w:tab/>
        <w:t xml:space="preserve"> </w:t>
        <w:tab/>
        <w:t xml:space="preserve"> 1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97 – Wpływy z różnych dochodów</w:t>
        <w:tab/>
        <w:tab/>
        <w:t xml:space="preserve">   </w:t>
        <w:tab/>
        <w:t xml:space="preserve">  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/ rozdz. 75618 – Wpływy z innych opłat stanowiąc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ochody jednostek samorządu terytorialn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a podstawie ustaw</w:t>
        <w:tab/>
        <w:tab/>
        <w:tab/>
        <w:tab/>
        <w:t xml:space="preserve">   </w:t>
        <w:tab/>
        <w:t xml:space="preserve">  4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§ 046 – Wpływy z opłaty eksploatacyjnej</w:t>
        <w:tab/>
        <w:t xml:space="preserve">   4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§ 091 – Odsetki od nieterminowych wpł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z tytułu podatków i opłat</w:t>
        <w:tab/>
        <w:tab/>
        <w:tab/>
        <w:t xml:space="preserve">    2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z. 758 – RÓŻNE ROZLICZENIA o kwotę</w:t>
        <w:tab/>
        <w:tab/>
        <w:tab/>
        <w:tab/>
        <w:t>18 063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/ rozdz. 75805 – Część rekompensująca subwencji ogól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la gmin</w:t>
        <w:tab/>
        <w:tab/>
        <w:tab/>
        <w:tab/>
        <w:tab/>
        <w:tab/>
        <w:tab/>
        <w:t>16 63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§ 292 – Subwencje ogólne z budżetu państwa16 63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/ rozdz. 75814 -  Różne rozliczenia finansowe</w:t>
        <w:tab/>
        <w:tab/>
        <w:t xml:space="preserve">  1 432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>§ 092 – Pozostałe odsetki</w:t>
        <w:tab/>
        <w:tab/>
        <w:tab/>
        <w:tab/>
        <w:t xml:space="preserve">  1 432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ółem zwiększenia planu dochodów</w:t>
        <w:tab/>
        <w:tab/>
        <w:tab/>
        <w:tab/>
        <w:t>54 913,-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dochod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. 010 – ROLNICTWO  o kwotę</w:t>
        <w:tab/>
        <w:tab/>
        <w:tab/>
        <w:tab/>
        <w:tab/>
        <w:t>1 5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01095 – Pozostała działalność</w:t>
        <w:tab/>
        <w:tab/>
        <w:tab/>
        <w:tab/>
        <w:t>1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083 – Wpływy z usług</w:t>
        <w:tab/>
        <w:tab/>
        <w:tab/>
        <w:tab/>
        <w:tab/>
        <w:t>1 5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. 756 – DOCHODY OD OSÓB PRAWNYCH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OD OSÓB FIZYCZNYCH I OD IN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JEDNOSTEK NIEPOSIADAJĄC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OSOBOWOŚCI PRAWNEJ</w:t>
        <w:tab/>
        <w:tab/>
        <w:tab/>
        <w:tab/>
        <w:tab/>
        <w:t>12 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ozdz. 75615 - Wpływy z podatku rolnego, podat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leśnego podatku od czynności cywilnoprawny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oraz podatków i opłat lokalnych od osób praw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 innych jednostek organizacyjnych</w:t>
        <w:tab/>
        <w:tab/>
        <w:tab/>
        <w:t>12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  <w:u w:val="single"/>
        </w:rPr>
        <w:t xml:space="preserve">§ 032  - Podatek rolny </w:t>
        <w:tab/>
        <w:tab/>
        <w:tab/>
        <w:tab/>
        <w:tab/>
        <w:tab/>
        <w:t>12 000,-</w:t>
      </w:r>
    </w:p>
    <w:p>
      <w:pPr>
        <w:pStyle w:val="Heading1"/>
        <w:rPr/>
      </w:pPr>
      <w:r>
        <w:rPr>
          <w:rFonts w:cs="Arial" w:ascii="Arial" w:hAnsi="Arial"/>
        </w:rPr>
        <w:t>Ogółem zmniejszenia planu dochodów</w:t>
        <w:tab/>
        <w:tab/>
        <w:tab/>
        <w:tab/>
        <w:t>13 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niej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Dz.  600 – TRANSPORT I ŁĄCZNOŚĆ o kwotę</w:t>
        <w:tab/>
        <w:tab/>
        <w:tab/>
        <w:t>461 036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60017 – Drogi wewnętrzne</w:t>
        <w:tab/>
        <w:tab/>
        <w:tab/>
        <w:tab/>
        <w:tab/>
        <w:t>461 03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6050 – Wydatki inwestycyjne jednost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budżetowych</w:t>
        <w:tab/>
        <w:tab/>
        <w:tab/>
        <w:tab/>
        <w:tab/>
        <w:tab/>
        <w:t>461 036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Dz. 851 – OCHRONA ZDROWIA  o kwotę</w:t>
        <w:tab/>
        <w:tab/>
        <w:tab/>
        <w:tab/>
        <w:t>1 854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85149 – Przeciwdziałanie alkoholizmowi</w:t>
        <w:tab/>
        <w:tab/>
        <w:t>1 85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4210 – zakup materiałów i wyposażenia</w:t>
        <w:tab/>
        <w:tab/>
        <w:t>1 85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Dz. 900 – GOSPODARKA KOMUNALN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I OCHRONA ŚRODOWISKA o kwotę</w:t>
        <w:tab/>
        <w:tab/>
        <w:tab/>
        <w:t xml:space="preserve"> 30 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9001 – Gospodarka ściekowa i ochrona wó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odziemnych</w:t>
        <w:tab/>
        <w:tab/>
        <w:tab/>
        <w:tab/>
        <w:tab/>
        <w:tab/>
        <w:t>30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§ 6050 – Wydatki inwestycyjne jednostek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>budżetowych</w:t>
        <w:tab/>
        <w:tab/>
        <w:tab/>
        <w:tab/>
        <w:tab/>
        <w:tab/>
        <w:t>30 000,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ółem zmniejszenia planu wydatków</w:t>
        <w:tab/>
        <w:tab/>
        <w:tab/>
        <w:tab/>
        <w:t>492 89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ększa się plan wydatków w sposób następując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Dz. 400 – WYTWARZANIE I ZAOPATRYWANI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W ENERGIĘ ELEKTRYCZNĄ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GAZ I WODĘ</w:t>
        <w:tab/>
        <w:tab/>
        <w:tab/>
        <w:tab/>
        <w:tab/>
        <w:tab/>
        <w:tab/>
        <w:t xml:space="preserve">17 000,-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rozdz. 40002 – Dostarczanie wody</w:t>
        <w:tab/>
        <w:tab/>
        <w:tab/>
        <w:tab/>
        <w:t>17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§ 4210 – Zakup materiałów i wyposażenia </w:t>
        <w:tab/>
        <w:tab/>
        <w:t xml:space="preserve">  2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4300 – Zakup usług pozostałych</w:t>
        <w:tab/>
        <w:tab/>
        <w:tab/>
        <w:t>15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Dz. 754 – BEZPIECZEŃSTWO PUBLICZN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I OCHRONA PRZECIWPOŻAROWA o kwotę</w:t>
        <w:tab/>
        <w:t>1 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75411 – Komendy Powiatowe Państwow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traży Pożarnej</w:t>
        <w:tab/>
        <w:tab/>
        <w:tab/>
        <w:tab/>
        <w:tab/>
        <w:tab/>
        <w:t>1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2320 – Dotacje celowe  przekazane dla powi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a zadania bieżące realizowane na podsta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orozumień między jednostkami samorzą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erytorialnego</w:t>
        <w:tab/>
        <w:tab/>
        <w:tab/>
        <w:tab/>
        <w:tab/>
        <w:tab/>
        <w:t>1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z. 801 – OŚWIATA I WYCHOWANIE  o kwotę</w:t>
        <w:tab/>
        <w:tab/>
        <w:tab/>
        <w:t>12 521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ozdz. 80101 – Szkoły podstawowe</w:t>
        <w:tab/>
        <w:t xml:space="preserve"> </w:t>
        <w:tab/>
        <w:tab/>
        <w:tab/>
        <w:t>12 52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 tego Szkoła Podstawowa w Pławn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§ 4010 – Wynagrodzenia osobowe pracowników</w:t>
        <w:tab/>
        <w:t>12 521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Dz. 851 – OCHRONA ZDROWIA o kwotę</w:t>
        <w:tab/>
        <w:tab/>
        <w:tab/>
        <w:tab/>
        <w:t>1 854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ozdz. 85154 – Przeciwdziałanie alkoholizmowi</w:t>
        <w:tab/>
        <w:tab/>
        <w:t>1 85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2310 – Dotacje celowe przekazane gminie  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iastu stołecznemu Warszawie na zada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bieżące realizowane na podstawie porozum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iędzy jednostkami samorządu terytorialnego1 854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Dz. 854 – EDUKACYJNA OPIEKA WYCHOWAWCZA o </w:t>
        <w:tab/>
        <w:t xml:space="preserve"> 2 000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ozdz. 85404 – Przedszkola    </w:t>
        <w:tab/>
        <w:tab/>
        <w:tab/>
        <w:tab/>
        <w:tab/>
        <w:t>2 000,-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 Filia w Chmieleni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4210 – Zakup materiałów i wyposażenia</w:t>
        <w:tab/>
        <w:tab/>
        <w:t>2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Dz. 900 – GOSPODARKA KOMUNALNA I OCHRO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ŚRODOWISKA  o kwotę</w:t>
        <w:tab/>
        <w:tab/>
        <w:tab/>
        <w:tab/>
        <w:tab/>
        <w:t>25 013,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/ </w:t>
      </w:r>
      <w:r>
        <w:rPr>
          <w:rFonts w:cs="Arial" w:ascii="Arial" w:hAnsi="Arial"/>
          <w:sz w:val="28"/>
        </w:rPr>
        <w:t>rozdz. 90001 – Gospodarka ściekowa i ochrona wód</w:t>
        <w:tab/>
        <w:t>5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4300 – Zakup usług pozostałych</w:t>
        <w:tab/>
        <w:tab/>
        <w:tab/>
        <w:t>5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/ rozdz. 90006 – Ochrona gleby i wód podziemnych</w:t>
        <w:tab/>
        <w:t xml:space="preserve">     1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>§ 4210 – Zakup materiałów i wyposażenia</w:t>
        <w:tab/>
        <w:tab/>
        <w:t xml:space="preserve">      13,-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/ rozdz. 90015 – Oświetlenie uliczne</w:t>
        <w:tab/>
        <w:tab/>
        <w:tab/>
        <w:tab/>
        <w:t>20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§ 4260 – Zakup energii</w:t>
        <w:tab/>
        <w:tab/>
        <w:tab/>
        <w:tab/>
        <w:tab/>
        <w:t xml:space="preserve"> 10 000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>§ 4300 – Zakup usług pozostałych</w:t>
        <w:tab/>
        <w:tab/>
        <w:tab/>
        <w:t>10 000,-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gółem zwiększenia planu wydatków</w:t>
        <w:tab/>
        <w:tab/>
        <w:tab/>
        <w:tab/>
        <w:t>59 388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an dochodów po zmianach  - 7 795 696,-</w:t>
      </w:r>
    </w:p>
    <w:p>
      <w:pPr>
        <w:pStyle w:val="Normal"/>
        <w:rPr/>
      </w:pPr>
      <w:r>
        <w:rPr>
          <w:rFonts w:cs="Arial" w:ascii="Arial" w:hAnsi="Arial"/>
          <w:sz w:val="28"/>
        </w:rPr>
        <w:t>Plan Wydatków po zmianach  - 8 321 573,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óżnicę dochodów nad wydatkami w kwocie </w:t>
      </w:r>
      <w:r>
        <w:rPr>
          <w:rFonts w:cs="Arial" w:ascii="Arial" w:hAnsi="Arial"/>
          <w:b/>
          <w:sz w:val="28"/>
        </w:rPr>
        <w:t>474 915,-</w:t>
      </w:r>
      <w:r>
        <w:rPr>
          <w:rFonts w:cs="Arial" w:ascii="Arial" w:hAnsi="Arial"/>
          <w:sz w:val="28"/>
        </w:rPr>
        <w:t xml:space="preserve"> zł przeznacza si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zmniejszenie planowanego niedoboru budżetowego dla którego uprzednio wskazano źródło pokrycia przychodami w formie kredy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§ 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Gminy i Miasta Lubomierz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7:00Z</dcterms:created>
  <dc:creator>user</dc:creator>
  <dc:description/>
  <dc:language>en-US</dc:language>
  <cp:lastModifiedBy>user</cp:lastModifiedBy>
  <dcterms:modified xsi:type="dcterms:W3CDTF">2003-11-05T09:07:00Z</dcterms:modified>
  <cp:revision>1</cp:revision>
  <dc:subject/>
  <dc:title>UCHWAŁA NR XII /70/03</dc:title>
</cp:coreProperties>
</file>