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L/216/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Gminy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26 maja  2006 rok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podstawie art. 18 ust. 2 pkt. 4 ustawy z dnia 8 marca 1990 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samorządzie gminnym – ( tekst jednolity Dz. U. z 2001  nr 142 poz. 1591 ze zmianami) oraz art. 165 , 184 i 188 ust.1 pkt.2 ust. 2 pkt 3  ustawy z dnia 30 czerwca 2005 r.  o finansach publicznych – Dz.U. z 2005 r. Nr 249 poz. 21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a Miejsk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 758 – RÓŻNE ROZLICZENIA o kwotę                     55 125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818 – Rezerwy ogólne i celowe                           55 125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810 Rezerwy                                                                     55 125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 tego : celowe    47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ogólna       8 12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a planu wydatków                             55 12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010 –ROLNICTWO I ŁOWIECTWO o kwotę          12 76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01036 – Restrukturyzacja i modernizacja sektora żywnościowego oraz rozwój obszarów wiejskich                   12 76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12 76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801 – OŚWIATA I WYCHOWANIE  o kwotę                7 23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0113 – Dowożenie uczniów do szkół                           7 235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6060 -  Wydatki na zakupy inwestycyjne jednostek budżetowych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7 23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854 – EDUKACYJNA OPIEKA WYCHOWAWCZA o  12 13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417 – Szkolne schroniska młodzieżowe                     12 13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        7 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-  Wynagrodzenia bezosobowe                                          1 0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10 – Składki na ubezpieczenia społeczne                               1 36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20 – Składki na Fundusz Pracy                                                  18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           64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     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40 – Odpis na Zakładowy Fundusz Świadczeń Socjal                38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ział 900 – GOSPODARKA KOMUNALNA I OCHRONA ŚRODOWISKA                                                                            23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rozdział 90095 – Pozostała działalność                                      23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§ 6050 – Wydatki inwestycyjne jednostek budżetowych             23 000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e planu wydatków                                     55 12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Burmistrzowi Gminy i Mia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6:00Z</dcterms:created>
  <dc:creator>9</dc:creator>
  <dc:description/>
  <cp:keywords/>
  <dc:language>en-US</dc:language>
  <cp:lastModifiedBy>9</cp:lastModifiedBy>
  <dcterms:modified xsi:type="dcterms:W3CDTF">2006-05-30T06:16:00Z</dcterms:modified>
  <cp:revision>1</cp:revision>
  <dc:subject/>
  <dc:title>UCHWAŁA Nr XL/216/06</dc:title>
</cp:coreProperties>
</file>