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  <w:t>U C H W A Ł A    nr   XXXV/ 200 /0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MIEJSKIEJ GMINY LUBOMIERZ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 dnia  29 grudnia 2005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przyjęcia planu pracy Rady Miejskiej Gminy Lubomierz na I półrocze 2006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Na  podstawie art. 18 ust. 1 ustawy z dnia 08 marca 1990r. o samorządzie gminnym  (tekst jednolity:  Dz. U. z 2001r. nr  142,  poz.1591  z późn. zmianami)  oraz  § 3 ust. 1 pkt. b  Regulaminu Rady Miejskiej Gminy Lubomierz   (Dziennik Urzędowy Województwa Dolnośląskiego z 2001r.  nr  154, poz. 2104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 MIEJSKA GMINY LUBOMIERZ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jmuje się do realizacji plan pracy Rady Miejskiej Gminy Lubomierz na  I półrocze 2006r. stanowiący załącznik 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 Przewodniczącemu Rady Miejskiej Gminy Lubomier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Załącznik do Uchwa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XXXV/ 200 /05 Rady MG </w:t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omierz z dn. 29.12.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 L A N     P R A C Y</w:t>
      </w:r>
    </w:p>
    <w:p>
      <w:pPr>
        <w:pStyle w:val="Heading1"/>
        <w:rPr/>
      </w:pPr>
      <w:r>
        <w:rPr/>
        <w:t>RADY  MIEJSKIEJ  GMINY  LUBOMIER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 I  PÓŁROCZE 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115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in  Ses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mat   Sesj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-c  styczeń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bezpieczeństwa i porządku na terenie gminy.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   lu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prawozdania z działalności  MGOPS w Lubomierzu  w 2005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 z działalności Gminnej Komisji ds. Profilaktyki i Rozwiązywania Problemów Alkoholowych i świetlic socjoterapeutycznych w 2005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  marz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Analiza potrzeb i możliwości tworzenia mieszkań socjalnych na tereni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miny i miasta Lubomierz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prawozdanie z działalności  SPGOZ w Lubomierzu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-c  kwiecień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ęcie sprawozdania z realizacji budżetu gminy i miasta w 2005r.  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esja absolutoryj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 m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OKiS w Lubomierzu do sezonu letni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  czer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realizacji inwestycji w 2006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przygotowań do X  Ogólnopolskiego Festiwalu Filmów Komediowych w Lubomierz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zyjęcie planu pracy  Rady MG   na II  półrocze  2006r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9:00Z</dcterms:created>
  <dc:creator>9</dc:creator>
  <dc:description/>
  <cp:keywords/>
  <dc:language>en-US</dc:language>
  <cp:lastModifiedBy>9</cp:lastModifiedBy>
  <dcterms:modified xsi:type="dcterms:W3CDTF">2006-01-05T09:02:00Z</dcterms:modified>
  <cp:revision>1</cp:revision>
  <dc:subject/>
  <dc:title>U C H W A Ł A    nr   XXXV/ 200 /05</dc:title>
</cp:coreProperties>
</file>